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árosfejlesztési,- Üzemeltetési és Környezetvédelmi Bizottság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1. szeptember 27.-i ü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u w:val="single"/>
        </w:rPr>
        <w:t>100/2011.(IX. 27.) sz. Vfejl. Üzemelt. és Körny. Véd. Bi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pirendi pont elfogadása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u w:val="single"/>
        </w:rPr>
        <w:t>101/2011.(IX. 27.) sz. Vfejl. Üzemelt. és Körny. Véd. Biz. határozat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megtárgyalta </w:t>
      </w:r>
      <w:r>
        <w:rPr>
          <w:rFonts w:cs="Arial" w:ascii="Arial" w:hAnsi="Arial"/>
          <w:b/>
        </w:rPr>
        <w:t>a FALCO Zrt. fejlesztési elképzeléseivel összefüggő kérelme teljesítéséhez szükséges feltételekről szóló előterjesztés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Bizottság az előterjesztés határozati javaslatainak I. és II. „A” pontjában megfogalmazottakat ajánlja a Közgyűlésnek elfogadásra azzal a kiegészítéssel, hogy javasolja, hogy a Közgyűlés hatalmazza fel a város vezetését a FALCO Zrt-vel történő további egyeztetések lefolytatására annak érdekében, hogy a tervezett beruházás, fejlesztés kapcsán tényleges zajszint csökkentő járulékos beruházásokat hajtson végre a FALCO Zrt. </w:t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ab/>
        <w:t>Lendvai Ferenc, a bizottság elnöke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szeptember 27. (Közgyűlés időpon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u w:val="single"/>
        </w:rPr>
        <w:t>102/2011.(IX. 27.) sz. Vfejl. Üzemelt. és Körny. Véd. Biz. határozat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 Városfejlesztési,- Üzemeltetési és Környezetvédelmi Bizottság megtárgyalta a </w:t>
      </w:r>
      <w:r>
        <w:rPr>
          <w:rFonts w:cs="Arial" w:ascii="Arial" w:hAnsi="Arial"/>
          <w:b/>
        </w:rPr>
        <w:t xml:space="preserve">2011. évi költségvetési rendeletének V. számú módosítására </w:t>
      </w:r>
      <w:r>
        <w:rPr>
          <w:rFonts w:cs="Arial" w:ascii="Arial" w:hAnsi="Arial"/>
        </w:rPr>
        <w:t>vonatkozó javaslatot, és azt az előterjesztés szerinti tartalommal a Közgyűlésnek elfogadásra javasolja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szeptember 29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u w:val="single"/>
        </w:rPr>
        <w:t>103/2011.(IX. 27.) sz. Vfejl. Üzemelt. és Körny. Véd. Biz. határozat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megtárgyalta </w:t>
      </w:r>
      <w:r>
        <w:rPr>
          <w:rFonts w:cs="Arial" w:ascii="Arial" w:hAnsi="Arial"/>
          <w:b/>
        </w:rPr>
        <w:t xml:space="preserve">Szombathely Megyei Jogú Város Önkormányzata 2011. I. félévi gazdálkodásáról </w:t>
      </w:r>
      <w:r>
        <w:rPr>
          <w:rFonts w:cs="Arial" w:ascii="Arial" w:hAnsi="Arial"/>
        </w:rPr>
        <w:t xml:space="preserve">szóló tájékoztatót és azt az előterjesztés szerinti tartalommal a Közgyűlésnek elfogadásra ajánlja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szeptember 29. (Közgyűlés időpontja)</w:t>
      </w:r>
    </w:p>
    <w:p>
      <w:pPr>
        <w:pStyle w:val="Normal"/>
        <w:ind w:left="3600" w:hanging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u w:val="single"/>
        </w:rPr>
        <w:t>104/2011.(IX. 27.) sz. Vfejl. Üzemelt. és Körny. Véd. Bi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A Városfejlesztési,- Üzemeltetési és Környezetvédelmi Bizottság megtárgyalta </w:t>
        <w:tab/>
        <w:t xml:space="preserve">Szombathely Megyei Jogú Város </w:t>
      </w:r>
      <w:r>
        <w:rPr>
          <w:rFonts w:cs="Arial" w:ascii="Arial" w:hAnsi="Arial"/>
          <w:b/>
        </w:rPr>
        <w:t xml:space="preserve">Szabályozási Tervének és Helyi Építési </w:t>
        <w:tab/>
        <w:t xml:space="preserve">Szabályzatának </w:t>
      </w:r>
      <w:r>
        <w:rPr>
          <w:rFonts w:cs="Arial" w:ascii="Arial" w:hAnsi="Arial"/>
        </w:rPr>
        <w:t xml:space="preserve">módosításáról szóló előterjesztést és a Közgyűlésnek </w:t>
        <w:tab/>
        <w:t xml:space="preserve">elfogadásra aján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  <w:tab/>
        <w:t xml:space="preserve">A Bizottság javasolja a Közgyűlésnek, hogy - az állami főépítész </w:t>
        <w:tab/>
        <w:t xml:space="preserve">véleményét </w:t>
        <w:tab/>
        <w:t xml:space="preserve">figyelembe véve és a tisztségviselőkkel történt egyeztetés alapján </w:t>
        <w:tab/>
        <w:t xml:space="preserve">- az alábbi </w:t>
        <w:tab/>
        <w:t xml:space="preserve">módosítások kerüljenek ki a támogatott módosítások köréből: 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ab/>
        <w:tab/>
        <w:t xml:space="preserve">- a munkafüzet 17. sorszám alatti módosítása: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 xml:space="preserve">10427/9 hrsz.-ú szeméttelep nyugati részén új lakóterület és véderdő </w:t>
        <w:tab/>
        <w:t>kialakítása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ab/>
        <w:tab/>
        <w:t>- a munkafüzet 31. sorszám alatti módosítása: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Kőszegi utca Ny-i oldalán lévő tervezett közterület megszűntetése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ab/>
        <w:tab/>
        <w:t>- a munkafüzet 49. sorszám alatti módosítása: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Feltáró út nyomvonalának módosítása Henger utca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ab/>
        <w:tab/>
        <w:t>- a munkafüzet 66. sorszám alatti módosítása: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Újperint lakóterület fejlesztés – kiszolgáló út vizsgálata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fenti módosító javaslatok által érintett területeken érvényben marad a </w:t>
        <w:tab/>
        <w:t>jelenlegi rendezési tervi szabályozás.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3.</w:t>
        <w:tab/>
        <w:t xml:space="preserve">Az előterjesztés I. határozati javaslatának 4. pontjában felsorolt </w:t>
        <w:tab/>
        <w:t xml:space="preserve">területegységeken belüli „kisvárosias lakóterületek” alpontjából a 17. sz. </w:t>
        <w:tab/>
        <w:t xml:space="preserve">módosító javaslat kikerül. Érvényben marad a jelenlegi rendezési tervi </w:t>
        <w:tab/>
        <w:t>besorolás. (zöldterület)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4.</w:t>
        <w:tab/>
        <w:t xml:space="preserve">Az előterjesztés I. határozati javaslatának 4. sz. pontjában felsorolt </w:t>
        <w:tab/>
        <w:t xml:space="preserve">területegységeken belüli „erdőterület” alpontjából  17. sz. </w:t>
        <w:tab/>
        <w:t xml:space="preserve">módosító javaslat </w:t>
        <w:tab/>
        <w:t xml:space="preserve">kikerül. Érvényben marad a jelenlegi rendezési tervi </w:t>
        <w:tab/>
        <w:t>besorolás. (zöldterület)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A Bizottság a Szombathely Megyei Jogú Város Helyi Építési Szabályzatáról, </w:t>
        <w:tab/>
        <w:t xml:space="preserve">valamint szabályozási Tervének jóváhagyásáról szóló 30/2006. (IX. 7.) </w:t>
        <w:tab/>
        <w:t xml:space="preserve">önkormányzati rendelet módosítását az eredeti – kiküldött - tartalommal </w:t>
        <w:tab/>
        <w:t xml:space="preserve">javasolja a </w:t>
        <w:tab/>
        <w:t xml:space="preserve">Közgyűlés elé terjeszte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A Bizottság az előterjesztés II. határozati javaslatát változatlan tartalommal </w:t>
        <w:tab/>
        <w:t>javasolja a Közgyűlésnek elfogadásra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utnyánszky László, városi főépítész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szeptember 29. (közgyűlés időpontja)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u w:val="single"/>
        </w:rPr>
        <w:t>105/2011.(IX. 27.) sz. Vfejl. Üzemelt. és Körny. Véd. Biz. határozat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) A Városfejlesztési,- Üzemeltetési és Környezetvédelmi Bizottság megtárgyalta </w:t>
      </w:r>
      <w:r>
        <w:rPr>
          <w:rFonts w:cs="Arial" w:ascii="Arial" w:hAnsi="Arial"/>
          <w:b/>
        </w:rPr>
        <w:t>Szombathely Megyei Jogú Város Önkormányzata Építészeti - Műszaki Tervtanács tagjainak</w:t>
      </w:r>
      <w:r>
        <w:rPr>
          <w:rFonts w:cs="Arial" w:ascii="Arial" w:hAnsi="Arial"/>
        </w:rPr>
        <w:t xml:space="preserve"> megválasztására vonatkozó előterjesztést.</w:t>
      </w:r>
    </w:p>
    <w:p>
      <w:pPr>
        <w:pStyle w:val="TextBody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360"/>
        <w:jc w:val="both"/>
        <w:rPr/>
      </w:pPr>
      <w:r>
        <w:rPr>
          <w:rFonts w:cs="Arial" w:ascii="Arial" w:hAnsi="Arial"/>
        </w:rPr>
        <w:t>2.) A Bizottság</w:t>
      </w:r>
      <w:r>
        <w:rPr/>
        <w:t xml:space="preserve"> </w:t>
      </w:r>
      <w:r>
        <w:rPr>
          <w:rFonts w:cs="Arial" w:ascii="Arial" w:hAnsi="Arial"/>
        </w:rPr>
        <w:t xml:space="preserve">az Építész Kamara és a Mérnök Kamara ajánlása alapján az Építészeti-Műszaki Tervtanács tagjaira tett javaslatokat, valamint a delegált tagok megbízatását 2015. március 01. napjáig terjedő időtartamra a Közgyűlésnek elfogadásra ajánlja.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utnyánszky László, városi főépítész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szeptember 29. (közgyűlés időpontja)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u w:val="single"/>
        </w:rPr>
        <w:t>106/2011.(IX. 27.) sz. Vfejl. Üzemelt. és Körny. Véd. Biz. határoz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Városfejlesztési,- Üzemeltetési és Környezetvédelmi Bizottság megtárgyalta </w:t>
      </w:r>
      <w:r>
        <w:rPr>
          <w:rFonts w:cs="Arial" w:ascii="Arial" w:hAnsi="Arial"/>
          <w:b/>
        </w:rPr>
        <w:t xml:space="preserve">az Ausztria-Magyarország Határon Átnyúló Együttműködési Program 2007-2013 keretében megvalósítani kívánt „Határon átnyúló elérhetőség – Raszteres Adatmodell HU-AT (ERRAM HU-AT)” </w:t>
      </w:r>
      <w:r>
        <w:rPr>
          <w:rFonts w:cs="Arial" w:ascii="Arial" w:hAnsi="Arial"/>
        </w:rPr>
        <w:t>című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őterjesztés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és a pályázat benyújtását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özgyűlésnek elfogadásra javasolja</w:t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akály Szabolcs, a Projekt Iroda vezetője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szeptember 29. (Közgyűlés időpontja)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0" w:hanging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u w:val="single"/>
        </w:rPr>
        <w:t>107/2011.(IX. 27.) sz. Vfejl. Üzemelt. és Körny. Véd. Biz. határozat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megtárgyalta </w:t>
      </w:r>
      <w:r>
        <w:rPr>
          <w:rFonts w:cs="Arial" w:ascii="Arial" w:hAnsi="Arial"/>
          <w:b/>
        </w:rPr>
        <w:t>„Az ismeretlen táj? A Gyöngyös-patak völgyének bekapcsolása az Alpokalja fejlett aktív- és ökoturisztikai hálózatába” című projekttel kapcsolatos döntések meghozatalára</w:t>
      </w:r>
      <w:r>
        <w:rPr>
          <w:rFonts w:cs="Arial" w:ascii="Arial" w:hAnsi="Arial"/>
        </w:rPr>
        <w:t>” c. előterjesztést és azt változatlan tartalommal a Közgyűlésnek elfogadásra ajánlja.</w:t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akály Szabolcs, a Projekt Iroda vezetője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szeptember 29. (Közgyűlés időpontja)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u w:val="single"/>
        </w:rPr>
        <w:t>108/2011.(IX. 27.) sz. Vfejl. Üzemelt. és Körny. Véd. Biz. határoz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Városfejlesztési,- Üzemeltetési és Környezetvédelmi Bizottság megtárgyalta </w:t>
      </w:r>
      <w:r>
        <w:rPr>
          <w:rFonts w:cs="Arial" w:ascii="Arial" w:hAnsi="Arial"/>
          <w:b/>
        </w:rPr>
        <w:t xml:space="preserve">az ÉGÁZ-DÉGÁZ Földgázelosztó Zrt. részére vezetékjog alapítására a Csaba úti külön szintű közúti, vasúti csomópontnál található önkormányzati tulajdonú ingatlanokra vonatkozó </w:t>
      </w:r>
      <w:r>
        <w:rPr>
          <w:rFonts w:cs="Arial" w:ascii="Arial" w:hAnsi="Arial"/>
        </w:rPr>
        <w:t xml:space="preserve">előterjesztést, és azt változatlan tartalommal a Közgyűlésnek elfogadásra javasolja. </w:t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szeptember 29. (Közgyűlés időpontja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u w:val="single"/>
        </w:rPr>
        <w:t>109/2011.(IX. 27.) sz. Vfejl. Üzemelt. és Körny. Véd. Biz. határozat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megtárgyalta </w:t>
      </w:r>
      <w:r>
        <w:rPr>
          <w:rFonts w:cs="Arial" w:ascii="Arial" w:hAnsi="Arial"/>
          <w:b/>
        </w:rPr>
        <w:t>a Nyugat-dunántúli Regionális Hulladékgazdálkodási Önkormányzati Társulás szelektív hulladékgyűjtési létesítményei területének belterületbe vonására, földhasználati jogára, illetve pályázathoz szükséges nyilatkozataira vonatkozó előterjesztést,</w:t>
      </w:r>
      <w:r>
        <w:rPr>
          <w:rFonts w:cs="Arial" w:ascii="Arial" w:hAnsi="Arial"/>
          <w:bCs/>
        </w:rPr>
        <w:t xml:space="preserve"> és azt változatlan tartalommal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:</w:t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</w:t>
        <w:tab/>
        <w:t>folyama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u w:val="single"/>
        </w:rPr>
        <w:t>110/2011.(IX. 27.) sz. Vfejl. Üzemelt. és Körny. Véd. Biz. határozat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)</w:t>
      </w:r>
      <w:r>
        <w:rPr>
          <w:rFonts w:cs="Arial" w:ascii="Arial" w:hAnsi="Arial"/>
        </w:rPr>
        <w:t xml:space="preserve"> A Városfejlesztési,- Üzemeltetési és Környezetvédelmi Bizottság SzMJV Önkormányzatának 2011. évi költségvetéséről szóló módosított, 5/2011 (III.2.) számú rendeletének 27. sz. mellékletében elkülönített 100.000eFt-os </w:t>
      </w:r>
      <w:r>
        <w:rPr>
          <w:rFonts w:cs="Arial" w:ascii="Arial" w:hAnsi="Arial"/>
          <w:b/>
        </w:rPr>
        <w:t xml:space="preserve">„Városi intézményi felújítási alap” </w:t>
      </w:r>
      <w:r>
        <w:rPr>
          <w:rFonts w:cs="Arial" w:ascii="Arial" w:hAnsi="Arial"/>
        </w:rPr>
        <w:t xml:space="preserve">előirányzat felhasználására tett javaslatot megtárgyalta és azt </w:t>
      </w:r>
      <w:r>
        <w:rPr>
          <w:rFonts w:cs="Arial" w:ascii="Arial" w:hAnsi="Arial"/>
          <w:iCs/>
        </w:rPr>
        <w:t>módosítás nélkül</w:t>
      </w:r>
      <w:r>
        <w:rPr>
          <w:rFonts w:cs="Arial" w:ascii="Arial" w:hAnsi="Arial"/>
        </w:rPr>
        <w:t xml:space="preserve">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)</w:t>
      </w:r>
      <w:r>
        <w:rPr>
          <w:rFonts w:cs="Arial" w:ascii="Arial" w:hAnsi="Arial"/>
        </w:rPr>
        <w:t xml:space="preserve"> A Városfejlesztési,- Üzemeltetési és Környezetvédelmi Bizottság felkéri a Közgazdasági és Adó Osztály vezetőjét, hogy az előterjesztésben meghatározott, felújítási, korszerűsítési munkák fedezetét (1;2;3;4;6;pont) az érintett intézmények költségvetésében biztosítani szíveskedjen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A Bizottság a fenti határozatot az SZMSZ 59. § e.) és g.) pontja, a 60.§ (7) pontjában kapott felhatalmazása, valamint az 5/2011 (III.2.) számú, az önkormányzat 2011. évi költségvetéséről szóló rendeletének 15. §-ban hivatkozott, 27. sz. mellékletében meghatározott előirányzat terhére hozta meg.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</w:rPr>
        <w:t xml:space="preserve">: </w:t>
        <w:tab/>
        <w:t>Lendvai Ferenc, a bizottság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Lakézi Gábor Városüzemeltetés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  <w:t xml:space="preserve">    </w:t>
        <w:tab/>
        <w:t>Stéger Gábor Közgazdasági és Adó Osztály vezetőj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folyamatos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u w:val="single"/>
        </w:rPr>
        <w:t>111/2011.(IX. 27.) sz. Vfejl. Üzemelt. és Körny. Véd. Biz. határozat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)</w:t>
      </w:r>
      <w:r>
        <w:rPr>
          <w:rFonts w:cs="Arial" w:ascii="Arial" w:hAnsi="Arial"/>
        </w:rPr>
        <w:t xml:space="preserve"> A Városfejlesztési,- Üzemeltetési és Környezetvédelmi Bizottság SzMJV Önkormányzatának 2011. évi költségvetéséről szóló módosított, 5/2011 (III.2.) számú rendeletének 10. sz. mellékletében elkülönített 60.000eFt-os </w:t>
      </w:r>
      <w:r>
        <w:rPr>
          <w:rFonts w:cs="Arial" w:ascii="Arial" w:hAnsi="Arial"/>
          <w:b/>
        </w:rPr>
        <w:t>„Intézményi karbantartás”</w:t>
      </w:r>
      <w:r>
        <w:rPr>
          <w:rFonts w:cs="Arial" w:ascii="Arial" w:hAnsi="Arial"/>
        </w:rPr>
        <w:t xml:space="preserve"> előirányzat felhasználására tett javaslatot megtárgyalta és azt </w:t>
      </w:r>
      <w:r>
        <w:rPr>
          <w:rFonts w:cs="Arial" w:ascii="Arial" w:hAnsi="Arial"/>
          <w:iCs/>
        </w:rPr>
        <w:t>módosítás nélkül</w:t>
      </w:r>
      <w:r>
        <w:rPr>
          <w:rFonts w:cs="Arial" w:ascii="Arial" w:hAnsi="Arial"/>
        </w:rPr>
        <w:t xml:space="preserve"> elfogadja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</w:rPr>
        <w:t>2.)</w:t>
      </w:r>
      <w:r>
        <w:rPr>
          <w:rFonts w:cs="Arial" w:ascii="Arial" w:hAnsi="Arial"/>
        </w:rPr>
        <w:t xml:space="preserve"> A Városfejlesztési,- Üzemeltetési és Környezetvédelmi Bizottság felkéri a Közgazdasági és Adó Osztály vezetőjét, hogy az előterjesztésben meghatározott munkák fedezetét az érintett intézmények költségvetésében biztosítani szíveskedje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fenti határozatot az SZMSZ 59. § e.) és g.) pontja, a 60.§ (7) pontjában kapott felhatalmazása, valamint az 5/2011 (III.2.) számú, az önkormányzat 2011. évi költségvetéséről szóló rendeletének 15. §-ban hivatkozott, 10. sz. mellékletében meghatározott előirányzat terhére hozta meg.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</w:rPr>
        <w:t xml:space="preserve">: </w:t>
        <w:tab/>
        <w:t>Lendvai Ferenc, a bizottság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Lakézi Gábor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</w:t>
        <w:tab/>
        <w:t>Stéger Gábor Közgazdasági és Adó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folyama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u w:val="single"/>
        </w:rPr>
        <w:t>112/2011.(IX. 27.) sz. Vfejl. Üzemelt. és Körny. Véd. Bi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)</w:t>
      </w:r>
      <w:r>
        <w:rPr>
          <w:rFonts w:cs="Arial" w:ascii="Arial" w:hAnsi="Arial"/>
        </w:rPr>
        <w:t xml:space="preserve"> A Városfejlesztési,- Üzemeltetési és Környezetvédelmi Bizottság az </w:t>
      </w:r>
      <w:r>
        <w:rPr>
          <w:rFonts w:cs="Arial" w:ascii="Arial" w:hAnsi="Arial"/>
          <w:b/>
        </w:rPr>
        <w:t xml:space="preserve">„Évközi tervezés” </w:t>
      </w:r>
      <w:r>
        <w:rPr>
          <w:rFonts w:cs="Arial" w:ascii="Arial" w:hAnsi="Arial"/>
        </w:rPr>
        <w:t xml:space="preserve">előirányzat felhasználására tett javaslatot megtárgyalta és azt </w:t>
      </w:r>
      <w:r>
        <w:rPr>
          <w:rFonts w:cs="Arial" w:ascii="Arial" w:hAnsi="Arial"/>
          <w:iCs/>
        </w:rPr>
        <w:t>módosítás nélkül</w:t>
      </w:r>
      <w:r>
        <w:rPr>
          <w:rFonts w:cs="Arial" w:ascii="Arial" w:hAnsi="Arial"/>
        </w:rPr>
        <w:t xml:space="preserve"> fogad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</w:rPr>
        <w:t>2.)</w:t>
      </w:r>
      <w:r>
        <w:rPr>
          <w:rFonts w:cs="Arial" w:ascii="Arial" w:hAnsi="Arial"/>
        </w:rPr>
        <w:t xml:space="preserve"> A Városfejlesztési, -Üzemeltetési és Környezetvédelmi Bizottság felkéri a Közgazdasági és Adó Osztály vezetőjét, hogy a Mesevár Óvoda (9700 Szombathely, Gagarin u. 10.) felújítására és bővítésére vonatkozó engedélyezési tervdokumentáció készítéséhez 1,019eFt-ot az </w:t>
      </w:r>
      <w:r>
        <w:rPr>
          <w:rFonts w:cs="Arial" w:ascii="Arial" w:hAnsi="Arial"/>
          <w:bCs/>
          <w:i/>
        </w:rPr>
        <w:t>„Évközi tervezés</w:t>
      </w:r>
      <w:r>
        <w:rPr>
          <w:rFonts w:cs="Arial" w:ascii="Arial" w:hAnsi="Arial"/>
          <w:i/>
        </w:rPr>
        <w:t xml:space="preserve"> - Előre nem látható tervezési munkák</w:t>
      </w:r>
      <w:r>
        <w:rPr>
          <w:rFonts w:cs="Arial" w:ascii="Arial" w:hAnsi="Arial"/>
        </w:rPr>
        <w:t>” előirányzatból az intézmény költségvetésében biztosítani szíveskedjen.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</w:rPr>
        <w:t xml:space="preserve">: </w:t>
        <w:tab/>
        <w:t>Lendvai Ferenc, a bizottság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Lakézi Gábor Városüzemeltetés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  <w:t xml:space="preserve">    </w:t>
        <w:tab/>
        <w:t>Stéger Gábor Közgazdasági és Adó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</w:rPr>
        <w:t>:</w:t>
        <w:tab/>
        <w:t xml:space="preserve"> folyama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u w:val="single"/>
        </w:rPr>
        <w:t>113/2011.(IX. 27.) sz. Vfejl. Üzemelt. és Körny. Véd. Biz. határozat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</w:rPr>
        <w:t xml:space="preserve">A Városfejlesztési-, Üzemeltetési és Környezetvédelmi Bizottság </w:t>
      </w:r>
      <w:r>
        <w:rPr>
          <w:rFonts w:cs="Arial" w:ascii="Arial" w:hAnsi="Arial"/>
          <w:bCs/>
          <w:i/>
          <w:iCs/>
        </w:rPr>
        <w:t>a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Cs/>
        </w:rPr>
        <w:t>Vámház utcában</w:t>
      </w:r>
      <w:r>
        <w:rPr>
          <w:rFonts w:cs="Arial" w:ascii="Arial" w:hAnsi="Arial"/>
          <w:b/>
          <w:iCs/>
        </w:rPr>
        <w:t xml:space="preserve"> zöldterületbe</w:t>
      </w:r>
      <w:r>
        <w:rPr>
          <w:rFonts w:cs="Arial" w:ascii="Arial" w:hAnsi="Arial"/>
          <w:iCs/>
        </w:rPr>
        <w:t xml:space="preserve"> tervezett 20 kV-os elektromos kábel</w:t>
      </w:r>
      <w:r>
        <w:rPr>
          <w:rFonts w:cs="Arial" w:ascii="Arial" w:hAnsi="Arial"/>
          <w:bCs/>
          <w:iCs/>
        </w:rPr>
        <w:t xml:space="preserve"> elhelyezését </w:t>
      </w:r>
      <w:r>
        <w:rPr>
          <w:rFonts w:cs="Arial" w:ascii="Arial" w:hAnsi="Arial"/>
        </w:rPr>
        <w:t xml:space="preserve">szóló tájékoztatót megtárgyalta </w:t>
      </w:r>
      <w:r>
        <w:rPr>
          <w:rFonts w:cs="Arial" w:ascii="Arial" w:hAnsi="Arial"/>
          <w:bCs/>
        </w:rPr>
        <w:t>és azzal kapcsolatban az alábbi döntést hozt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</w:t>
      </w:r>
      <w:r>
        <w:rPr>
          <w:rFonts w:cs="Arial" w:ascii="Arial" w:hAnsi="Arial"/>
          <w:bCs/>
          <w:iCs/>
        </w:rPr>
        <w:t xml:space="preserve">a </w:t>
      </w:r>
      <w:r>
        <w:rPr>
          <w:rFonts w:cs="Arial" w:ascii="Arial" w:hAnsi="Arial"/>
          <w:iCs/>
        </w:rPr>
        <w:t>20 kV-os elektromos kábel</w:t>
      </w:r>
      <w:r>
        <w:rPr>
          <w:rFonts w:cs="Arial" w:ascii="Arial" w:hAnsi="Arial"/>
          <w:bCs/>
          <w:iCs/>
        </w:rPr>
        <w:t xml:space="preserve"> zöldterületben való kiépítését </w:t>
      </w:r>
      <w:r>
        <w:rPr>
          <w:rFonts w:cs="Arial" w:ascii="Arial" w:hAnsi="Arial"/>
        </w:rPr>
        <w:t>az alábbi kitételekkel támogatj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720"/>
        <w:jc w:val="both"/>
        <w:rPr/>
      </w:pPr>
      <w:r>
        <w:rPr>
          <w:rFonts w:cs="Arial" w:ascii="Arial" w:hAnsi="Arial"/>
          <w:bCs/>
        </w:rPr>
        <w:t xml:space="preserve">a közterületek bontás utáni helyreállításáról szóló 3/2008. (IV. 1.) önkormányzati rendelet </w:t>
      </w:r>
      <w:r>
        <w:rPr>
          <w:rFonts w:cs="Arial" w:ascii="Arial" w:hAnsi="Arial"/>
        </w:rPr>
        <w:t xml:space="preserve">(7) bekezdése alapján amennyiben a tervezési területen fák találhatók a beruházónak be kell szereznie a városi kertész szakvéleményét, melyet a tervek mellé csatolni kel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720"/>
        <w:jc w:val="both"/>
        <w:rPr/>
      </w:pPr>
      <w:r>
        <w:rPr>
          <w:rFonts w:cs="Arial" w:ascii="Arial" w:hAnsi="Arial"/>
          <w:bCs/>
        </w:rPr>
        <w:t xml:space="preserve">a közterületek bontás utáni helyreállításáról szóló 3/2008. (IV. 1.) önkormányzati rendelet </w:t>
      </w:r>
      <w:r>
        <w:rPr>
          <w:rFonts w:cs="Arial" w:ascii="Arial" w:hAnsi="Arial"/>
        </w:rPr>
        <w:t>(9) bekezdése alapján a zöldterületek és zöldfelületek igénybevételére vonatkozó kérelem benyújtását megelőzően az igénybevevő köteles: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/</w:t>
        <w:tab/>
        <w:t xml:space="preserve">arra jogosult szakvállalkozóval zöldleltárt (a helyreállítási, áttelepítési, pótlási, elszállítási kötelezettségek) készíttetni és azt a városi kertészhez jóváhagyásra benyújtani, 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/</w:t>
        <w:tab/>
        <w:t>vagy a zöldterület helyreállítását az igénybevett terület parkfenntartójától megrendelni és a visszaigazolt megrendelő másolati példányát a kérelem mellékleteként benyújta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72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A közterületen lévő zöldterületek helyreállítását a Beruházó EON ZRt.-nek kell elvégeznie, melyet a Szombathelyi Parkfenntartási és Temetkezési Kft.-nek kell átadni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ab/>
        <w:t>Lendvei Ferenc, a bizottság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Lakézi Gábor; Városüzemeltetési Osztályvezető.  </w:t>
      </w:r>
    </w:p>
    <w:p>
      <w:pPr>
        <w:pStyle w:val="Normal"/>
        <w:ind w:left="1440" w:hanging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folyamatos</w:t>
      </w:r>
    </w:p>
    <w:p>
      <w:pPr>
        <w:pStyle w:val="Normal"/>
        <w:ind w:left="3600" w:hanging="360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3600" w:hanging="36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u w:val="single"/>
        </w:rPr>
        <w:t>114/2011.(IX. 27.) sz. Vfejl. Üzemelt. és Körny. Véd. Biz. határoza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Városfejlesztési-, Üzemeltetési és Környezetvédelmi Bizottság </w:t>
      </w:r>
      <w:r>
        <w:rPr>
          <w:rFonts w:cs="Arial" w:ascii="Arial" w:hAnsi="Arial"/>
          <w:b/>
        </w:rPr>
        <w:t>Dr. Takátsné dr. Tenki Mária</w:t>
      </w:r>
      <w:r>
        <w:rPr>
          <w:rFonts w:cs="Arial" w:ascii="Arial" w:hAnsi="Arial"/>
        </w:rPr>
        <w:t xml:space="preserve"> önkormányzati képviselő Asszony által felvetett, választókerületét érintő problémákkal kapcsolatos tájékoztatót megtárgyalta, és az alábbi döntést hozt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)</w:t>
        <w:tab/>
        <w:t xml:space="preserve">Az előterjesztésben szereplő tájékoztatót elfogadja, az 1., 2. és 3. pontban </w:t>
        <w:tab/>
        <w:t>leírtakra a 2012. évi költségvetés tervezésekor vissza kell térn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)</w:t>
        <w:tab/>
        <w:t xml:space="preserve">A Bizottság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a Szelestey utcai Gyöngyös-híd járda szakaszának javítási </w:t>
        <w:tab/>
        <w:t xml:space="preserve">munkáihoz </w:t>
        <w:tab/>
        <w:tab/>
        <w:t xml:space="preserve">200.000,- Ft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a Deák Ferenc u. 70-78. sz. előtti járdaszakasz javítási munkáihoz </w:t>
        <w:tab/>
        <w:tab/>
        <w:t xml:space="preserve">300.000,- Ft összegű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támogatást biztosít a</w:t>
      </w:r>
      <w:r>
        <w:rPr>
          <w:rFonts w:cs="Arial" w:ascii="Arial" w:hAnsi="Arial"/>
          <w:bCs/>
        </w:rPr>
        <w:t xml:space="preserve"> „Városfejlesztési alap” előirányzata terhére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3.)</w:t>
        <w:tab/>
        <w:t xml:space="preserve">A Bizottság a szeméttárolók elhelyezésével kapcsolatosan az októberi ülésén </w:t>
        <w:tab/>
        <w:t xml:space="preserve">dönt. Ennek kapcsán felkéri a Városüzemeltetési Osztályt, hogy az </w:t>
        <w:tab/>
        <w:t xml:space="preserve">előterjesztésben  térjen ki a szeméttárolók fenntartásával és ürítésével </w:t>
        <w:tab/>
        <w:t>együtt járó költségekre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 Közgazdasági és Adó Osztály vezetője (2.,3. pon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évi költségvetés tervezésekor (1. pont)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011. októberi bizottsági ülés (3. pont)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u w:val="single"/>
        </w:rPr>
        <w:t>115/2011.(IX. 27.) sz. Vfejl. Üzemelt. és Körny. Véd. Biz. határozat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-, Üzemeltetési és Környezetvédelmi Bizottság a </w:t>
      </w:r>
      <w:r>
        <w:rPr>
          <w:rFonts w:cs="Arial" w:ascii="Arial" w:hAnsi="Arial"/>
          <w:b/>
        </w:rPr>
        <w:t>Szombathely, Gábor Áron u. 1/A. számú ingatlan előtti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Cs/>
        </w:rPr>
        <w:t xml:space="preserve">csatorna bekötővezeték </w:t>
      </w:r>
      <w:r>
        <w:rPr>
          <w:rFonts w:cs="Arial" w:ascii="Arial" w:hAnsi="Arial"/>
          <w:bCs/>
          <w:iCs/>
        </w:rPr>
        <w:t>javítási munkáinak teljes szélességű helyreállításának más helyszínen történő azonos térmértékű helyreállítását megtárgyalta és azzal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>kapcsolatban az alábbi döntést hozt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</w:t>
      </w:r>
      <w:r>
        <w:rPr>
          <w:rFonts w:cs="Arial" w:ascii="Arial" w:hAnsi="Arial"/>
          <w:bCs/>
        </w:rPr>
        <w:t>a közterületek bontás utáni helyreállításáról szóló 3/2008. (IV.1.) önk. r. 10/A. § (2) bekezdése alapján</w:t>
      </w:r>
      <w:r>
        <w:rPr>
          <w:rFonts w:cs="Arial" w:ascii="Arial" w:hAnsi="Arial"/>
        </w:rPr>
        <w:t xml:space="preserve"> elfogadja, hogy az útburkolat teljes szélességben történő helyreállítási kötelezettségének a Kivitelező – megállapodás megkötésével – a Rumi u. 44-46. szám előtti autóbusz megállóhely járdájának felújításával tegyen eleget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kézi Gábor, Városüzemeltetési Osztály vezetője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>2011. november 15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16/2011.(IX. 27.) sz. Vfejl. Üzemelt. és Körny. Véd. Biz. határozat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fejlesztési,- Üzemeltetési és Környezetvédelmi Bizottság megtárgyalta </w:t>
      </w:r>
      <w:r>
        <w:rPr>
          <w:rFonts w:cs="Arial" w:ascii="Arial" w:hAnsi="Arial"/>
          <w:b/>
        </w:rPr>
        <w:t>Gyebrovszki János képviselő úr, Károly Róbert út mögött lévő kutyafuttató területre 3 db., kutyaürülék tárolására alkalmas hulladékgyűjtő kihelyezésével</w:t>
      </w:r>
      <w:r>
        <w:rPr>
          <w:rFonts w:cs="Arial" w:ascii="Arial" w:hAnsi="Arial"/>
        </w:rPr>
        <w:t xml:space="preserve"> kapcsolatos kérelmét, és az alábbi döntést hozta: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hulladékgyűjtők kihelyezéséről az októberi ülésén dönt. Ennek kapcsán felkéri a Városüzemeltetési Osztályt, hogy pontosan mérje fel a hulladéktároló edények bekerülési költségét, illetve azok fenntartásával és ürítésével kapcsolatos egy évre jutó kiadásokat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októberi bizottsági ü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>Zárt ülés határozat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7/2011.(IX. 27.) sz. Vfejl. Üzemelt. és Körny. Véd. Biz. határozat</w:t>
      </w:r>
    </w:p>
    <w:p>
      <w:pPr>
        <w:pStyle w:val="TextBody"/>
        <w:jc w:val="both"/>
        <w:rPr/>
      </w:pPr>
      <w:r>
        <w:rPr>
          <w:rFonts w:cs="Arial" w:ascii="Arial" w:hAnsi="Arial"/>
        </w:rPr>
        <w:t>A Városfejlesztési,- Üzemeltetési és Környezetvédelmi Bizottság Szombathely Megyei Jogú Város Önkormányzata által adományozható kitüntetésekre beterjesztett javaslatokat megtárgyalta, és az alábbiak szerint javasolja a 2011. szeptember 29-i közgyűlésen előterjeszten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osztumusz  „Brenner-díj”ra:</w:t>
        <w:tab/>
        <w:tab/>
        <w:tab/>
        <w:t>1 f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Gothard Jenő díj”-ra:</w:t>
        <w:tab/>
        <w:tab/>
        <w:tab/>
        <w:tab/>
        <w:t>1 fő</w:t>
      </w:r>
      <w:r>
        <w:rPr>
          <w:rFonts w:cs="Arial" w:ascii="Arial" w:hAnsi="Arial"/>
        </w:rPr>
        <w:tab/>
        <w:tab/>
        <w:tab/>
        <w:tab/>
        <w:tab/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Hefele-díj”-ra:</w:t>
        <w:tab/>
        <w:tab/>
        <w:tab/>
        <w:tab/>
        <w:tab/>
        <w:t>1 fő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1. szeptember 2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Lendvai Ferenc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ivonat hiteléül: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a 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őhalminé Merklin Erzséb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94  Fax : 06 94/520-264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uzemeltetesi_es_kornyezetvedelm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07:00Z</dcterms:created>
  <dc:creator>merklin.erzsebet</dc:creator>
  <dc:description/>
  <cp:keywords/>
  <dc:language>en-US</dc:language>
  <cp:lastModifiedBy>merklin.erzsebet</cp:lastModifiedBy>
  <cp:lastPrinted>2011-09-28T09:01:00Z</cp:lastPrinted>
  <dcterms:modified xsi:type="dcterms:W3CDTF">2011-09-29T14:07:00Z</dcterms:modified>
  <cp:revision>2</cp:revision>
  <dc:subject/>
  <dc:title>K I V O N A T</dc:title>
</cp:coreProperties>
</file>