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16/2011.(IX. 27.) sz. Vfejl. Üzemelt. és Körny. Véd. Biz. határozat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,- Üzemeltetési és Környezetvédelmi Bizottság megtárgyalta Gyebrovszki János képviselő úr, Károly Róbert út mögött lévő kutyafuttató területre 3 db., kutyaürülék tárolására alkalmas hulladékgyűjtő kihelyezésével kapcsolatos kérelmét, és az alábbi döntést hozta: </w:t>
      </w:r>
    </w:p>
    <w:p>
      <w:pPr>
        <w:pStyle w:val="TextBody"/>
        <w:jc w:val="both"/>
        <w:rPr/>
      </w:pPr>
      <w:r>
        <w:rPr>
          <w:rFonts w:cs="Arial" w:ascii="Arial" w:hAnsi="Arial"/>
        </w:rPr>
        <w:t>A Bizottság a hulladékgyűjtők kihelyezéséről az októberi ülésén dönt. Ennek kapcsán felkéri a Városüzemeltetési Osztályt, hogy pontosan mérje fel a hulladéktároló edények bekerülési költségét, illetve azok fenntartásával és ürítésével kapcsolatos egy évre jutó kiadásokat is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októberi bizottsági ü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14:00Z</dcterms:created>
  <dc:creator>merklin.erzsebet</dc:creator>
  <dc:description/>
  <cp:keywords/>
  <dc:language>en-US</dc:language>
  <cp:lastModifiedBy>merklin.erzsebet</cp:lastModifiedBy>
  <dcterms:modified xsi:type="dcterms:W3CDTF">2011-09-28T16:14:00Z</dcterms:modified>
  <cp:revision>1</cp:revision>
  <dc:subject/>
  <dc:title>116/2011</dc:title>
</cp:coreProperties>
</file>