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5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, Üzemeltetési és Környezetvédelmi Bizottság a Szombathely, Gábor Áron u. 1/A. számú ingatlan előtti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csatorna bekötővezeték javítási munkáinak teljes szélességű helyreállításának más helyszínen történő azonos térmértékű helyreállítását megtárgyalta és azz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>a közterületek bontás utáni helyreállításáról szóló 3/2008. (IV.1.) önk. r. 10/A. § (2) bekezdése alapján</w:t>
      </w:r>
      <w:r>
        <w:rPr>
          <w:rFonts w:cs="Arial" w:ascii="Arial" w:hAnsi="Arial"/>
        </w:rPr>
        <w:t xml:space="preserve"> elfogadja, hogy az útburkolat teljes szélességben történő helyreállítási kötelezettségének a Kivitelező – megállapodás megkötésével – a Rumi u. 44-46. szám előtti autóbusz megállóhely járdájának felújításával tegyen elege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Városüzemeltetési Osztál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nov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3:00Z</dcterms:created>
  <dc:creator>merklin.erzsebet</dc:creator>
  <dc:description/>
  <cp:keywords/>
  <dc:language>en-US</dc:language>
  <cp:lastModifiedBy>merklin.erzsebet</cp:lastModifiedBy>
  <dcterms:modified xsi:type="dcterms:W3CDTF">2011-09-28T16:14:00Z</dcterms:modified>
  <cp:revision>1</cp:revision>
  <dc:subject/>
  <dc:title>115/2011</dc:title>
</cp:coreProperties>
</file>