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4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</w:t>
      </w:r>
      <w:r>
        <w:rPr>
          <w:rFonts w:cs="Arial" w:ascii="Arial" w:hAnsi="Arial"/>
        </w:rPr>
        <w:t>Dr. Takátsné dr. Tenki Mária önkormányzati képviselő Asszony által felvetett, választókerületét érintő problémákkal kapcsolatos tájékoztatót megtárgyalta, és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)</w:t>
        <w:tab/>
        <w:t xml:space="preserve">Az előterjesztésben szereplő tájékoztatót elfogadja, az 1., 2. és 3. pontban </w:t>
        <w:tab/>
        <w:t>leírtakra a 2012. évi költségvetés tervezésekor vissza kell tér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 xml:space="preserve">A Bizottság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a Szelestey utcai Gyöngyös-híd járda szakaszának javítási </w:t>
        <w:tab/>
        <w:t xml:space="preserve">munkáihoz </w:t>
        <w:tab/>
        <w:tab/>
        <w:t xml:space="preserve">200.000,- F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Deák Ferenc u. 70-78. sz. előtti járdaszakasz javítási munkáihoz </w:t>
        <w:tab/>
        <w:tab/>
        <w:t xml:space="preserve">300.000,- Ft összegű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ámogatást biztosít a</w:t>
      </w:r>
      <w:r>
        <w:rPr>
          <w:rFonts w:cs="Arial" w:ascii="Arial" w:hAnsi="Arial"/>
          <w:bCs/>
        </w:rPr>
        <w:t xml:space="preserve"> „Városfejlesztési alap” előirányzata terhér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3.)</w:t>
        <w:tab/>
        <w:t xml:space="preserve">A Bizottság a szeméttárolók elhelyezésével kapcsolatosan az októberi ülésén </w:t>
        <w:tab/>
        <w:t xml:space="preserve">dönt. Ennek kapcsán felkéri a Városüzemeltetési Osztályt, hogy az </w:t>
        <w:tab/>
        <w:t xml:space="preserve">előterjesztésben  térjen ki a szeméttárolók fenntartásával és ürítésével </w:t>
        <w:tab/>
        <w:t>együtt járó költségekre i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 Közgazdasági és Adó Osztály vezetője (2.,3. po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évi költségvetés tervezésekor (1. pont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1. októberi bizottsági ülés (3.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3:00Z</dcterms:created>
  <dc:creator>merklin.erzsebet</dc:creator>
  <dc:description/>
  <cp:keywords/>
  <dc:language>en-US</dc:language>
  <cp:lastModifiedBy>merklin.erzsebet</cp:lastModifiedBy>
  <dcterms:modified xsi:type="dcterms:W3CDTF">2011-09-28T16:13:00Z</dcterms:modified>
  <cp:revision>1</cp:revision>
  <dc:subject/>
  <dc:title>114/2011</dc:title>
</cp:coreProperties>
</file>