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12/2011.(IX. 27.) sz. Vfejl. 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az „Évközi tervezés” előirányzat felhasználására tett javaslatot megtárgyalta és azt </w:t>
      </w:r>
      <w:r>
        <w:rPr>
          <w:rFonts w:cs="Arial" w:ascii="Arial" w:hAnsi="Arial"/>
          <w:iCs/>
        </w:rPr>
        <w:t>módosítás nélkül</w:t>
      </w:r>
      <w:r>
        <w:rPr>
          <w:rFonts w:cs="Arial" w:ascii="Arial" w:hAnsi="Arial"/>
        </w:rPr>
        <w:t xml:space="preserve">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 -Üzemeltetési és Környezetvédelmi Bizottság felkéri a Közgazdasági és Adó Osztály vezetőjét, hogy a Mesevár Óvoda (9700 Szombathely, Gagarin u. 10.) felújítására és bővítésére vonatkozó engedélyezési tervdokumentáció készítéséhez 1,019eFt-ot az </w:t>
      </w:r>
      <w:r>
        <w:rPr>
          <w:rFonts w:cs="Arial" w:ascii="Arial" w:hAnsi="Arial"/>
          <w:bCs/>
          <w:i/>
        </w:rPr>
        <w:t>„Évközi tervezés</w:t>
      </w:r>
      <w:r>
        <w:rPr>
          <w:rFonts w:cs="Arial" w:ascii="Arial" w:hAnsi="Arial"/>
          <w:i/>
        </w:rPr>
        <w:t xml:space="preserve"> - Előre nem látható tervezési munkák</w:t>
      </w:r>
      <w:r>
        <w:rPr>
          <w:rFonts w:cs="Arial" w:ascii="Arial" w:hAnsi="Arial"/>
        </w:rPr>
        <w:t>” előirányzatból az intézmény költségvetésében biztosítani szíveskedje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</w:t>
        <w:tab/>
        <w:t>Stéger Gábor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2:00Z</dcterms:created>
  <dc:creator>merklin.erzsebet</dc:creator>
  <dc:description/>
  <cp:keywords/>
  <dc:language>en-US</dc:language>
  <cp:lastModifiedBy>merklin.erzsebet</cp:lastModifiedBy>
  <dcterms:modified xsi:type="dcterms:W3CDTF">2011-09-28T16:12:00Z</dcterms:modified>
  <cp:revision>1</cp:revision>
  <dc:subject/>
  <dc:title>112/2011</dc:title>
</cp:coreProperties>
</file>