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8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az ÉGÁZ-DÉGÁZ Földgázelosztó Zrt. részére vezetékjog alapítására a Csaba úti külön szintű közúti, vasúti csomópontnál található önkormányzati tulajdonú ingatlanokra vonatkozó </w:t>
      </w:r>
      <w:r>
        <w:rPr>
          <w:rFonts w:cs="Arial" w:ascii="Arial" w:hAnsi="Arial"/>
        </w:rPr>
        <w:t xml:space="preserve">előterjesztést, és azt változatlan tartalommal a Közgyűlésnek elfogadásra javasolja.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9:00Z</dcterms:created>
  <dc:creator>merklin.erzsebet</dc:creator>
  <dc:description/>
  <cp:keywords/>
  <dc:language>en-US</dc:language>
  <cp:lastModifiedBy>merklin.erzsebet</cp:lastModifiedBy>
  <dcterms:modified xsi:type="dcterms:W3CDTF">2011-09-28T16:09:00Z</dcterms:modified>
  <cp:revision>1</cp:revision>
  <dc:subject/>
  <dc:title>108/2011</dc:title>
</cp:coreProperties>
</file>