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101/2011.(IX. 27.) sz. Vfejl. Üzemelt. és Körny. Véd. Biz. határoza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</w:t>
      </w:r>
      <w:r>
        <w:rPr>
          <w:rFonts w:cs="Arial" w:ascii="Arial" w:hAnsi="Arial"/>
          <w:b/>
        </w:rPr>
        <w:t>a FALCO Zrt. fejlesztési elképzeléseivel összefüggő kérelme teljesítéséhez szükséges feltételekről szóló előterjesztés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Bizottság az előterjesztés határozati javaslatainak I. és II. „A” pontjában megfogalmazottakat ajánlja a Közgyűlésnek elfogadásra azzal a kiegészítéssel, hogy javasolja, hogy a Közgyűlés hatalmazza fel a város vezetését a FALCO Zrt-vel történő további egyeztetések lefolytatására annak érdekében, hogy a tervezett beruházás, fejlesztés kapcsán tényleges zajszint csökkentő járulékos beruházásokat hajtson végre a FALCO Zrt. </w:t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ab/>
        <w:t>Lendvai Ferenc, a bizottság elnöke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szeptember 27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54:00Z</dcterms:created>
  <dc:creator>merklin.erzsebet</dc:creator>
  <dc:description/>
  <cp:keywords/>
  <dc:language>en-US</dc:language>
  <cp:lastModifiedBy>merklin.erzsebet</cp:lastModifiedBy>
  <dcterms:modified xsi:type="dcterms:W3CDTF">2011-09-28T11:55:00Z</dcterms:modified>
  <cp:revision>1</cp:revision>
  <dc:subject/>
  <dc:title>101/2011</dc:title>
</cp:coreProperties>
</file>