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 w:eastAsia="en-US"/>
        </w:rPr>
      </w:pPr>
      <w:r>
        <w:rPr>
          <w:rFonts w:cs="Verdana" w:ascii="Verdana" w:hAnsi="Verdana"/>
          <w:b/>
          <w:sz w:val="20"/>
          <w:szCs w:val="20"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238696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ONZORCIUMI EGYÜTTMŰKÖDÉSI MEGÁLLAPODÁS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Támogatásban részesített projekt megvalósítására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1. Preambulum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„Gyöngyös-völgye Konzorcium (a továbbiakban Konzorcium) a II. Nemzeti Fejlesztési Terv Nyugat-dunántúli Operatív Programjának </w:t>
      </w:r>
      <w:r>
        <w:rPr>
          <w:rFonts w:cs="Verdana" w:ascii="Verdana" w:hAnsi="Verdana"/>
          <w:sz w:val="20"/>
          <w:lang w:val="hu-HU"/>
        </w:rPr>
        <w:t>„A Régió történelmi és kulturális örökségének fenntartható hasznosítása ás természeti értékeken alapuló aktív turisztikai programok fejlesztése”</w:t>
      </w:r>
      <w:r>
        <w:rPr>
          <w:rFonts w:cs="Verdana" w:ascii="Verdana" w:hAnsi="Verdana"/>
          <w:sz w:val="20"/>
          <w:szCs w:val="20"/>
          <w:lang w:val="hu-HU"/>
        </w:rPr>
        <w:t xml:space="preserve">  tárgyú pályázati felhívására NYDOP-2.2.1/C-2008-0008 azonosító számon regisztrált pályázatot nyújtott be, amelyet a Nemzeti Fejlesztési Ügynökség (továbbiakban Támogató) Nyugat-dunántúli Operatív Program Irányító Hatósága a 2009. szeptember 7-én kelt, K-2009-NYDOP-2.2.1/C-2f-05955 iktatószámú támogató levél szerint támogatásban részesítet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projekt címe: Az ismeretlen táj? A Gyöngyös patak völgyének bekapcsolása az Alpokalja fejlett aktív- és ökoturisztikai hálózatába (továbbiakban Projekt), melynek megvalósítására a Támogató nevében eljáró </w:t>
      </w:r>
      <w:r>
        <w:rPr>
          <w:rFonts w:cs="Verdana" w:ascii="Verdana" w:hAnsi="Verdana"/>
          <w:sz w:val="20"/>
          <w:lang w:val="hu-HU"/>
        </w:rPr>
        <w:t>Nyugat-dunántúli Regionális Fejlesztési Ügynökség Közhasznú Nonprofit Kft.</w:t>
      </w:r>
      <w:r>
        <w:rPr>
          <w:rFonts w:cs="Verdana" w:ascii="Verdana" w:hAnsi="Verdana"/>
          <w:sz w:val="20"/>
          <w:szCs w:val="20"/>
          <w:lang w:val="hu-HU"/>
        </w:rPr>
        <w:t xml:space="preserve">  közreműködő szervezet (a továbbiakban Közreműködő Szervezet) támogatási szerződést köt a Konzorciummal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Projekt megvalósítására a Konzorcium tagjai az alábbi konzorciumi együttműködési megállapodást (a továbbiakban Megállapodás) kötik: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2. Szerződő felek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Konzorcium tagjai, a továbbiakban együtt Tagok: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ombathely Megyei Jogú Város Önkormányzat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9700 Szombathely, Kossuth L. u. 1-3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9700 Szombathely, Kossuth L. u. 1-3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42113900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5421137-2-18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láírásra jogosult képviselője: Dr. Puskás Tivadar, polgármester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ámlavezető pénzintézet neve: Raiffeisen Bank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ámlaszám:120 94 507-00210301-0010000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Erdészeti Tudományos Intézet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9600 Sárvár, Várkerület u. 30/a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Székhely: 9600 Sárvár, Várkerület u. 30/a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alapító okirat sz.: 31. 666/2009. FVM Rendelet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5307114-2-41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Dr. Borovics Attila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Számlavezető pénzintézet neve: Magyar Állam Kincstár Számlaszám:10032000-01740833-0000000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ukácsháza Község Önkormányzat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9724 Lukácsháza, Szombathelyi u. 2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9724 Lukácsháza, Szombathelyi u. 2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421832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5421838-1-1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Virág János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ámlavezető pénzintézet neve: OTP és Kereskedelmi Bank Nyr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ámlaszám: 11747051-1542183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pokalja Turista Egyesület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9700 Szombathely, Ady tér 5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9700 Szombathely, Ady tér 5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Bírósági bej.sz.: 0006/200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8890356-1-1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Farkasné Somogyi Ilon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ámlavezető pénzintézet neve: Rum és Vidéke Takarékszövetkezet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ámlaszám: 72700260-10005855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Telekaland Kft. – Holdfény Liget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9723, Gyöngyösfalu, Liget út 1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Székhely: 9723, Gyöngyösfalu, Liget út 1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18-09-11004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dószám: </w:t>
      </w:r>
      <w:r>
        <w:rPr>
          <w:rFonts w:cs="Verdana" w:ascii="Verdana" w:hAnsi="Verdana"/>
          <w:sz w:val="20"/>
          <w:szCs w:val="20"/>
        </w:rPr>
        <w:t>23094721-2-1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láírásra jogosult képviselője: Szőnye Péter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Gencsapáti Község Önkormányzat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9721 Gencsapáti, Hunyadi u. 229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Székhely: 9721 Gencsapáti, Hunyadi u. 229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421272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5421278-2-18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láírásra jogosult képviselője: Kovács Vince polgármester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Művelődési Ház és Könyvtár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9721 Gencsapáti, Szentegyház u. 5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Székhely: 9721 Gencsapáti, Szentegyház u. 5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421272004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5421278-2-1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: Varga Albin igazgató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Herényi Kulturális és Sportegyesület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9700 Szombathely, Béke tér 7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Székhely: 9700 Szombathely, Béke tér 7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zonosító szám (törzs-szám/cégjegyzékszám): </w:t>
      </w:r>
      <w:r>
        <w:rPr>
          <w:rFonts w:cs="Verdana" w:ascii="Verdana" w:hAnsi="Verdana"/>
          <w:sz w:val="19"/>
          <w:szCs w:val="20"/>
          <w:lang w:val="hu-HU"/>
        </w:rPr>
        <w:t>Vas megyei Bíróság PK. 60052/1994/2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8884186-1-18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Szekér Tamás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Bolfán Csaba egyéni vállalkozó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9724 Lukácsháza, Kőszegi u. 14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9724 Lukácsháza, Kőszegi u. 14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ES 121035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64821515-2-3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Bolfán Csab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ámoni Arborétumért Egyesület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9700 Szombathely, Szent Imre herceg útja 102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Székhely: 9700 Szombathely, Szent Imre herceg útja 102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Vas megyei Bíróság PK. 60094/2005/2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8896156-1-1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Magyar József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Írottkő Natúrparkért Egyesület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9730 Kőszeg, Rajnis u. 7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9730 Kőszeg, Rajnis u. 7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Bírósági végzés száma: Pk.60.083./1997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dószám: </w:t>
      </w:r>
      <w:r>
        <w:rPr>
          <w:rFonts w:cs="Verdana" w:ascii="Verdana" w:hAnsi="Verdana"/>
          <w:sz w:val="20"/>
          <w:szCs w:val="20"/>
        </w:rPr>
        <w:t>18886779-2-1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Bakos György (elnök)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ELTE Gothard Asztrofizikai Obszervatórium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Postacím: 9704 Szombathely, Szent Imre herceg útja 112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9704 Szombathely, Szent Imre herceg útja 112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Alapító okirat száma: 26691-1/2008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5308744-2-41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Dr. Jankovics István, igazgató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Konzorcium Tagjai maguk közül a 2009. március 17-én kelt „Konzorciumi együttműködési megállapodás pályázat benyújtására” szerződés alapján a Szombathely Megyei Jogú Város Önkormányzata tagot választották a Konzorcium vezetőjéve (továbbiakban Vezető). A Vezető személyét a Tagok jelen Konzorciumi Együttműködési Megállapodással megerősítik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u-HU"/>
        </w:rPr>
        <w:t xml:space="preserve">A Vezető a Projekt megvalósítása, valamint a Konzorcium fenntartása és megfelelő működtetése érdekében koordinálja a Konzorcium működését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hu-HU"/>
        </w:rPr>
        <w:t>3. A Tagok jogai és kötelezettségei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3.1. A Megállapodás aláírásával a Tagok kijelentik, hogy a Közreműködő Szervezet által a Vezető részére megküldött támogatási szerződés tervezet rendelkezéseit és annak mellékleteit ismerik, azt magukra nézve kötelezőnek ismerik el, továbbá tudomásul veszik, hogy az abban foglalt kötelezettségek minden Tagra nézve kötelező érvényű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  <w:t>A Megállapodás aláírása kifejezi továbbá a Tagok azon szándékát is, hogy a Projekt lezárását követően a Projektben kifejezett célok megvalósítása érdekében a pályázatban és a támogatási szerződésben leírtaknak megfelelően a fenntartási időszakban is együttműködnek, és az addig elért eredmények további folyamatos fenntartását saját anyagi eszközeikkel biztosítjá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Tagok a Megállapodás aláírásával a Magyar Köztársaság Polgári Törvénykönyvéről szóló 1959. évi IV. törvény 219. §-a és 222. §-a alapján meghatalmazzák a Vezetőt, hogy a támogatási szerződést, és annak esetleges módosításait, a projekt előrehaladási jelentéseket, a kifizetési kérelmeket nevükben és helyettük aláírjon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 előzőekben nem szereplő egyéb nyilatkozatok megtétele előtt a Vezető biztosítja, hogy a Tagok a nyilatkozat tartalmát megismerjék és elfogadják olyan időben, hogy a nyilatkozatot a Közreműködő Szervezet jogszabályban vagy támogatási szerződésben meghatározott határidőben megkapja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mennyiben a támogatási szerződés módosítása válik szükségessé, a módosítás közreműködő szervezettől történő kérelmezését megelőzően a Tagok egyeztetni kötelesek egymással. A Vezető köteles biztosítani, hogy a Tagok a közreműködő szervezet által küldött támogatási szerződés módosításának tervezetét elfogadják, és az aláírt szerződést a közreműködő szervezet részére a támogatási szerződésben meghatározott időpontig visszaküldjé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Vezető a Megállapodás aláírásával kötelezettséget vállal arra, hogy a Közreműködő Szervezettel megkötött támogatási szerződés másolatát és annak esetleges módosításait a támogatási szerződés mindkét fél által aláírt példányának kézhezvételét követő 5 munkanapon belül megküldi a Tagoknak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3.2. A Tagok a Projekt megvalósítása során kötelesek együttműködni, egymás, a jelen Megállapodásban, illetve a Projektben vállalt kötelezettségeinek teljesítését elősegíteni, a teljesítéshez szükséges információt megadni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Vezető kötelezi magát arra, hogy a Közreműködő Szervezetnek, a Támogatónak, és a Projekt megvalósításának ellenőrzésére jogszabály és a támogatási szerződés alapján jogosult szerveknek a Projekt megvalósításával kapcsolatos bármilyen közléséről a Tagokat tájékoztatja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agok kötelesek tájékoztatni a Vezetőt, ha a Projekt keretében általuk vállalt tevékenység megvalósítása akadályba ütközik, meghiúsul, vagy késedelmet szenved, illetve bármely olyan körülményről, amely a Projekt megvalósítását befolyásolja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mennyiben a Közreműködő Szervezet vagy a Támogató a Projekttel kapcsolatban tájékoztatást kér a Vezetőtől, a Vezető felhívására a Tagok kötelesek a Projekt keretében általuk vállalt tevékenységről a megfelelő információt olyan határidőben megadni, hogy a Vezető a Közreműködő Szervezet vagy a Támogató által megszabott hatáidőben a kért tájékoztatást megadhassa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3.3 </w:t>
      </w:r>
      <w:r>
        <w:rPr>
          <w:rFonts w:cs="Verdana" w:ascii="Verdana" w:hAnsi="Verdana"/>
          <w:color w:val="000000"/>
          <w:sz w:val="20"/>
          <w:lang w:val="hu-HU"/>
        </w:rPr>
        <w:t xml:space="preserve">A Projekt megvalósítása érdekében a Tagok az alábbi feladatok megvalósítását vállalják, a Projektben foglalt cselekvési és </w:t>
      </w:r>
      <w:r>
        <w:rPr>
          <w:rFonts w:cs="Verdana" w:ascii="Verdana" w:hAnsi="Verdana"/>
          <w:sz w:val="20"/>
          <w:lang w:val="hu-HU"/>
        </w:rPr>
        <w:t>pénzügyi</w:t>
      </w:r>
      <w:r>
        <w:rPr>
          <w:rFonts w:cs="Verdana" w:ascii="Verdana" w:hAnsi="Verdana"/>
          <w:color w:val="000000"/>
          <w:sz w:val="20"/>
          <w:lang w:val="hu-HU"/>
        </w:rPr>
        <w:t xml:space="preserve"> ütemtervvel összhangban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15"/>
        <w:gridCol w:w="3600"/>
        <w:gridCol w:w="27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Tag ne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Felada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A feladatra jutó támogatás összeg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Szombathely MJV Önkormányz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Kámoni Arborétum turisztikai célú komplex fejlesztése: Látogató és Ökoturisztikai Központ a Kámoni Arborétumba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Nagy méretű tájékoztató, ismeretterjesztő táblák kihelyezése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Turisztikai programcsomag kialakítása és marketing kidolgozása, megvalósítása (SZMJV vezető felelős partner, a többi partner együtt-működésével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209 117 850 Ft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Erdészeti Tudományos Intéz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Kámoni Arborétum turisztikai célú komplex fejlesztése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5,4 km hosszú tanösvény hálózat kialakítása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71 374 500 Ft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Lukácsháza Önkormányz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Kilátó, mini szabadidőpark és tájház kialakítása a Csömötei hegye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10 406 846 Ft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Alpokalja Turista Egyesü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2 km hosszú túraútvonal kialakítása az Arborétum és a meglévő látnivalók illetve kínálati elemek összekapcsolásával. A túraútvonalon lévő útvonaljelző és információs táblák állapotáról felmérést készít a fenntartási időszakban évente egy alkalommal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1 142 400 Ft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Tagok felelnek az általuk vállalt, jelen pontban részletezett feladatoknak az elvégzéséér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3.4. </w:t>
      </w:r>
      <w:r>
        <w:rPr>
          <w:rFonts w:cs="Latha" w:ascii="Verdana" w:hAnsi="Verdana"/>
          <w:color w:val="000000"/>
          <w:sz w:val="20"/>
          <w:lang w:val="hu-HU"/>
        </w:rPr>
        <w:t>A Tagok a Projekt megvalósításához az alábbi saját – pénzbeli (vagy természetbeli) – hozzájárulásukat (önrész) adják, amelyek összesen a Projekt elszámolható költségének 15 %-kát képezik, az alábbi megoszlásban:</w:t>
      </w:r>
    </w:p>
    <w:p>
      <w:pPr>
        <w:pStyle w:val="Normal"/>
        <w:ind w:hanging="7"/>
        <w:jc w:val="both"/>
        <w:rPr>
          <w:rFonts w:ascii="Verdana" w:hAnsi="Verdana" w:cs="Latha"/>
          <w:color w:val="000000"/>
          <w:sz w:val="20"/>
          <w:lang w:val="hu-HU"/>
        </w:rPr>
      </w:pPr>
      <w:r>
        <w:rPr>
          <w:rFonts w:cs="Latha" w:ascii="Verdana" w:hAnsi="Verdana"/>
          <w:color w:val="000000"/>
          <w:sz w:val="20"/>
          <w:lang w:val="hu-HU"/>
        </w:rPr>
      </w:r>
    </w:p>
    <w:p>
      <w:pPr>
        <w:pStyle w:val="Normal"/>
        <w:ind w:hanging="7"/>
        <w:jc w:val="both"/>
        <w:rPr>
          <w:color w:val="000000"/>
          <w:sz w:val="20"/>
          <w:lang w:val="hu-HU"/>
        </w:rPr>
      </w:pPr>
      <w:r>
        <w:rPr>
          <w:color w:val="000000"/>
          <w:sz w:val="20"/>
          <w:lang w:val="hu-H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485"/>
        <w:gridCol w:w="2160"/>
        <w:gridCol w:w="2340"/>
        <w:gridCol w:w="180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Tag 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 xml:space="preserve">hozzájárulás formá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hozzájárulás össz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részesedése a projekt elszámolható költségéhez képest (%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Szombathely MJV Önkormányz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Saját forr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36 903.150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10,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Erdészeti Tudományos Intéz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Saját forr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12.595.500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3,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Lukácsháza Önkormányz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Saját forr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1.836.502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0,5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Alpokalja Turista Egyes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Saját forr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201.600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0,0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3.5. A Projekt előrehaladásáról és eredményeiről szóló projekt előrehaladási jelentéseket, záró jelentést és projekt fenntartási jelentést (továbbiakban együtt projekt előreheladási jelentés) a Konzorcium nevében a Vezető állítja össze, és küldi el a Közreműködő Szervezetnek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agok a Projekt keretében általuk vállalt, projekt előrehaladási jelentéssel még le nem fedett időszakban elvégzett tevékenységeik előrehaladásáról a projekt előrehaladási jelentés Közreműködő Szervezet részére történő benyújtásának határidejét megelőző 15 munkanappal kötelesek beszámolni a Vezető részére, és kötelesek csatolni a támogatási szerződésben előírt mellékleteke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3.6. A támogatás igényléséhez szükséges kifizetési kérelmet a Vezető állítja össze és küldi el a Közreműködő Szervezetnek. A Tagok a kifizetési kérelem összeállításához szükséges, a támogatási szerződésben meghatározott dokumentumokat a Vezetőnek küldik meg. A dokumentumokat és számlákat a támogatási szerződésben meghatározott alakiságoknak megfelelően kell elküldeni a Vezető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Tagok tudomásul veszik, hogy a kifizetési kérelemhez tartozó, általuk benyújtott számlára eső, a közreműködő szervezet által jóváhagyott támogatást a Vezető utalja a 2. pontban megjelölt bankszámlákra. A Vezető köteles a Közreműködő Szervezet által átutalt támogatást a Közreműködő Szervezet utalásától számított öt munkanapon belül a Tagok részére átutalni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agok a Megállapodás aláírásával tudomásul veszik, hogy a Vezető legfeljebb annak a támogatási aránynak megfelelő támogatási összeget utal a Tag részére, amelyet a pályázati kiírás, illetve a támogatásról szóló döntés maximálisan meghatározot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közreműködő szervezethez benyújtandó következő kifizetési kérelemhez a Vezető köteles csatolni a Tag részére történő átutalást igazoló bizonylato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mallCaps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mennyiben az esedékes támogatás folyósítását megelőző ellenőrzés alapján megállapítható, hogy a Vezetőnek </w:t>
      </w:r>
      <w:r>
        <w:rPr>
          <w:rFonts w:cs="Bookman Old Style" w:ascii="Verdana" w:hAnsi="Verdana"/>
          <w:sz w:val="20"/>
          <w:szCs w:val="20"/>
          <w:lang w:val="hu-HU"/>
        </w:rPr>
        <w:t>az adóhatóságok (állami adóhatóság, vámhatóság, önkormányzati adóhatóság) tájékoztatása szerint lejárt esedékességű, meg nem fizetett köztartása van, és emiatt a közreműködő szervezet a Vezetőt megillető támogatás folyósítását felfüggesztette, a közreműködő szervezet a Tagoknak közvetlenül utalja a Tagot megillető támogatási összeget, feltéve, hogy a Tag által, a Vezetőn keresztül benyújtott kifizetési kérelemmel kapcsolatban nem merül fel olyan körülmény, amely miatt a támogatás folyósítását fel kell függeszteni, vagy meg kell tagadni. A közreműködő szervezet a 2. pontban megjelölt bankszámlára utalja a Tagot megillető támogatás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mallCaps/>
          <w:sz w:val="20"/>
          <w:szCs w:val="20"/>
          <w:lang w:val="hu-HU"/>
        </w:rPr>
      </w:pPr>
      <w:r>
        <w:rPr>
          <w:rFonts w:cs="Verdana" w:ascii="Verdana" w:hAnsi="Verdana"/>
          <w:smallCaps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3.7. A Tagok tudomásul veszik, hogy amennyiben 281/2006. (XII. 23.) Korm. rendelet 2. § 15. pontjában meghatározott szabálytalanság miatt, vagy a támogatási szerződésben, illetve jogszabályban meghatározott ok miatt a Közreműködő Szervezet a kifizetési kérelemben szereplő egyes tételek kifizetését megtagadja, vagy csökkenti a támogatás összegét, a Vezető sem utal vagy csökkentett összegben utal az érintett tételt benyújtó Tag részére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mennyiben a Közreműködő Szervezet vagy a Támogató szabálytalanság vagy a támogatási szerződés megszegése miatt már kifizetett támogatás visszafizetését rendeli el, a Tag köteles az általa okozott szabálytalanság vagy szerződésszegés miatt visszakövetelt összeget visszafizetni, a Közreműködő Szervezet erre irányuló felszólításában foglaltak szerin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Ha nem állapítható meg, hogy a szabálytalanság elkövetésében vagy a támogatási szerződés megszegésében a Tagok milyen mértékben működtek közre, és a Tagok a visszafizetési kötelezettségüket a visszafizetési felszólításban meghatározott időpontig nem teljesítik, a Közreműködő Szervezet a követelése teljes összegét bármely Taggal szemben érvényesítheti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  <w:r>
        <w:br w:type="page"/>
      </w:r>
    </w:p>
    <w:p>
      <w:pPr>
        <w:pStyle w:val="Szvegtrzs3"/>
        <w:rPr/>
      </w:pPr>
      <w:r>
        <w:rPr/>
        <w:t>3.8. A Tagok a 281/2006. (XII. 23.) Korm. rendelet 58-59 §-a alapján a következő biztosítékot nyújtják: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665"/>
        <w:gridCol w:w="3780"/>
        <w:gridCol w:w="234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Tag ne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Biztosíték formája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  <w:sz w:val="20"/>
                <w:lang w:val="hu-HU"/>
              </w:rPr>
              <w:footnoteReference w:id="2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Biztosíték érték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Szombathely MJV Önkormányz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Biztosíték nyújtására nem köteleze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lang w:val="hu-HU"/>
              </w:rPr>
              <w:t>——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Erdészeti Tudományos Intéz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Biztosíték nyújtására nem köteleze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lang w:val="hu-HU"/>
              </w:rPr>
              <w:t>——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Lukácsháza Önkormányz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Biztosíték nyújtására nem köteleze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lang w:val="hu-HU"/>
              </w:rPr>
              <w:t>——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Alpokalja Turista Egyesül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Biztosíték nyújtására nem köteleze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lang w:val="hu-HU"/>
              </w:rPr>
              <w:t>——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281/2006. (XII. 23.) Korm. rend 57. § (1) a) pontja alapján nyújtandó, a Támogató nevére szóló azonnali beszedésre vonatkozó felhatalmazást a tagok a Megállapodás aláírását követően haladéktalanul kötelesek benyújtani a Vezetőnek a Közreműködő Szervezet részére történő továbbítás céljából. Az egyéb biztosítékokkal kapcsolatos nyilatkozatokat, szerződéseket, stb. a támogatási szerződésben, illetve a 281/2006. (XII. 23.) Korm. rendeletben meghatározott időpontban kötelesek a Tagok a Vezető részére átadni. A biztosíték jogosultja a Támogató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3.9. A K</w:t>
      </w:r>
      <w:r>
        <w:rPr>
          <w:rFonts w:cs="Verdana" w:ascii="Verdana" w:hAnsi="Verdana"/>
          <w:color w:val="000000"/>
          <w:sz w:val="20"/>
          <w:lang w:val="hu-HU"/>
        </w:rPr>
        <w:t>onzorcium fenntartása és megfelelő működtetése a Vezető kötelezettsége. Az ennek elmulasztásából eredő károkért a Támogató és a közreműködő szervezet irányában a Vezető tartozik felelősséggel. A Konzorcium fenntartása és megfelelő működtetése körében a Vezető a támogatási szerződésben meghatározott cél elérése érdekében összehangolja a Tagok tevékenységét és szervezi a konzorcium munkáját. Ez a rendelkezés nem érinti a Tagok jelen Megállapodás alapján vállalt kötelezettségeikért való egymással szemben fennálló felelősségé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4. Kapcsolattartás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Tagok a Megállapodás, valamint a támogatási szerződés teljesítésének időtartamára kapcsolattartókat jelölnek ki. A kapcsolattartó nevéről, postacíméről, telefon és telefax-számáról, elektronikus levélcíméről a Tagok a jelen Megállapodás aláírását követően öt munkanapon belül tájékoztatják a Vezetőt. A Vezető a kapcsolattartók nevéről és elérhetőségéről tájékoztatja a Tagoka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kijelölt kapcsolattartók negyed évente legalább egy alkalommal szóbeli egyeztetést tartanak, amelyen megvitatják a Projekt megvalósításának előrehaladásával kapcsolatos teendőket. A szóbeli egyeztetést a Vezető kijelölt kapcsolattartója hívja össze. A szóbeli egyeztetésről emlékeztetőt kell készíteni, amelyet a Vezető kijelölt kapcsolattartója az egyeztetést követő öt munkanapon belül megküld a Tagok kijelölt kapcsolattartója részére. Az emlékeztetőt a Közreműködő Szervezet bármikor kérheti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5. A Konzorcium képviselete 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Konzorciumot a Közreműködő Szervezet és a Támogató felé a Vezető, más, harmadik személyek felé a Tagok eltérő megállapodása hiányában a Vezető képiseli. Jogszabály alapján ellenőrzésre jogosult szervek felé a Tag törvényes képviselője a Tagot önállóan képviselheti. Az ellenőrzésről köteles a Vezetőt értesíteni, aki a Tag székhelyén vagy telephelyén lefolytatott helyszíni ellenőrzés során jelen lehet. Amennyiben a Projekttel kapcsolatban harmadik személyek bármely Tagtól tájékoztatást kérnek, a Tag köteles erről előzetesen, a tájékoztatás megadása előtt értesíteni a Vezető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6. Közbeszerzési eljárások lefolytatás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Projekt megvalósítása érdekében szükséges közbeszerzési eljárások kiírásának és lefolytatásának módjáról, az eljárások során hozott döntésekért felelős személy(ek)ről, illetve testület(ek)ről a tagok külön állapodnak meg/A Projekt megvalósítása érdekében szükséges közbeszerzési eljárások kiírásának és lefolytatásának módjáról, az eljárások során hozott döntésekért felelős személy(ek)ről, illetve testület(ek)ről a 10. pont rendelkezi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7. A beszerzett eszközök és más dolgok tulajdonjoga, illetve egyéb jogok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TextBody"/>
        <w:jc w:val="both"/>
        <w:rPr>
          <w:rFonts w:ascii="Verdana" w:hAnsi="Verdana" w:cs="Verdana"/>
          <w:i/>
          <w:i/>
          <w:iCs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A pályázati támogatás felhasználásával a projekt megvalósítása során beszerzett, illetve létrejövő dolgok és egyéb jogok feletti rendelkezés az alábbiak szerint kerül meghatározásra</w:t>
      </w:r>
      <w:r>
        <w:rPr>
          <w:rStyle w:val="FootnoteCharacters"/>
          <w:rStyle w:val="FootnoteAnchor"/>
          <w:rFonts w:cs="Verdana" w:ascii="Verdana" w:hAnsi="Verdana"/>
          <w:bCs/>
          <w:color w:val="000000"/>
          <w:sz w:val="20"/>
          <w:szCs w:val="20"/>
          <w:lang w:val="hu-HU"/>
        </w:rPr>
        <w:footnoteReference w:id="3"/>
      </w: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:</w:t>
      </w:r>
    </w:p>
    <w:p>
      <w:pPr>
        <w:pStyle w:val="Normal"/>
        <w:spacing w:before="120" w:after="0"/>
        <w:ind w:left="539" w:hanging="0"/>
        <w:jc w:val="both"/>
        <w:rPr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konzorciumi partnerek által beszerzett eszközök és megvalósítási beruházások az adott konzorciumi partner tulajdonát képezik.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z Ökoturisztikai Látogató- és Oktatóközpont épülete Szombathely Megyei Jogú Város Önkormányzatának tulajdonába kerül, </w:t>
      </w:r>
      <w:r>
        <w:rPr>
          <w:rFonts w:cs="Verdana" w:ascii="Verdana" w:hAnsi="Verdana"/>
          <w:sz w:val="18"/>
          <w:szCs w:val="18"/>
          <w:lang w:val="hu-HU"/>
        </w:rPr>
        <w:t>az üzemeltetésére az Erdészeti Tudományos Intézet alapít egy nonprofit kft-t. Az épület üzemeltetésére és a pályázati turisztikai együttműködések, programok biztosítására az Erdészeti Tudományos Intézet megállapodást köt Szombathely Megyei Jogú Város Önkormányzatával legalább 5 éves fenntartási időszakra</w:t>
      </w:r>
      <w:r>
        <w:rPr>
          <w:rFonts w:cs="Verdana" w:ascii="Verdana" w:hAnsi="Verdana"/>
          <w:sz w:val="20"/>
          <w:szCs w:val="20"/>
          <w:lang w:val="hu-HU"/>
        </w:rPr>
        <w:t>.</w:t>
      </w:r>
    </w:p>
    <w:p>
      <w:pPr>
        <w:pStyle w:val="Normal"/>
        <w:spacing w:before="120" w:after="0"/>
        <w:ind w:left="539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Kámoni Arborétum tanösvényének infrastrukturális fenntartása az Erdészeti Tudományos Intézet alaptevékenységei közé tartozik.</w:t>
      </w:r>
    </w:p>
    <w:p>
      <w:pPr>
        <w:pStyle w:val="Normal"/>
        <w:spacing w:before="120" w:after="0"/>
        <w:ind w:left="539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úraútvonal táblarendszerének fenntartásában az együttműködő partnerek érdekeltek, a táblák és felfestések állapotát az Alpokalja Turista Egyesület tagjai követik nyomon.</w:t>
      </w:r>
    </w:p>
    <w:p>
      <w:pPr>
        <w:pStyle w:val="TextBodyIndent"/>
        <w:tabs>
          <w:tab w:val="clear" w:pos="4140"/>
        </w:tabs>
        <w:spacing w:before="120" w:after="0"/>
        <w:ind w:left="539" w:hanging="0"/>
        <w:rPr/>
      </w:pPr>
      <w:r>
        <w:rPr/>
        <w:t>A Csömötei hegyen a kilátó, a mini szabadidőpark és a tájház Lukácsháza Község Önkormányzat tulajdonában lévő ingatlanon jön létre, így az Lukácsháza Község Önkormányzat tulajdonába kerül, melynek fenntartásáról is gondoskodik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  <w:t>8. A tagság megszűnése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  <w:t xml:space="preserve">8.1. A Tag jelen Megállapodás aláírásával megerősíti, hogy a Projekt megvalósításában részt kíván venni, annak megvalósítása során fokozottan együttműködik a többi taggal, és a konzorciumból csak abban az esetben lép ki, ha a támogatási szerződésben és a jelen Megállapodásban vállalt kötelezettségeinek teljesítésére a jelen Megállapodás aláírását követően, neki fel nem róható okból beállott körülmény folytán nem képes.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  <w:t xml:space="preserve">8.2. A Vezető nem jogosult a konzorciumból kilépni.  A Tagok azonban megállapodhatnak, hogy a konzorcium vezetését az erre irányuló szerződésmódosításban meghatározott időponttól más Tag lássa el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  <w:t>8.3. A Vezető felmondással a Konzorciumból kizárja azt a Tagot, akinek tevékenysége, működése a projekt megvalósítását akár pénzügyi, akár szakmai szempontból veszélyeztet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  <w:t>A felmondási jog gyakorlása előtt a Vezető köteles kikérni a Tagok véleményét. Az erről született írásos, Tagok által aláírt emlékeztetőt köteles megküldeni a Közreműködő Szervezetnek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  <w:t xml:space="preserve">8.4. Valamely Tag kilépése, kizárása vagy jogutód nélküli megszűnése nem eredményezi a jelen Megállapodás és a konzorcium megszűnését, kivéve, ha ennek következtében a Tagok a támogatási szerződésben és a jelen Megállapodásban vállalt kötelezettségeik teljesítésére nem képesek, és emiatt a támogatási szerződéstől elállnak.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  <w:t>8.5. Ha a kilépő vagy jogutód nélkül megszűnő Tag által vállalt kötelezettségeket a megmaradó Tagok nem tudják teljesíteni, új tag bevonásáról határozhatnak. A belépő Tag csak olyan szervezet, illetve személy lehet, amely, illetve aki megfelel a pályázati kiírásban foglalt követelményeknek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hu-HU"/>
        </w:rPr>
        <w:t>8.6. A Tag, kilépése, illetve kizárása (a továbbiakban együtt kilépése) esetén  köteles egyeztetést kezdeményezni a Vezetővel a Projekt céljának elérése érdekében. A Konzorciumból kiváló Tag köteles a Konzorcium Vezetőjének a kiválás időpontjától számított 10 napon belül a rábízott anyagi eszközökkel és a Projekt kapcsán felmerült költségekkel hiánytalanul, tételesen írásban elszámolni, valamint az általa elvégzett tevékenységről és az elvállalt, de kiválásáig el nem végzett tevékenységekről beszámolni. K</w:t>
      </w:r>
      <w:r>
        <w:rPr>
          <w:rFonts w:cs="Verdana" w:ascii="Verdana" w:hAnsi="Verdana"/>
          <w:sz w:val="20"/>
          <w:lang w:val="hu-HU"/>
        </w:rPr>
        <w:t>öteles továbbá a – a Megállapodás keretében esetlegesen – használatába kapott vagyontárgyat a Vezetőnek haladéktalanul, ellenszolgáltatás nélkül visszaszolgáltatni. A feladat átadás-átvételről jegyzőkönyvet kell készíteni, amelyet a Vezető, a kilépő tag és a feladat-átvétellel érintett Tag ír alá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  <w:t>A kilépő tagot a kiválást követően is, a támogatási szerződés megszűnéséig terhelik a jelen Megállapodás alapján a támogatási szerződésben meghatározott dokumentum-megőrzési kötelezettség, ellenőrzés-tűrési kötelezettség, a kiválás időpontjáig megvalósult tevékenységekkel és benyújtott dokumentumokkal kapcsolatos szabálytalanságokért való helytállás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A kilépő Tag tulajdonába került, támogatásból vásárolt vagyont valamely Tag tulajdonába kell adni, illetve, ha ez nem lehetséges, vagy a Tagok nem kívánják, a megmaradó Tagok ingyenes használatába kell adni. Ha a Tagok az ingyenes használatról határoznak, a kiváló Tag tudomásul veszi, hogy a támogatási szerződésben meghatározott, a fenntartásra vonatkozó szabályok rá nézve a kiválását követően is kötelező érvényűek, a támogatási szerződés megszűnésének időpontjáig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8.7. A 8.1-8.6 pontban foglalt jogok gyakorlása a jelen Megállapodás módosítását igényli, amelyhez a Támogató és a közreműködő szervezet hozzájárulása szükséges. A hozzájárulást a támogatási szerződésben a támogatási szerződés kedvezményezett általi módosítására előírt szabályok szerint kell kérelmezni a közreműködő szervezettől. A 8.2. pontban foglaltak miatti módosítás esetén a támogatási szerződést is módosítani kell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  <w:t>9. A Megállapodás megszűnése és módosítás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 xml:space="preserve">9.1. Jelen Megállapodás a támogatási szerződés elválaszthatatlan részét képezi, és osztja annak jogi sorsát. Ennek értelmében a támogatási szerződésnek megszűnése jelen Megállapodás megszűnését vonja maga után, kivéve, ha a Projektet a Tagok támogatás hiányában is megvalósítják.  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9.2. A jelen Megállapodás megszűnik, ha a tagok száma a pályázati kiírásban megadott minimális tagszám alá, illetve egyre csökken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9.3. A Megállapodás csak írásban módosítható, melyhez a Közreműködő Szervezet hozzájárulása szükséges. A hozzájárulást a támogatási szerződésben a támogatási szerződés kedvezményezett általi módosítására előírt szabályok szerint kell kérelmezni a közreműködő szervezettől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A tagok adataiban bekövetkezett változások, így különösen székhely, bankszámlaszám, stb., nem igénylik a Megállapodás módosítását. Az adatok változásáról a Tagok haladéktalanul értesítik a Vezetőt. A Vezető ezekről a változásokról írásban, a szükséges alátámasztó dokumentumok benyújtásával értesíti a Közreműködő Szervezetet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9.4. A jogviszonyra és a Projekt megvalósítási kötelezettségére tekintettel a Tagok a rendes felmondás jogát kizárják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  <w:t>10. A tagok egyéb megállapodásai</w:t>
      </w:r>
      <w:r>
        <w:rPr>
          <w:rStyle w:val="FootnoteCharacters"/>
          <w:rStyle w:val="FootnoteAnchor"/>
          <w:rFonts w:cs="Verdana" w:ascii="Verdana" w:hAnsi="Verdana"/>
          <w:b/>
          <w:sz w:val="20"/>
          <w:lang w:val="hu-HU"/>
        </w:rPr>
        <w:footnoteReference w:id="4"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 xml:space="preserve">A Tagok kötelezettséget vállalnak arra, hogy az alábbi, támogatásban nem részesülő szakmai partnerekkel a projekt végrehajtása érdekében az alábbiak szerint együttműködnek: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u w:val="single"/>
          <w:lang w:val="hu-HU"/>
        </w:rPr>
      </w:pPr>
      <w:r>
        <w:rPr>
          <w:rFonts w:cs="Verdana" w:ascii="Verdana" w:hAnsi="Verdana"/>
          <w:sz w:val="20"/>
          <w:szCs w:val="20"/>
          <w:u w:val="single"/>
          <w:lang w:val="hu-HU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jc w:val="both"/>
        <w:rPr>
          <w:rFonts w:ascii="Verdana" w:hAnsi="Verdana" w:cs="Verdana"/>
          <w:sz w:val="20"/>
          <w:szCs w:val="20"/>
          <w:u w:val="single"/>
          <w:lang w:val="hu-HU"/>
        </w:rPr>
      </w:pPr>
      <w:r>
        <w:rPr>
          <w:rFonts w:cs="Verdana" w:ascii="Verdana" w:hAnsi="Verdana"/>
          <w:sz w:val="20"/>
          <w:szCs w:val="20"/>
          <w:u w:val="single"/>
          <w:lang w:val="hu-HU"/>
        </w:rPr>
        <w:t>Támogatásban részesülő tagok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140" w:leader="none"/>
        </w:tabs>
        <w:ind w:left="900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ombathely Megyei Jogú Város Önkormányz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140" w:leader="none"/>
        </w:tabs>
        <w:ind w:left="900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Erdészeti Tudományos Intéz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140" w:leader="none"/>
        </w:tabs>
        <w:ind w:left="900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ukácsháza Község Önkormányz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140" w:leader="none"/>
        </w:tabs>
        <w:ind w:left="900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pokalja Turista Egyesület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u w:val="single"/>
          <w:lang w:val="hu-HU"/>
        </w:rPr>
      </w:pPr>
      <w:r>
        <w:rPr>
          <w:rFonts w:cs="Verdana" w:ascii="Verdana" w:hAnsi="Verdana"/>
          <w:sz w:val="20"/>
          <w:szCs w:val="20"/>
          <w:u w:val="single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u w:val="single"/>
          <w:lang w:val="hu-HU"/>
        </w:rPr>
      </w:pPr>
      <w:r>
        <w:rPr>
          <w:rFonts w:cs="Verdana" w:ascii="Verdana" w:hAnsi="Verdana"/>
          <w:sz w:val="20"/>
          <w:szCs w:val="20"/>
          <w:u w:val="single"/>
          <w:lang w:val="hu-HU"/>
        </w:rPr>
        <w:t>Támogatásban nem részesülő tagok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140" w:leader="none"/>
        </w:tabs>
        <w:ind w:left="900" w:hanging="36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Telekaland Kft. – Holdfény Lig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140" w:leader="none"/>
        </w:tabs>
        <w:ind w:left="900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Gencsapáti Község Önkormányz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140" w:leader="none"/>
        </w:tabs>
        <w:ind w:left="900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Művelődési Ház és Könyvtá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140" w:leader="none"/>
        </w:tabs>
        <w:ind w:left="900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Herényi Kulturális és Sportegyesül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140" w:leader="none"/>
        </w:tabs>
        <w:ind w:left="900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Bolfán Csaba egyéni vállalkoz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140" w:leader="none"/>
        </w:tabs>
        <w:ind w:left="900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ámoni Arborétumért Egyesül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140" w:leader="none"/>
        </w:tabs>
        <w:ind w:left="900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Írottkő Natúrparkért Egyesül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140" w:leader="none"/>
        </w:tabs>
        <w:ind w:left="900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ELTE Gothard Asztrofizikai Obszervatórium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Szvegtrzsbehzssal2"/>
        <w:ind w:left="540" w:hanging="0"/>
        <w:rPr/>
      </w:pPr>
      <w:r>
        <w:rPr/>
        <w:t>A támogatásban nem részesülő konzorciumi partnerek a projekt eredményeiből közvetetten részesednek. A túraútvonalon az élményelemeket és minőségi szolgáltatásokat részben ők biztosítják, ezért a turisztikai marketingben hatékonyan részt vesznek. A projekt fejlesztését és megvalósítását ezért szakmai közreműködéssel segítik. A szakmai konzorciumi partnerek szerepe elengedhetetlen a projekt operatív programhoz illeszkedő céljainak megvalósulása valamint a projekt fenntarthatósága szempontjából.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A partneri együttműködés gyakorlata</w:t>
      </w:r>
    </w:p>
    <w:p>
      <w:pPr>
        <w:pStyle w:val="TextBodyIndent"/>
        <w:tabs>
          <w:tab w:val="clear" w:pos="4140"/>
        </w:tabs>
        <w:rPr>
          <w:szCs w:val="24"/>
        </w:rPr>
      </w:pPr>
      <w:r>
        <w:rPr>
          <w:szCs w:val="24"/>
        </w:rPr>
        <w:t>A szakmai együttműködő partnerekkel való együttműködés tekintetében a projekt megvalósításának időtartama alatt 3 alkalommal projekt konzultációt szervez a vezető partner, melyeken tájékoztatjuk a konzorciumi partnereket a projekt megvalósulásának folyamatáról, továbbá megbeszélést folytatunk a szolgáltatások tartalmáról, struktúrájáról, a projekt eredményeként megszülető programcsomagokról és marketingjükről.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Minden konzorciumi partner a túraútvonalon lévő saját helyszínét bemutató táblák állapotáról a fenntartási időszak éveiben gondoskodik.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A fenntartási időszakban minden konzorciumi partner legalább egy rendezvényt szervez, olyan módon, hogy minden konzorciumi partnert és az ő általuk kijelölt lehetséges résztvevőket erre meghívja. A rendezvény dokumentálását (rövid beszámoló, jelenléti ív, fotó) a vezető partner részére a rendezvényt követően megküldi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A Tagok kötelezettséget vállalnak arra, hogy a projekttel kapcsolatban az információkat harmadik fél részére csak a vezető partnerrel történt egyeztetést követően szolgáltathatnak ki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10/11. Záró rendelkezések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11.1 Jelen Megállapodás 14 oldalon és 15 db eredeti példányban készült. A Megállapodás elválaszthatatlan részét képezi a támogatási szerződés, és annak mellékletei, amelyek a támogatási szerződés megkötését követően válnak a Megállapodás mellékletév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hu-HU"/>
        </w:rPr>
      </w:pPr>
      <w:r>
        <w:rPr>
          <w:rFonts w:cs="Bookman Old Style" w:ascii="Bookman Old Style" w:hAnsi="Bookman Old Style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11.2. A jelen Megállapodás hatályba lépésének napja megegyezik a Tagok közül az utolsóként aláíró aláírásának napjával. A Vezető a Megállapodás hatályba lépését követően a Megállapodás másolatának egy példányát megküldi a Közreműködő Szervezet részér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hu-HU"/>
        </w:rPr>
      </w:pPr>
      <w:r>
        <w:rPr>
          <w:rFonts w:cs="Bookman Old Style" w:ascii="Bookman Old Style" w:hAnsi="Bookman Old Style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11.3. Jelen Megállapodás nem szabályozott kérdésekben a vonatkozó magyar jogszabályok rendelkezései az irányadók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hu-HU"/>
        </w:rPr>
      </w:pPr>
      <w:r>
        <w:rPr>
          <w:rFonts w:cs="Bookman Old Style" w:ascii="Bookman Old Style" w:hAnsi="Bookman Old Style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H-AkzidenzGrotesk;Arial"/>
          <w:sz w:val="20"/>
          <w:szCs w:val="20"/>
          <w:lang w:val="hu-HU" w:eastAsia="hu-HU"/>
        </w:rPr>
      </w:pPr>
      <w:r>
        <w:rPr>
          <w:rFonts w:cs="H-AkzidenzGrotesk;Arial" w:ascii="Verdana" w:hAnsi="Verdana"/>
          <w:sz w:val="20"/>
          <w:szCs w:val="20"/>
          <w:lang w:val="hu-HU" w:eastAsia="hu-HU"/>
        </w:rPr>
        <w:t>11.4. A Tagok képviseletében aláíró személyek kijelentik és cégkivonatukkal, valamint aláírási  címpéldányaikkal  igazolják,  hogy  társasági  dokumentumaik,  a jelen Megállapodás 2. pontjában feltüntetettek szerint jogosultak a Tag képviseletére, továbbá ennek alapján a jelen Megállapodás megkötésére és aláírására. Aláíró képviselők kijelentik továbbá, hogy a testületi szerveik részéről a jelen Megállapodás megkötéséhez szükséges felhatalmazásokkal rendelkeznek, tulajdonosaik a támogatási jogügyletet jóváhagyták és harmadik személyeknek semminemű olyan jogosultsága nincs, mely a Tag részéről megakadályozná vagy bármiben korlátozná a jelen Megállapodás megkötését, és az abban foglalt kötelezettségek maradéktalan teljesítését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hu-HU" w:eastAsia="hu-HU"/>
        </w:rPr>
      </w:pPr>
      <w:r>
        <w:rPr>
          <w:rFonts w:cs="Bookman Old Style" w:ascii="Bookman Old Style" w:hAnsi="Bookman Old Style"/>
          <w:sz w:val="20"/>
          <w:szCs w:val="20"/>
          <w:lang w:val="hu-HU" w:eastAsia="hu-HU"/>
        </w:rPr>
      </w:r>
    </w:p>
    <w:p>
      <w:pPr>
        <w:pStyle w:val="Normal"/>
        <w:jc w:val="both"/>
        <w:rPr>
          <w:rFonts w:ascii="Verdana" w:hAnsi="Verdana" w:cs="Latha"/>
          <w:sz w:val="20"/>
          <w:szCs w:val="20"/>
          <w:lang w:val="hu-HU"/>
        </w:rPr>
      </w:pPr>
      <w:r>
        <w:rPr>
          <w:rFonts w:cs="Latha" w:ascii="Verdana" w:hAnsi="Verdana"/>
          <w:sz w:val="20"/>
          <w:szCs w:val="20"/>
          <w:lang w:val="hu-HU"/>
        </w:rPr>
        <w:t xml:space="preserve">11.5. Jelen Megállapodáshoz kapcsolódó jogviták esetére Tagok a Szombathely Városi Bíróság, illetve értékhatártól függően a Vas Megyei Bíróság illetékességét kötik ki.  </w:t>
      </w:r>
    </w:p>
    <w:p>
      <w:pPr>
        <w:pStyle w:val="Normal"/>
        <w:jc w:val="both"/>
        <w:rPr>
          <w:rFonts w:ascii="Verdana" w:hAnsi="Verdana" w:cs="Latha"/>
          <w:sz w:val="20"/>
          <w:szCs w:val="20"/>
          <w:lang w:val="hu-HU"/>
        </w:rPr>
      </w:pPr>
      <w:r>
        <w:rPr>
          <w:rFonts w:cs="Lath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Latha"/>
          <w:sz w:val="20"/>
          <w:szCs w:val="20"/>
          <w:lang w:val="hu-HU"/>
        </w:rPr>
      </w:pPr>
      <w:r>
        <w:rPr>
          <w:rFonts w:cs="Latha" w:ascii="Verdana" w:hAnsi="Verdana"/>
          <w:sz w:val="20"/>
          <w:szCs w:val="20"/>
          <w:lang w:val="hu-HU"/>
        </w:rPr>
        <w:t>A Tagok a Megállapodást átolvasták, és közös értelmezés után, mint akaratukkal és elhangzott nyilatkozataikkal mindenben egyezőt aláírták.</w:t>
      </w:r>
    </w:p>
    <w:p>
      <w:pPr>
        <w:pStyle w:val="Normal"/>
        <w:jc w:val="both"/>
        <w:rPr>
          <w:rFonts w:ascii="Verdana" w:hAnsi="Verdana" w:cs="Latha"/>
          <w:sz w:val="20"/>
          <w:szCs w:val="20"/>
          <w:lang w:val="hu-HU"/>
        </w:rPr>
      </w:pPr>
      <w:r>
        <w:rPr>
          <w:rFonts w:cs="Lath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Latha"/>
          <w:sz w:val="20"/>
          <w:szCs w:val="20"/>
          <w:lang w:val="hu-HU"/>
        </w:rPr>
      </w:pPr>
      <w:r>
        <w:rPr>
          <w:rFonts w:cs="Lath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 vezető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Dr. Puskás Tivadar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ombathely Megyei Jogú Város Önkormányz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Dr. Borovics Att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Erdészeti Tudományos Inté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Virág János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Lukácsháza Község Önkormányz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Farkasné Somogyi I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pokalja Turista Egyesül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Szőnye Péter 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Telekaland Kft. – Holdfény Lig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Kovács Vi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Gencsapáti Község Önkormányz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Varga Albin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űvelődési Ház és Könyvtár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ekér Tamás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Herényi Kulturális és Sportegyesül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olfán Csaba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olfán Csaba egyéni vállalkozó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gyar József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Kámoni Arborétumért Egyesül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akos György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Írottkő Natúrparkért Egyesül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Dr. Jankovics István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ELTE Gothard Asztrofizikai Obszervatórium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hu-HU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A kötelező és a kötelezően választandó biztosítékokat is ebben az oszlopban kell feltüntet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hu-HU"/>
        </w:rPr>
        <w:t xml:space="preserve"> </w:t>
      </w:r>
      <w:r>
        <w:rPr>
          <w:rFonts w:cs="Verdana" w:ascii="Verdana" w:hAnsi="Verdana"/>
          <w:bCs/>
          <w:iCs/>
          <w:color w:val="000000"/>
          <w:sz w:val="16"/>
          <w:szCs w:val="16"/>
          <w:lang w:val="hu-HU"/>
        </w:rPr>
        <w:t>Itt részletezni kell a tulajdonjogokat, a használati jogokat, és egyéb esetleges másjogokat. A dolgokat és jogokat a pályázatban szereplő részletezettséggel elegendő megad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A tagok a minta által nem szabályozott kérdéseket is rendezhetnek, ezek azonban nem lehetnek ellentétesek az 1-9. ponttal, illetve az 1-9. pontok nem törölhetők. Ilyen lehet pl. a 6. pont szerint a közbeszerzési eljárások menete, a Projekttel kapcsolatban szükséges döntések meghozatalának menete, a határozathozatal szabályai, a tagság megszűnése esetén alkalmazandó részletesebb szabályozás, rendszeres kapcsolattartás módja, stb. illetve minden más olyan kérdés, amit a tagok fontosnak tartana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4140" w:leader="none"/>
      </w:tabs>
      <w:ind w:left="540" w:hanging="0"/>
      <w:jc w:val="both"/>
    </w:pPr>
    <w:rPr>
      <w:rFonts w:ascii="Verdana" w:hAnsi="Verdana" w:cs="Verdana"/>
      <w:sz w:val="20"/>
      <w:szCs w:val="20"/>
      <w:lang w:val="hu-H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bCs/>
      <w:color w:val="000000"/>
      <w:sz w:val="20"/>
      <w:lang w:val="hu-HU"/>
    </w:rPr>
  </w:style>
  <w:style w:type="paragraph" w:styleId="WWFelsorols2">
    <w:name w:val="WW-Felsorolá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val="hu-HU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zvegtrzs3">
    <w:name w:val="Szövegtörzs 3"/>
    <w:basedOn w:val="Normal"/>
    <w:qFormat/>
    <w:pPr>
      <w:tabs>
        <w:tab w:val="clear" w:pos="720"/>
        <w:tab w:val="left" w:pos="4140" w:leader="none"/>
      </w:tabs>
      <w:jc w:val="both"/>
    </w:pPr>
    <w:rPr>
      <w:rFonts w:ascii="Verdana" w:hAnsi="Verdana" w:cs="Verdana"/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Verdana" w:hAnsi="Verdana" w:cs="Verdana"/>
      <w:sz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8:00Z</dcterms:created>
  <dc:creator>Tyű</dc:creator>
  <dc:description/>
  <cp:keywords/>
  <dc:language>en-US</dc:language>
  <cp:lastModifiedBy>Gombás Rita</cp:lastModifiedBy>
  <cp:lastPrinted>2011-09-22T08:42:00Z</cp:lastPrinted>
  <dcterms:modified xsi:type="dcterms:W3CDTF">2011-09-23T09:25:00Z</dcterms:modified>
  <cp:revision>20</cp:revision>
  <dc:subject/>
  <dc:title>KONZORCIUMI EGYÜTTMŰKÖDÉSI MEGÁLLAPODÁS</dc:title>
</cp:coreProperties>
</file>