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6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az Ausztria-Magyarország Határon Átnyúló Együttműködési Program 2007-2013 keretében megvalósítani kívánt „Határon átnyúló elérhetőség – Raszteres Adatmodell HU-AT (ERRAM HU-AT)” </w:t>
      </w:r>
      <w:r>
        <w:rPr>
          <w:rFonts w:cs="Arial" w:ascii="Arial" w:hAnsi="Arial"/>
        </w:rPr>
        <w:t>cím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a pályázat benyújtásá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nek elfogadásra javasolja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akály Szabolcs, a Projekt Iroda vezetőj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8:00Z</dcterms:created>
  <dc:creator>merklin.erzsebet</dc:creator>
  <dc:description/>
  <cp:keywords/>
  <dc:language>en-US</dc:language>
  <cp:lastModifiedBy>merklin.erzsebet</cp:lastModifiedBy>
  <dcterms:modified xsi:type="dcterms:W3CDTF">2011-09-28T16:08:00Z</dcterms:modified>
  <cp:revision>1</cp:revision>
  <dc:subject/>
  <dc:title>106/2011</dc:title>
</cp:coreProperties>
</file>