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4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A Városfejlesztési,- Üzemeltetési és Környezetvédelmi Bizottság megtárgyalta </w:t>
        <w:tab/>
        <w:t xml:space="preserve">Szombathely Megyei Jogú Város Szabályozási Tervének és Helyi Építési </w:t>
        <w:tab/>
        <w:t xml:space="preserve">Szabályzatának módosításáról szóló előterjesztést és a Közgyűlésnek </w:t>
        <w:tab/>
        <w:t xml:space="preserve">elfogadásra aján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A Bizottság javasolja a Közgyűlésnek, hogy - az állami főépítész </w:t>
        <w:tab/>
        <w:t xml:space="preserve">véleményét </w:t>
        <w:tab/>
        <w:t xml:space="preserve">figyelembe véve és a tisztségviselőkkel történt egyeztetés alapján </w:t>
        <w:tab/>
        <w:t xml:space="preserve">- az alábbi </w:t>
        <w:tab/>
        <w:t xml:space="preserve">módosítások kerüljenek ki a támogatott módosítások köréből: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a munkafüzet 17. sorszám alatti módosítása: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10427/9 hrsz.-ú szeméttelep nyugati részén új lakóterület és véderdő </w:t>
        <w:tab/>
        <w:t>kialakítása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munkafüzet 31. sorszám alatti módosítása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Kőszegi utca Ny-i oldalán lévő tervezett közterület megszűntetése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munkafüzet 49. sorszám alatti módosítása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eltáró út nyomvonalának módosítása Henger utca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munkafüzet 66. sorszám alatti módosítása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Újperint lakóterület fejlesztés – kiszolgáló út vizsgálata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fenti módosító javaslatok által érintett területeken érvényben marad a </w:t>
        <w:tab/>
        <w:t>jelenlegi rendezési tervi szabályozás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3.</w:t>
        <w:tab/>
        <w:t xml:space="preserve">Az előterjesztés I. határozati javaslatának 4. pontjában felsorolt </w:t>
        <w:tab/>
        <w:t xml:space="preserve">területegységeken belüli „kisvárosias lakóterületek” alpontjából a 17. sz. </w:t>
        <w:tab/>
        <w:t xml:space="preserve">módosító javaslat kikerül. Érvényben marad a jelenlegi rendezési tervi </w:t>
        <w:tab/>
        <w:t>besorolás. (zöldterület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z előterjesztés I. határozati javaslatának 4. sz. pontjában felsorolt </w:t>
        <w:tab/>
        <w:t xml:space="preserve">területegységeken belüli „erdőterület” alpontjából  17. sz. </w:t>
        <w:tab/>
        <w:t xml:space="preserve">módosító javaslat </w:t>
        <w:tab/>
        <w:t xml:space="preserve">kikerül. Érvényben marad a jelenlegi rendezési tervi </w:t>
        <w:tab/>
        <w:t>besorolás. (zöldterület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 Bizottság a Szombathely Megyei Jogú Város Helyi Építési Szabályzatáról, </w:t>
        <w:tab/>
        <w:t xml:space="preserve">valamint szabályozási Tervének jóváhagyásáról szóló 30/2006. (IX. 7.) </w:t>
        <w:tab/>
        <w:t xml:space="preserve">önkormányzati rendelet módosítását az eredeti – kiküldött - tartalommal </w:t>
        <w:tab/>
        <w:t xml:space="preserve">javasolja a </w:t>
        <w:tab/>
        <w:t xml:space="preserve">Közgyűlés elé terjesz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A Bizottság az előterjesztés II. határozati javaslatát változatlan tartalommal </w:t>
        <w:tab/>
        <w:t>javasolja a Közgyűlésnek elfogadásra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utnyánszky László, városi főépítész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6:00Z</dcterms:created>
  <dc:creator>merklin.erzsebet</dc:creator>
  <dc:description/>
  <cp:keywords/>
  <dc:language>en-US</dc:language>
  <cp:lastModifiedBy>merklin.erzsebet</cp:lastModifiedBy>
  <dcterms:modified xsi:type="dcterms:W3CDTF">2011-09-28T16:07:00Z</dcterms:modified>
  <cp:revision>1</cp:revision>
  <dc:subject/>
  <dc:title>104/2011</dc:title>
</cp:coreProperties>
</file>