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 A T Á S V I Z S G Á L A T I   L A 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Helyi Építési Szabályzatáról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amint Szabályozási Tervének jóváhagyásáról szóló 30/2006. (IX. 7.) önkormányzati rendelet módosításáról szól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/2011. (…….) önkormányzati rendeleth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Társadalmi hatások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ab/>
        <w:t>A rendeletmódosítás a változó társadalmi és gazdasági feltételek kielégítése céljából készült, elfogadásával kedvezőbb jogi környezetet biztosít a város területén a természetes és a jogi személyek számá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Gazdasági, költségvetési hatások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rendeletmódosításnak közvetlen költségvetési hatásai nincsen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Környezeti hatások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 módosítás környezeti hatása a meglévő területek ésszerű és célszerű felhasználásának elősegítése, a városmegújítás és a revitalizációs célok elősegítése, a belső tartalékok hatékonyabb kihasználása, a meglévő be nem épített területekkel való hatékony gazdálkodás megvalósításával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Egészségügyi következmények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ab/>
        <w:t>A rendeletnek egészségügyi következményei nincsen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Adminisztratív terheket befolyásoló hatások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rendeletmódosítás a lakosság adminisztratív terheit nem növeli, az építéshatósági munkát elősegí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 jogszabály megalkotásának szükségessége, a jogalkotás elmaradásának várható következményei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rendeletmódosítás szükségességét a folyton változó társadalmi igények és a magasabb szintű építési előírásokhoz való alkalmazkodás indokolja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A jogszabály alkalmazásához szükséges személyi, szervezeti, tárgyi és pénzügyi feltételek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ab/>
        <w:t xml:space="preserve">A rendeletmódosítás végrehajtásához szükséges személyi, szervezeti, tárgyi és pénzügyi feltételek rendelkezésre állna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57:00Z</dcterms:created>
  <dc:creator>merklin.erzsebet</dc:creator>
  <dc:description/>
  <cp:keywords/>
  <dc:language>en-US</dc:language>
  <cp:lastModifiedBy>merklin.erzsebet</cp:lastModifiedBy>
  <cp:lastPrinted>2011-09-07T09:44:00Z</cp:lastPrinted>
  <dcterms:modified xsi:type="dcterms:W3CDTF">2011-09-13T12:53:00Z</dcterms:modified>
  <cp:revision>11</cp:revision>
  <dc:subject/>
  <dc:title>H A T Á S V I Z S G Á L A T I   L A P</dc:title>
</cp:coreProperties>
</file>