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103/2011.(IX. 27.) sz. Vfejl. Üzemelt. és Körny. 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Szombathely Megyei Jogú Város Önkormányzata 2011. I. félévi gazdálkodásáról szóló tájékoztatót és azt az előterjesztés szerinti tartalommal a Közgyűlésnek elfogadásra ajánlj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szeptember 29. (Közgyűlés időpontja)</w:t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05:00Z</dcterms:created>
  <dc:creator>merklin.erzsebet</dc:creator>
  <dc:description/>
  <cp:keywords/>
  <dc:language>en-US</dc:language>
  <cp:lastModifiedBy>merklin.erzsebet</cp:lastModifiedBy>
  <dcterms:modified xsi:type="dcterms:W3CDTF">2011-09-28T16:06:00Z</dcterms:modified>
  <cp:revision>1</cp:revision>
  <dc:subject/>
  <dc:title>103/2011</dc:title>
</cp:coreProperties>
</file>