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1. szeptember 26-i ülésének határozatai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8/2011. (IX. 26.) Kult. és Sport Biz. számú határozat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</w:t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 xml:space="preserve">Javaslat Szombathely Megyei Jogú Város Önkormányzata 2011. évi költségvetési rendeletének V. számú módosí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/</w:t>
        <w:tab/>
        <w:t xml:space="preserve">Tájékoztató Szombathely Megyei Jogú Város Önkormányzata 2011. I. félévi gazdálkodásáról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/</w:t>
        <w:tab/>
        <w:t xml:space="preserve">Javaslat Szombathely Megyei Jogú Város Önkormányzatának Szervezeti és Működési Szabályzatáról szóló 15/2011. (VI. 08.) önkormányzati rendelet módosítására és bizottsági tagok megválaszt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őke Erzsébet, a Jogi és Kép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/</w:t>
        <w:tab/>
        <w:t>Javaslat együttműködési keret-megállapodás megkötésére Szombathely városában az önkéntesség szerepének és elismertségének növekedése elősegítése érdekében az Oszkói Hegypásztor Körre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/</w:t>
        <w:tab/>
        <w:t>Javaslat Szombathely Megyei Jogú Város Önkormányzata által adományozható kitüntetésekről szóló 7/1996. (II. 29.) önkormányzati rendelet mód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/</w:t>
        <w:tab/>
        <w:t>Tájékoztató Szombathely Megyei Jogú Város Önkormányzata tagságáról a különböző szervezetekbe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Füzi Judith, a Tisztségviselő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/</w:t>
        <w:tab/>
        <w:t>A FALCO Zrt. fejlesztési elképzeléseivel összefüggő kérelme teljesítéséhez szükséges feltételekrő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/</w:t>
        <w:tab/>
        <w:t>Javaslat a Savaria Turizmus Nonprofit Kft. üzleti tervének megvalósításáról szóló beszámoló elfogadására, a társasági szerződés módosítására, valamint az ügyvezetői pályázati kiírás jóváhagy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örös-Borsody Csilla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/</w:t>
        <w:tab/>
        <w:t>A Savaria Turizmus Nonprofit Kft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örös-Borsody Csilla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0./</w:t>
        <w:tab/>
        <w:t>A Szombathelyi Televízió és Rádió Nonprofit Kft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elencei Pál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1./</w:t>
        <w:tab/>
        <w:t>A Szombathelyi Weöres Sándor Színház Nonprofit Kft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Jordán Tamás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2./</w:t>
        <w:tab/>
        <w:t>A Szombathelyi Sportközpont és Sportiskola Nonprofit Kft.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Németh Zsolt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3./</w:t>
        <w:tab/>
        <w:t>A FALCO KC Szombathely Kft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áczer György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4./</w:t>
        <w:tab/>
        <w:t xml:space="preserve">Javaslat a FALCO KC Szombathely Nonprofit Kft. veszteségpótlás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5./</w:t>
        <w:tab/>
        <w:t>A Szombathelyi Haladás Labdarúgó és Sportszolgáltató Kft. 2011. I. félévi gazdálkodásáról szóló beszámolój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Tóth Miklós ügyvezető igazgató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6./</w:t>
        <w:tab/>
        <w:t xml:space="preserve">Javaslat a Szombathelyi Képtár Vas Megyei Múzeumok Igazgatóságába történő beolvasztására és az ezzel összefüggő létszámcsökkentés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7./</w:t>
        <w:tab/>
        <w:t xml:space="preserve">Javaslat az AGORA – Savaria Filmszínház technikai fejlesztésére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18./</w:t>
        <w:tab/>
        <w:t>Javaslat a Vasi Sport Akadémia részére ingyenes használati jogviszony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Károlyi Ákos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19./</w:t>
        <w:tab/>
        <w:t>Javaslat a Szombathely, Fő tér 10. szám alatti üzlethelyiség bérbeadás útján történő hasznosí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20./</w:t>
        <w:tab/>
        <w:t>Javaslat a ZEUSZ Autósport Egyesület ingyenes használati jogviszonyának engedélyez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1./</w:t>
        <w:tab/>
      </w:r>
      <w:r>
        <w:rPr>
          <w:rFonts w:cs="Arial" w:ascii="Arial" w:hAnsi="Arial"/>
          <w:bCs/>
        </w:rPr>
        <w:t>Javaslat az ISIS BIG BAND Egyesület helyiséghasználati kérelme ügyében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2./</w:t>
        <w:tab/>
        <w:t>Javaslat a közművelődési érdekeltségnövelő támogatás feloszt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3./</w:t>
        <w:tab/>
        <w:t>Javasla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4./</w:t>
        <w:tab/>
        <w:t>Javaslat spor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>25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 Á R T    Ü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6./</w:t>
        <w:tab/>
        <w:t>Javaslat az AGORA – Szombathelyi és Sportházban működő vendéglátó egységek üzemeltetésére vonatkozó bérleti szerződés megkötésér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Grünwald Stefánia, az AGORA Szombathelyi Kulturális Központ igazgatója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27./</w:t>
        <w:tab/>
        <w:t>Javaslat a „Szombathely Kultúrájáért Életmű-díj”, valamint a „Szombathely Sportjáért Életmű-díj” adományoz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5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1. évi költségvetési rendeletének V. számú módosítására vonatkozó előterjesztést megtárgyalta, és azt az alábbi módosításokkal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avaria Karnevál tételsora 30.000 e Ft-tal kerüljön megemelésre, melynek fedezete Szőcs Géza államtitkár úr által jelzett támogatási össze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zombathelyi Televízió és Rádió Nonprofit Kft. tételsora 4.000 e Ft-tal kerüljön megemelésre, eszközfejlesztés céljábó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VSE támogatása tételsor 12.000 e Ft-tal kerüljön megemelésre, melyből 2.000 e Ft a sportszervezet olimpikonjainak támogatására, 10.000 e Ft a sportszervezet működésére biztosítand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port „Nagyrendezvények” tételsora 10.000 e Ft-tal kerüljön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és Sport Bizottság felkéri a Pénzügyi, Gazdasági és Jogi Bizottságot, hogy a Szombathelyi Televízió és Rádió Nonprofit Kft., a HVSE támogatása, valamint a sport „Nagyrendezvények” tételsora részére javasolt források fedezetére tegyen javasl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firstLine="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Szakács Dávid, a Pénzügyi, Gazdasági és Jo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1. I. félévi gazdálkodásáról szóló tájékoztató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,</w:t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Szervezeti és Működési Szabályzatáról szóló 15/2011. (VI. 18.) önkormányzati rendelet módosítására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„Javaslat együttműködési keret-megállapodás kötésére Szombathely városában az önkéntesség szerepének és elismertségének növekedése elősegítése érdekében az Oszkói Hegypásztor Körrel” című előterjesztést megtárgyalta, és az együttműködési keret-megállapodást előterjesztés szerinti tartalommal javasolja a Közgyűlésnek elfogadásra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által adományozható kitüntetésekről szóló 7/1996. (II. 29.) önkormányzati rendelet módosítására vonatkozó javaslato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Tájékoztató Szombathely Megyei Jogú Város Önkormányzata tagságáról a különböző szervezetekben” című előterjesztés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ulturális és Sport Bizottság javasolja, hogy Szombathely Megyei Jogú Város Önkormányzata a továbbiakban az alábbi szervezeteknek ne legyen tagja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Intelligens Települések Országos Szövetsége (ITOSZ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ICOMOS Magyar Nemzeti Bizottság Egyesület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Energia-hatékony Önkormányzatok Szövetség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Magyar Közgazdasági Társaság (MKT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Vasutas Települések Szövetsége (VTSZ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M9 Térségi Fejlesztési Taná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 továbbá, hogy a Magyar Fürdővárosok Szövetségében az Önkormányzat delegáltja a továbbiakban Kántás Zoltán, a Szombathelyi Termál Fürdő vezetője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5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„a FALCO Zrt. fejlesztési elképzeléseivel összefüggő kérelme teljesítéséhez szükséges feltételei megtárgyalására” című előterjesztést megtárgyalta, és a Bizottság a I/A. és a II/A. határozati javaslatoka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Savaria Turizmus Nonprofit Kft. üzleti tervének megvalósításáról szóló beszámoló elfogadására, a társasági szerződés módosítására, valamint az ügyvezetői pályázati kiírás jóváhagyására” című előterjesztés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avaria Turizmus Nonprofit Kft. 2011. I. félévi gazdálkodásáról szóló beszámolót megtárgyalta, és a beszámoló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Televízió és Rádió Kft. 2011. I. félévi gazdálkodásáról szóló beszámolót megtárgyalta, és azt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6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Weöres Sándor Színház Nonprofit Kft. 2011. I. félévi gazdálkodásáról szóló beszámolót megtárgyalta, és azt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1. I. félévi gazdálkodásáról szóló beszámolóját megtárgyalta, és azt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FALCO KC Szombathely Kft. 2011. I. félévi gazdálkodásáról szóló beszámolóját megtárgyalta, és azt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„Javaslat a FALCO KC Szombathely Kft. veszteségpótlására” című előterjesztés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3/2011. (IX. 26.) Kult. és Sport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2011. I. félévi gazdálkodásáról szóló beszámoló megtárgyalására – tekintettel arra, hogy a Kft. képviselői nem jelentek meg az ülésen – a következő bizottsági ülésen tér vissz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óth Miklós, a Szombathelyi Haladás Labdarúgó és Sportszolgáltató Kft. ügyvezetőj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következő bizottsági ülés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 Szombathelyi Képtár Vas Megyei Múzeumok Igazgatóságába történő beolvasztására és az ezzel összefüggő létszámcsökkentésre vonatkozó javaslatot megtárgyalta, és a határozati javaslatot előterjesztés szerint javasolja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5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z AGORA – Savaria Filmszínház technikai fejlesztésére előterjesztett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Vasi Sport Akadémia részére ingyenes használati jogviszony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 Szombathely, Fő tér 10. szám alatti, önkormányzati tulajdonú ingatlan pályázati kiírására vonatkozó javaslatot megtárgyalta, és a határozati javaslatot azzal a módosítással javasolja a Közgyűlésnek elfogadásra, hogy a polgármester a pályázati felhívást a „folyamatban lévő perben hozott döntés jogerőre emelkedését, vagy a bérlővel történő esetleges megegyezést követően haladéktalanul, </w:t>
      </w:r>
      <w:r>
        <w:rPr>
          <w:rFonts w:cs="Arial" w:ascii="Arial" w:hAnsi="Arial"/>
          <w:b/>
        </w:rPr>
        <w:t>de legkésőbb 30 napon belül</w:t>
      </w:r>
      <w:r>
        <w:rPr>
          <w:rFonts w:cs="Arial" w:ascii="Arial" w:hAnsi="Arial"/>
        </w:rPr>
        <w:t xml:space="preserve"> írja ki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kéri továbbá, hogy a pályázati felhívásban az intézmény elnevezése (AGORA Szombathelyi Kulturális Központ) helyesen kerüljön feltün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ZEUSZ Autósport Egyesület ingyenes használati jogviszonyának engedélyezésére vonatkozó javaslatot megtárgyalta, és a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7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</w:rPr>
        <w:t>Szombathely Megyei Jogú Város Közgyűlésének Kulturális és Sport Bizottsága az ISIS BIG BAND Egyesület helyiséghasználati kérelmére előterjesztett javaslatot megtárgyalta, és a „B” pont alatt szereplő határozati javaslatot támogatja.</w:t>
      </w:r>
    </w:p>
    <w:p>
      <w:pPr>
        <w:pStyle w:val="Normal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szept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közművelődési érdekeltségnövelő támogatást összességében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GORA Szombathelyi Kulturális Központ</w:t>
        <w:tab/>
        <w:tab/>
        <w:tab/>
        <w:t>1.3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ladi Általános Művelődési Központ</w:t>
        <w:tab/>
        <w:tab/>
        <w:tab/>
        <w:tab/>
        <w:t xml:space="preserve">   78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ltalános Művelődési Központ</w:t>
        <w:tab/>
        <w:tab/>
        <w:tab/>
        <w:t xml:space="preserve">   686.000,- Ft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ab/>
        <w:tab/>
        <w:tab/>
        <w:tab/>
        <w:t>Összesen:</w:t>
        <w:tab/>
        <w:tab/>
        <w:tab/>
        <w:t>2.766.000,- Ft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ear Bliss Zenekar 7. nagylemezének kiadását 10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Heimler Jenő író, egyetemi tanár emléktáblájának elkészítését 30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Lancsics Bonifác bencés szerzetes emléktáblájának elkészítését 15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Parkerdei Kertbarát Egyesület szervezésében 2011. október 1-jén megrendezésre kerülő Családi Civil Napot 3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5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Szombathelyi Koronglövő Sportegyesület szervezésében megrendezésre kerülő Vadász Skeet Országos Bajnokságot 150.000 forinttal támogatja a 2011. évi Kulturális és Civil Alap terhére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6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Horváth Boldizsár Közgazdasági és Informatikai Szakközépiskola és Kollégium által meghirdetésre kerülő „Horváth Boldizsár irodalmi és történelmi pályázat” megszervezését 7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7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z ISIS BIG BAND Egyesület Leccoban 2011. szeptember 30-október 2. között megrendezésre kerülő zenei fesztiválon való részvételét 400.000 forinttal támogatja a 2011. évi Kulturális és Civil Alap terhére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8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a HORVÁTH-GRAVITÁCIÓ Teke Klub részére 2011. évben működési támogatást – forrás hiányában – biztosítani nem tud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9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kéri, hogy a DOBÓ SE két utánpótlás versenyzőjének, Vincze Petronellának és Horváth Bálintnak a közelmúltban rendezett ifjúsági világbajnokságon való részvételének támogatására nyújtson be a formai követelményeknek megfelelő kérelmet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Haladás Labdarúgó és Sportszolgáltató Kft. átmeneti szállás biztosítására vonatkozó kérelmét meg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 Bizottság Gőcze Gergő labdarúgó részére egy 1,5 szobás átmeneti szállás biztosításával egyetért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1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Röplabda Szövetség támogatási kérelmét – amelyben a 2011. júliusában a Tó-fürdőn megszervezett strandröplabda bajnokság megrendezéséhez kér támogatást – megtárgyalta. A Bizottság – forrás hiányában – a kérelmet támogatni nem tu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2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felkéri a Főépítészi Irodát – együttműködve a Városfejlesztési, -Üzemeltetési és Környezetvédelmi Bizottsággal – vizsgálja meg annak a lehetőségét, hogy hol van lehetőség Trianoni emlékhely kialakítására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Lendvai Ferenc, a Városfejlesztési, -Üzemeltetési és Környezetvédelmi Bizottság elnök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(Kutnyánszky László, a Főépítészi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3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zombathely Megyei Jogú Város Közgyűlésének Kulturális és Sport Bizottsága diáksport versenyek lebonyolítása érdekében egyetért a 2011. évi sport ágazat kiadásai: Gyermek és ifjúsági sport tételsora terhére 7 millió forint összegű pénzeszköz átadási szerződés megkötésével a Szombathelyi Sportközpont és Sportiskola Nonprofit Kft-vel.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94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Nyitra Utcai Általános Művelődési kérelmét – amelyben 50.000 forint pályázati támogatásuk elszámolási határidejének módosítását kérték – megtárgyalta. A Bizottság a pályázati elszámolás határidejét 2011. október 31. napjára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idegenforgalmi 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7:00Z</dcterms:created>
  <dc:creator>Tóth Ágota</dc:creator>
  <dc:description/>
  <cp:keywords/>
  <dc:language>en-US</dc:language>
  <cp:lastModifiedBy>Tóth Tamásné</cp:lastModifiedBy>
  <cp:lastPrinted>2011-09-28T15:24:00Z</cp:lastPrinted>
  <dcterms:modified xsi:type="dcterms:W3CDTF">2011-09-29T10:12:00Z</dcterms:modified>
  <cp:revision>3</cp:revision>
  <dc:subject/>
  <dc:title>Szombathely Megyei Jogú Város Közgyűlése Kulturális és Sport Bizottsága 2011</dc:title>
</cp:coreProperties>
</file>