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szeptember 26-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és Képviselő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Füzi Judith</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isztségviselő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9 tagjából 9 fő jelen van, így az ülés határozatképes.</w:t>
      </w:r>
    </w:p>
    <w:p>
      <w:pPr>
        <w:pStyle w:val="Normal"/>
        <w:ind w:left="3060" w:hanging="3060"/>
        <w:jc w:val="both"/>
        <w:rPr>
          <w:rFonts w:ascii="Arial" w:hAnsi="Arial" w:cs="Arial"/>
        </w:rPr>
      </w:pPr>
      <w:r>
        <w:rPr>
          <w:rFonts w:cs="Arial" w:ascii="Arial" w:hAnsi="Arial"/>
          <w:bCs/>
        </w:rPr>
        <w:tab/>
        <w:t>Tisztelettel köszöntöm körünkben Czenki Zsuzsannát, aki augusztus 1-jétől a Kulturális és Sport Iroda vezetője. Azt hiszem, senkinek nem kell bemutatni. Továbbá tisztelettel köszöntöm dr. Károlyi Ákos osztályvezető urat, aki az Egészségügyi és Közszolgálati Osztály vezetője, amely Osztályhoz tartozik a Kulturális és Sport Iroda.</w:t>
      </w:r>
    </w:p>
    <w:p>
      <w:pPr>
        <w:pStyle w:val="Normal"/>
        <w:ind w:left="3060" w:hanging="3060"/>
        <w:jc w:val="both"/>
        <w:rPr/>
      </w:pPr>
      <w:r>
        <w:rPr>
          <w:rFonts w:cs="Arial" w:ascii="Arial" w:hAnsi="Arial"/>
          <w:bCs/>
        </w:rPr>
        <w:tab/>
        <w:t xml:space="preserve">A napirenddel kapcsolatban tájékoztatom a Tisztelt Bizottságot, hogy </w:t>
      </w:r>
    </w:p>
    <w:p>
      <w:pPr>
        <w:pStyle w:val="Normal"/>
        <w:ind w:left="3240" w:hanging="180"/>
        <w:jc w:val="both"/>
        <w:rPr>
          <w:rFonts w:ascii="Arial" w:hAnsi="Arial" w:cs="Arial"/>
          <w:bCs/>
        </w:rPr>
      </w:pPr>
      <w:r>
        <w:rPr>
          <w:rFonts w:cs="Arial" w:ascii="Arial" w:hAnsi="Arial"/>
          <w:bCs/>
        </w:rPr>
        <w:t>-</w:t>
        <w:tab/>
        <w:t>a kiküldött meghívóban 21./ sorszámmal szereplő „Javaslat a Weöres Sándor Színház ingyenes használati jogviszonyának meghosszabbítására” című előterjesztést a Közgyűlés nem tárgyalja, ezért javasolom a bizottsági ülés napirendjéről is levenni;</w:t>
      </w:r>
    </w:p>
    <w:p>
      <w:pPr>
        <w:pStyle w:val="Normal"/>
        <w:ind w:left="3240" w:hanging="180"/>
        <w:jc w:val="both"/>
        <w:rPr/>
      </w:pPr>
      <w:r>
        <w:rPr>
          <w:rFonts w:cs="Arial" w:ascii="Arial" w:hAnsi="Arial"/>
          <w:bCs/>
        </w:rPr>
        <w:t>-</w:t>
        <w:tab/>
        <w:t>dr. Füzi Judith, a Tisztségviselői Osztály vezetője kéri a Bizottságtól, hogy a meghívóban 5./ és 6./ napirendként szereplő előterjesztéseket a 3./ napirend után tárgyalja – a kérést támogatom;</w:t>
      </w:r>
    </w:p>
    <w:p>
      <w:pPr>
        <w:pStyle w:val="Normal"/>
        <w:ind w:left="3240" w:hanging="180"/>
        <w:jc w:val="both"/>
        <w:rPr>
          <w:rFonts w:ascii="Arial" w:hAnsi="Arial" w:cs="Arial"/>
        </w:rPr>
      </w:pPr>
      <w:r>
        <w:rPr>
          <w:rFonts w:cs="Arial" w:ascii="Arial" w:hAnsi="Arial"/>
        </w:rPr>
        <w:t>-</w:t>
        <w:tab/>
        <w:t>a bizottsági meghívó aláírása után jutott tudomásunkra, hogy a „Tájékoztató Szombathely Megyei Jogú Város Önkormányzata tagságáról a különböző szervezetekben” című napirend a Közgyűlés elé kerül, ezért javasolom annak felvételét a bizottsági napirendek közé 6./ napirendkén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A javaslatot megvitatva a Kulturális és Sport Bizottság ülésének napirendjét 8 igen szavazattal, 1 tartózkodás mellett, ellenszavazat nélkül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58/2011. (IX. 26.) Kult. és Sport Biz. számú határozat</w:t>
      </w:r>
    </w:p>
    <w:p>
      <w:pPr>
        <w:pStyle w:val="Normal"/>
        <w:ind w:left="3060" w:hanging="3060"/>
        <w:jc w:val="center"/>
        <w:rPr>
          <w:rFonts w:ascii="Arial" w:hAnsi="Arial" w:cs="Arial"/>
          <w:b/>
          <w:b/>
          <w:u w:val="single"/>
        </w:rPr>
      </w:pPr>
      <w:r>
        <w:rPr>
          <w:rFonts w:cs="Arial" w:ascii="Arial" w:hAnsi="Arial"/>
          <w:b/>
          <w:u w:val="single"/>
        </w:rPr>
      </w:r>
    </w:p>
    <w:p>
      <w:pPr>
        <w:pStyle w:val="Normal"/>
        <w:ind w:left="3060" w:hanging="3060"/>
        <w:jc w:val="center"/>
        <w:rPr>
          <w:rFonts w:ascii="Arial" w:hAnsi="Arial" w:cs="Arial"/>
          <w:b/>
          <w:b/>
          <w:u w:val="single"/>
        </w:rPr>
      </w:pPr>
      <w:r>
        <w:rPr>
          <w:rFonts w:cs="Arial" w:ascii="Arial" w:hAnsi="Arial"/>
          <w:b/>
          <w:u w:val="single"/>
        </w:rPr>
        <w:t>NYILVÁNOS ÜLÉS</w:t>
      </w:r>
    </w:p>
    <w:p>
      <w:pPr>
        <w:pStyle w:val="Normal"/>
        <w:ind w:left="3060" w:hanging="3060"/>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600" w:hanging="600"/>
        <w:jc w:val="both"/>
        <w:rPr>
          <w:rFonts w:ascii="Arial" w:hAnsi="Arial" w:cs="Arial"/>
          <w:b/>
          <w:b/>
        </w:rPr>
      </w:pPr>
      <w:r>
        <w:rPr>
          <w:rFonts w:eastAsia="Arial" w:cs="Arial" w:ascii="Arial" w:hAnsi="Arial"/>
        </w:rPr>
        <w:t xml:space="preserve">  </w:t>
      </w:r>
      <w:r>
        <w:rPr>
          <w:rFonts w:cs="Arial" w:ascii="Arial" w:hAnsi="Arial"/>
        </w:rPr>
        <w:t>1./</w:t>
        <w:tab/>
        <w:t xml:space="preserve">Javaslat Szombathely Megyei Jogú Város Önkormányzata 2011. évi költségvetési rendeletének V. számú módosítására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eastAsia="Arial" w:cs="Arial" w:ascii="Arial" w:hAnsi="Arial"/>
        </w:rPr>
        <w:t xml:space="preserve">  </w:t>
      </w:r>
      <w:r>
        <w:rPr>
          <w:rFonts w:cs="Arial" w:ascii="Arial" w:hAnsi="Arial"/>
        </w:rPr>
        <w:t>2./</w:t>
        <w:tab/>
        <w:t xml:space="preserve">Tájékoztató Szombathely Megyei Jogú Város Önkormányzata 2011. I. félévi gazdálkodásáról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eastAsia="Arial" w:cs="Arial" w:ascii="Arial" w:hAnsi="Arial"/>
        </w:rPr>
        <w:t xml:space="preserve">  </w:t>
      </w:r>
      <w:r>
        <w:rPr>
          <w:rFonts w:cs="Arial" w:ascii="Arial" w:hAnsi="Arial"/>
        </w:rPr>
        <w:t>3./</w:t>
        <w:tab/>
        <w:t xml:space="preserve">Javaslat Szombathely Megyei Jogú Város Önkormányzatának Szervezeti és Működési Szabályzatáról szóló 15/2011. (VI. 08.) önkormányzati rendelet módosítására és bizottsági tagok megválasztására </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4./</w:t>
        <w:tab/>
        <w:t>Javaslat együttműködési keret-megállapodás megkötésére Szombathely városában az önkéntesség szerepének és elismertségének növekedése elősegítése érdekében az Oszkói Hegypásztor Körrel</w:t>
      </w:r>
    </w:p>
    <w:p>
      <w:pPr>
        <w:pStyle w:val="Normal"/>
        <w:ind w:left="1800" w:hanging="1200"/>
        <w:jc w:val="both"/>
        <w:rPr/>
      </w:pPr>
      <w:r>
        <w:rPr>
          <w:rFonts w:cs="Arial" w:ascii="Arial" w:hAnsi="Arial"/>
          <w:u w:val="single"/>
        </w:rPr>
        <w:t>Előadó:</w:t>
      </w:r>
      <w:r>
        <w:rPr>
          <w:rFonts w:cs="Arial" w:ascii="Arial" w:hAnsi="Arial"/>
        </w:rPr>
        <w:tab/>
        <w:t>Dr. Füzi Judith, a Tisztségviselő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eastAsia="Arial" w:cs="Arial" w:ascii="Arial" w:hAnsi="Arial"/>
        </w:rPr>
        <w:t xml:space="preserve">  </w:t>
      </w:r>
      <w:r>
        <w:rPr>
          <w:rFonts w:cs="Arial" w:ascii="Arial" w:hAnsi="Arial"/>
        </w:rPr>
        <w:t>5./</w:t>
        <w:tab/>
        <w:t>Javaslat Szombathely Megyei Jogú Város Önkormányzata által adományozható kitüntetésekről szóló 7/1996. (II. 29.) önkormányzati rendelet módosítására</w:t>
      </w:r>
    </w:p>
    <w:p>
      <w:pPr>
        <w:pStyle w:val="Normal"/>
        <w:ind w:left="1800" w:hanging="1200"/>
        <w:jc w:val="both"/>
        <w:rPr/>
      </w:pPr>
      <w:r>
        <w:rPr>
          <w:rFonts w:cs="Arial" w:ascii="Arial" w:hAnsi="Arial"/>
          <w:u w:val="single"/>
        </w:rPr>
        <w:t>Előadó:</w:t>
      </w:r>
      <w:r>
        <w:rPr>
          <w:rFonts w:cs="Arial" w:ascii="Arial" w:hAnsi="Arial"/>
        </w:rPr>
        <w:tab/>
        <w:t>Dr. Füzi Judith, a Tisztségviselő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6./</w:t>
        <w:tab/>
        <w:t>Tájékoztató Szombathely Megyei Jogú Város Önkormányzata tagságáról a különböző szervezetekben</w:t>
      </w:r>
    </w:p>
    <w:p>
      <w:pPr>
        <w:pStyle w:val="Normal"/>
        <w:ind w:left="1800" w:hanging="1200"/>
        <w:jc w:val="both"/>
        <w:rPr/>
      </w:pPr>
      <w:r>
        <w:rPr>
          <w:rFonts w:cs="Arial" w:ascii="Arial" w:hAnsi="Arial"/>
          <w:u w:val="single"/>
        </w:rPr>
        <w:t>Előadó:</w:t>
      </w:r>
      <w:r>
        <w:rPr>
          <w:rFonts w:cs="Arial" w:ascii="Arial" w:hAnsi="Arial"/>
        </w:rPr>
        <w:tab/>
        <w:t>Dr. Füzi Judith, a Tisztségviselő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7./</w:t>
        <w:tab/>
        <w:t>A FALCO Zrt. fejlesztési elképzeléseivel összefüggő kérelme teljesítéséhez szükséges feltételekről</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eastAsia="Arial" w:cs="Arial" w:ascii="Arial" w:hAnsi="Arial"/>
        </w:rPr>
        <w:t xml:space="preserve">  </w:t>
      </w:r>
      <w:r>
        <w:rPr>
          <w:rFonts w:cs="Arial" w:ascii="Arial" w:hAnsi="Arial"/>
        </w:rPr>
        <w:t>8./</w:t>
        <w:tab/>
        <w:t>Javaslat a Savaria Turizmus Nonprofit Kft. üzleti tervének megvalósításáról szóló beszámoló elfogadására, a társasági szerződés módosítására, valamint az ügyvezetői pályázati kiírás jóváhagy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tab/>
        <w:t>Vörös-Borsody Csilla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eastAsia="Arial" w:cs="Arial" w:ascii="Arial" w:hAnsi="Arial"/>
        </w:rPr>
        <w:t xml:space="preserve">  </w:t>
      </w:r>
      <w:r>
        <w:rPr>
          <w:rFonts w:cs="Arial" w:ascii="Arial" w:hAnsi="Arial"/>
        </w:rPr>
        <w:t>9./</w:t>
        <w:tab/>
        <w:t>A Savaria Turizmus Nonprofit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Vörös-Borsody Csilla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0./</w:t>
        <w:tab/>
        <w:t>A Szombathelyi Televízió és Rádió Nonprofit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Velencei Pál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cs="Arial" w:ascii="Arial" w:hAnsi="Arial"/>
        </w:rPr>
        <w:t>11./</w:t>
        <w:tab/>
        <w:t>A Szombathelyi Weöres Sándor Színház Nonprofit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Jordán Tamás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2./</w:t>
        <w:tab/>
        <w:t>A Szombathelyi Sportközpont és Sportiskola Nonprofit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Németh Zsolt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3./</w:t>
        <w:tab/>
        <w:t>A FALCO KC Szombathely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Gráczer György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4./</w:t>
        <w:tab/>
        <w:t xml:space="preserve">Javaslat a FALCO KC Szombathely Nonprofit Kft. veszteségpótl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5./</w:t>
        <w:tab/>
        <w:t>A Szombathelyi Haladás Labdarúgó és Sportszolgáltató Kft. 2011. I. félévi gazdálkodásáról szóló beszámolója</w:t>
      </w:r>
    </w:p>
    <w:p>
      <w:pPr>
        <w:pStyle w:val="Normal"/>
        <w:ind w:left="1800" w:hanging="1200"/>
        <w:jc w:val="both"/>
        <w:rPr/>
      </w:pPr>
      <w:r>
        <w:rPr>
          <w:rFonts w:cs="Arial" w:ascii="Arial" w:hAnsi="Arial"/>
          <w:u w:val="single"/>
        </w:rPr>
        <w:t>Előadó:</w:t>
      </w:r>
      <w:r>
        <w:rPr>
          <w:rFonts w:cs="Arial" w:ascii="Arial" w:hAnsi="Arial"/>
        </w:rPr>
        <w:tab/>
        <w:t>Tóth Miklós ügyvezető igazgató</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6./</w:t>
        <w:tab/>
        <w:t xml:space="preserve">Javaslat a Szombathelyi Képtár Vas Megyei Múzeumok Igazgatóságába történő beolvasztására és az ezzel összefüggő létszámcsökkentésr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rPr>
      </w:pPr>
      <w:r>
        <w:rPr>
          <w:rFonts w:cs="Arial" w:ascii="Arial" w:hAnsi="Arial"/>
        </w:rPr>
        <w:t>17./</w:t>
        <w:tab/>
        <w:t xml:space="preserve">Javaslat az AGORA – Savaria Filmszínház technikai fejlesztésér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8./</w:t>
        <w:tab/>
        <w:t>Javaslat a Vasi Sport Akadémia részére ingyenes használati jogviszony engedélyezésére</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rPr>
      </w:pPr>
      <w:r>
        <w:rPr>
          <w:rFonts w:cs="Arial" w:ascii="Arial" w:hAnsi="Arial"/>
        </w:rPr>
        <w:t>19./</w:t>
        <w:tab/>
        <w:t>Javaslat a Szombathely, Fő tér 10. szám alatti üzlethelyiség bérbeadás útján történő hasznosít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0./</w:t>
        <w:tab/>
        <w:t>Javaslat a ZEUSZ Autósport Egyesület ingyenes használati jogviszonyának engedélyezésére</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1./</w:t>
        <w:tab/>
      </w:r>
      <w:r>
        <w:rPr>
          <w:rFonts w:cs="Arial" w:ascii="Arial" w:hAnsi="Arial"/>
          <w:bCs/>
        </w:rPr>
        <w:t>Javaslat az ISIS BIG BAND Egyesület helyiséghasználati kérelme ügyében</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rPr>
      </w:pPr>
      <w:r>
        <w:rPr>
          <w:rFonts w:cs="Arial" w:ascii="Arial" w:hAnsi="Arial"/>
        </w:rPr>
        <w:t>22./</w:t>
        <w:tab/>
        <w:t>Javaslat a közművelődési érdekeltségnövelő támogatás felosz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3./</w:t>
        <w:tab/>
        <w:t>Javasla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4./</w:t>
        <w:tab/>
        <w:t>Javaslat spor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r>
    </w:p>
    <w:p>
      <w:pPr>
        <w:pStyle w:val="Normal"/>
        <w:ind w:left="600" w:hanging="600"/>
        <w:jc w:val="both"/>
        <w:rPr/>
      </w:pPr>
      <w:r>
        <w:rPr>
          <w:rFonts w:cs="Arial" w:ascii="Arial" w:hAnsi="Arial"/>
        </w:rPr>
        <w:t>25./</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center"/>
        <w:rPr>
          <w:rFonts w:ascii="Arial" w:hAnsi="Arial" w:cs="Arial"/>
          <w:b/>
          <w:b/>
          <w:u w:val="single"/>
        </w:rPr>
      </w:pPr>
      <w:r>
        <w:rPr>
          <w:rFonts w:cs="Arial" w:ascii="Arial" w:hAnsi="Arial"/>
          <w:b/>
          <w:u w:val="single"/>
        </w:rPr>
        <w:t>Z Á R 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rPr>
      </w:pPr>
      <w:r>
        <w:rPr>
          <w:rFonts w:cs="Arial" w:ascii="Arial" w:hAnsi="Arial"/>
        </w:rPr>
        <w:t>26./</w:t>
        <w:tab/>
        <w:t>Javaslat az AGORA – Szombathelyi és Sportházban működő vendéglátó egységek üzemeltetésére vonatkozó bérleti szerződés megkötésére</w:t>
      </w:r>
    </w:p>
    <w:p>
      <w:pPr>
        <w:pStyle w:val="Normal"/>
        <w:ind w:left="1800" w:hanging="1200"/>
        <w:jc w:val="both"/>
        <w:rPr>
          <w:rFonts w:ascii="Arial" w:hAnsi="Arial" w:cs="Arial"/>
        </w:rPr>
      </w:pPr>
      <w:r>
        <w:rPr>
          <w:rFonts w:cs="Arial" w:ascii="Arial" w:hAnsi="Arial"/>
          <w:u w:val="single"/>
        </w:rPr>
        <w:t>Előadó:</w:t>
      </w:r>
      <w:r>
        <w:rPr>
          <w:rFonts w:cs="Arial" w:ascii="Arial" w:hAnsi="Arial"/>
        </w:rPr>
        <w:tab/>
        <w:t>Grünwald Stefánia, az AGORA Szombathelyi Kulturális Központ igazgatója</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7./</w:t>
        <w:tab/>
        <w:t>Javaslat a „Szombathely Kultúrájáért Életmű-díj”, valamint a „Szombathely Sportjáért Életmű-díj” adományoz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Szombathely Megyei Jogú Város Önkormányzata 2011. évi költségvetési rendeletének V.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Szakács Esztert, akinek megadom a szót a szóbeli kiegészítés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zakács Eszter:</w:t>
      </w:r>
      <w:r>
        <w:rPr>
          <w:rFonts w:cs="Arial" w:ascii="Arial" w:hAnsi="Arial"/>
        </w:rPr>
        <w:tab/>
        <w:t xml:space="preserve">Tisztelt Bizottság! A kulturális ágazat vonatkozásában a módosító javaslatokat szeretném összefoglalni. Az intézmény tekintetében a közművelődési érdekeltségnövelő támogatás központosított előirányzatból, illetve a költségvetési szerveknél foglalkoztatottak bérkompenzációja szintén központosított előirányzatból került beemelésre; továbbá saját hatáskörű előirányzat-módosítást nyújtott be, illetve Kulturális Bizottsági határozat alapján került átcsoportosításra előirányzat az intézményhez. A Kulturális és Civil Alap: polgármesteri rendelkezés szerint – év eleji döntés alapján – a Sport ágazatból a Vasi Aligátorok támogatása tétele került a kulturális sorra, illetve az alap csökkent az időközben hozott bizottsági döntések alapján. A Nemzetközi Táncverseny tételsora is két előirányzatból tevődött össze, amelyből 5 millió forint átkerült az AGORA Szombathelyi Kulturális Központhoz. A Lamantin Jazz Fesztivál és Improvizációs Tábor tételsora 1 millió forinttal emelkedett. A Kulturális és Sport Irodával történt előzetes egyeztetés alapján a közművelődési érdekeltségnövelő pályázat önrésze már beemelésre került az AGORA Szombathelyi Kulturális Központ, az Oladi Általános Művelődési Központ, valamint a Nyitra Utcai Általános Művelődési Központ intézményekhez. </w:t>
      </w:r>
    </w:p>
    <w:p>
      <w:pPr>
        <w:pStyle w:val="Normal"/>
        <w:ind w:left="3060" w:hanging="3060"/>
        <w:jc w:val="both"/>
        <w:rPr/>
      </w:pPr>
      <w:r>
        <w:rPr>
          <w:rFonts w:cs="Arial" w:ascii="Arial" w:hAnsi="Arial"/>
        </w:rPr>
        <w:tab/>
        <w:t>A sport ágazat tételeiről: a Közgyűlés e havi ülésén fogja tárgyalni a FALCO veszteségpótlására vonatkozó előterjesztést, amely arra tesz javaslatot, hogy az eddig már támogatásként biztosított előirányzatból 21.704 e Ft kerüljön át veszteségpótlásra. Ez a javaslat a rendeletmódosításban már átvezetésre került. A HVSE támogatása polgármesteri rendelkezés alapján a városi intézményi felújításból került átcsoportosításra. A DOBÓ SE támogatása szintén átcsoportosításra került.</w:t>
      </w:r>
    </w:p>
    <w:p>
      <w:pPr>
        <w:pStyle w:val="Normal"/>
        <w:ind w:left="3060" w:hanging="3060"/>
        <w:jc w:val="both"/>
        <w:rPr/>
      </w:pPr>
      <w:r>
        <w:rPr>
          <w:rFonts w:cs="Arial" w:ascii="Arial" w:hAnsi="Arial"/>
        </w:rPr>
        <w:tab/>
        <w:t xml:space="preserve">Tájékoztatom továbbá a Tisztelt Bizottságot, hogy az előterjesztés 52. oldalán találhatók azok a költségvetési forrást igénylő tételek, illetve átcsoportosítással biztosítható tételek, amelyekre az előterjesztés szerint az intézmények működőképességének tartaléka szolgálna forrásként. A B/4. pont érinti az AGORA – Savaria Filmszínház technikai fejlesztéséhez szükséges önrészt. A Közgyűlés e havi ülésén tárgyalja az önrész biztosításával kapcsolatos előterjesztést. A rendelet-módosításban az előterjesztő egy olyan javaslatot tesz, hogy a 2007-2013. évre szóló projektek előkészítési feladatai között az IVS II. projektben elhatározott és még fel nem használt előirányzatból kerüljön átcsoportosításra a kért 35.025 ezer forintos önrész. </w:t>
      </w:r>
    </w:p>
    <w:p>
      <w:pPr>
        <w:pStyle w:val="Normal"/>
        <w:ind w:left="3060" w:hanging="3060"/>
        <w:jc w:val="both"/>
        <w:rPr>
          <w:rFonts w:ascii="Arial" w:hAnsi="Arial" w:cs="Arial"/>
        </w:rPr>
      </w:pPr>
      <w:r>
        <w:rPr>
          <w:rFonts w:cs="Arial" w:ascii="Arial" w:hAnsi="Arial"/>
        </w:rPr>
        <w:tab/>
        <w:t xml:space="preserve">A rendelet-módosítás kiemelt része az 54-55. oldal, amelyeken az Állami Számvevőszéki vizsgálat által indokolt intézkedési javaslatok olvashatók. Itt tesz javaslatot az előterjesztő a kiadási oldalon 184 millió forint összegű előirányzatok zárolására, amely a kulturális és sport ágazatot nem érinti. </w:t>
      </w:r>
    </w:p>
    <w:p>
      <w:pPr>
        <w:pStyle w:val="Normal"/>
        <w:ind w:left="3060" w:hanging="3060"/>
        <w:jc w:val="both"/>
        <w:rPr>
          <w:rFonts w:ascii="Arial" w:hAnsi="Arial" w:cs="Arial"/>
        </w:rPr>
      </w:pPr>
      <w:r>
        <w:rPr>
          <w:rFonts w:cs="Arial" w:ascii="Arial" w:hAnsi="Arial"/>
        </w:rPr>
        <w:tab/>
        <w:t>Tisztelettel kérem a Bizottságtól, hogy az előterjesztést támogatni szíveskedjé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Amennyiben megnézzük a költségvetési számokat – a 2011. évi eredeti előirányzatot és a jelenleg már módosított előirányzati számokat – akkor azt látjuk, hogy mind a két ágazaton belül sikerült egy feszes költségvetési ütemet tartani, százalékosan minimálisak azok a módosított összegek, amelyek az eredeti előirányzathoz képest megjelentek. Ezért mindenképpen dicséret illeti a bizottsági tagokat és a képviselőket is, hiszen fontos, hogy a költségvetési egyensúlyt tudjuk tartani. Ugyanakkor vannak olyan tételek és igények mind a két ágazatban, amelyeknek a kezelésére módosító indítványom lenne. A Savaria Történelmi Karneválhoz kapcsolódón olyan vagyonelemek kerültek beszerzésre az Alapítvány részéről, amelyek az Alapítvány vagyonát növelik és a város, a karnevál részére a jövőben hasznosíthatóak lesznek. Szőcs Géza államtitkár úr 30 millió forintos támogatást jelzett a Savaria Történelmi Karnevál részére a város felé. Ezért módosító indítványként teszem fel, hogy ezt a 30 millió forintos támogatás mind a bevételi, mind a kiadási oldalon jelenjen meg – a kiadási oldalon természetesen a Savaria Történelmi Karnevál, illetve az Alapítvány tételsorát növelő összegként. A Szombathelyi Televízió jelezte felénk, hogy a kamerái elavultak, a Televízió működését, a feladat ellátását veszélyezteti, hogy az eszközparkja leromlott állapotban van – ezért 4 millió forintra teszek módosító indítványként javaslatot. A sport ágazaton belül a Szombathelyi Haladás VSE támogatására teszek 12 millió forint értékben módosító javaslatot azzal, hogy ez az összeg az olimpikonok támogatását is tartalmazza, azaz Fazekas Róbert és Hatos Gábor felkészülési támogatásával együtt (amely körülbelül 2 millió forint körüli összeg). A „Nagyrendezvények” tételsorán 10 millió forintos módosító javaslatom van – egyrészt a korábbiakban a Bizottság által elhatározott nagyrendezvények mellett bekerültek még olyan rendezvényeket, amelyeknek a fedezete ebből a tételből lett kifizetve, így szintén vannak elmaradásaink, illetve egy ökölvívó bajnokság megrendezése várható december hónapban. Tehát a Karnevál tételsoron 30 millió forint, a Szombathelyi Televízió és Rádió Kft. esetében 4 millió forint, a Sport kiadások „Nagyrendezvények” tételsorára 10 millió forint, a Szombathelyi Haladás VSE támogatására 12 millió forint módosítására teszek javaslatot azzal, hogy a Savaria Történelmi Karnevál bevételi oldala Szőcs Géza államtitkár úr által jelzett összeg megnövelése jelentené: A többi tételre a Pénzügyi, Gazdasági és Jogi Bizottságot kérje fel a Kulturális és Sport Bizottság, hogy ezek fedezetét tárgyalja és keresse me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ELTÁVOZIK AZ ÜLÉSRŐL.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9/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z Önkormányzat 2011. évi költségvetési rendeletének V. számú módosítására vonatkozó előterjesztést megtárgyalta, és azt az alábbi módosításokkal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javasolja, hog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avaria Karnevál tételsora 30.000 e Ft-tal kerüljön megemelésre, melynek fedezete Szőcs Géza államtitkár úr által jelzett támogatási összeg;</w:t>
      </w:r>
    </w:p>
    <w:p>
      <w:pPr>
        <w:pStyle w:val="Normal"/>
        <w:numPr>
          <w:ilvl w:val="0"/>
          <w:numId w:val="2"/>
        </w:numPr>
        <w:jc w:val="both"/>
        <w:rPr/>
      </w:pPr>
      <w:r>
        <w:rPr>
          <w:rFonts w:cs="Arial" w:ascii="Arial" w:hAnsi="Arial"/>
        </w:rPr>
        <w:t>a Szombathelyi Televízió és Rádió Nonprofit Kft. tételsora 4.000 e Ft-tal kerüljön megemelésre, eszközfejlesztés céljából;</w:t>
      </w:r>
    </w:p>
    <w:p>
      <w:pPr>
        <w:pStyle w:val="Normal"/>
        <w:numPr>
          <w:ilvl w:val="0"/>
          <w:numId w:val="2"/>
        </w:numPr>
        <w:jc w:val="both"/>
        <w:rPr>
          <w:rFonts w:ascii="Arial" w:hAnsi="Arial" w:cs="Arial"/>
        </w:rPr>
      </w:pPr>
      <w:r>
        <w:rPr>
          <w:rFonts w:cs="Arial" w:ascii="Arial" w:hAnsi="Arial"/>
        </w:rPr>
        <w:t>a HVSE támogatása tételsor 12.000 e Ft-tal kerüljön megemelésre, melyből 2.000 e Ft a sportszervezet olimpikonjainak támogatására, 10.000 e Ft a sportszervezet működésére biztosítandó;</w:t>
      </w:r>
    </w:p>
    <w:p>
      <w:pPr>
        <w:pStyle w:val="Normal"/>
        <w:numPr>
          <w:ilvl w:val="0"/>
          <w:numId w:val="2"/>
        </w:numPr>
        <w:jc w:val="both"/>
        <w:rPr>
          <w:rFonts w:ascii="Arial" w:hAnsi="Arial" w:cs="Arial"/>
        </w:rPr>
      </w:pPr>
      <w:r>
        <w:rPr>
          <w:rFonts w:cs="Arial" w:ascii="Arial" w:hAnsi="Arial"/>
        </w:rPr>
        <w:t>a sport „Nagyrendezvények” tételsora 10.000 e Ft-tal kerüljön megemelésre.</w:t>
      </w:r>
    </w:p>
    <w:p>
      <w:pPr>
        <w:pStyle w:val="Normal"/>
        <w:jc w:val="both"/>
        <w:rPr>
          <w:rFonts w:ascii="Arial" w:hAnsi="Arial" w:cs="Arial"/>
        </w:rPr>
      </w:pPr>
      <w:r>
        <w:rPr>
          <w:rFonts w:cs="Arial" w:ascii="Arial" w:hAnsi="Arial"/>
        </w:rPr>
      </w:r>
    </w:p>
    <w:p>
      <w:pPr>
        <w:pStyle w:val="Normal"/>
        <w:jc w:val="both"/>
        <w:rPr/>
      </w:pPr>
      <w:r>
        <w:rPr>
          <w:rFonts w:cs="Arial" w:ascii="Arial" w:hAnsi="Arial"/>
        </w:rPr>
        <w:t>A Kulturális és Sport Bizottság felkéri a Pénzügyi, Gazdasági és Jogi Bizottságot, hogy a Szombathelyi Televízió és Rádió Nonprofit Kft., a HVSE támogatása, valamint a sport „Nagyrendezvények” tételsora részére javasolt források fedezetére tegyen javaslato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firstLine="6"/>
        <w:jc w:val="both"/>
        <w:rPr>
          <w:rFonts w:ascii="Arial" w:hAnsi="Arial" w:cs="Arial"/>
          <w:b/>
          <w:b/>
          <w:bCs/>
        </w:rPr>
      </w:pPr>
      <w:r>
        <w:rPr>
          <w:rFonts w:cs="Arial" w:ascii="Arial" w:hAnsi="Arial"/>
          <w:b/>
          <w:bCs/>
        </w:rPr>
        <w:t>Dr. Szakács Dávid, a Pénzügyi, Gazdasági és Jogi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tab/>
        <w:tab/>
      </w:r>
    </w:p>
    <w:p>
      <w:pPr>
        <w:pStyle w:val="Normal"/>
        <w:ind w:left="708" w:firstLine="708"/>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Tájékoztató Szombathely Megyei Jogú Város Önkormányzata 2011. I. félévi gazdálkod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60/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1. I. félévi gazdálkodásá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tab/>
        <w:tab/>
      </w:r>
    </w:p>
    <w:p>
      <w:pPr>
        <w:pStyle w:val="Normal"/>
        <w:ind w:left="708" w:firstLine="708"/>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DR. HORVÁTH ATTILA VISSZAÉRKEZIK AZ ÜLÉSRE. A JELENLÉVŐ BIZOTTSÁGI TAGOK LÉTSZÁMA 9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i/>
          <w:i/>
          <w:u w:val="single"/>
        </w:rPr>
      </w:pPr>
      <w:r>
        <w:rPr>
          <w:rFonts w:cs="Arial" w:ascii="Arial" w:hAnsi="Arial"/>
          <w:b/>
          <w:bCs/>
          <w:i/>
          <w:u w:val="single"/>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r>
      <w:r>
        <w:rPr>
          <w:rFonts w:cs="Arial" w:ascii="Arial" w:hAnsi="Arial"/>
          <w:b/>
        </w:rPr>
        <w:t>Javaslat szombathely Megyei Jogú Város Önkormányzatának Szervezeti és Működési Szabályzatáról szóló 15/2011. (VI. 08.) önkormányzati rendelet módosítására és bizottsági tagok megvála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u w:val="single"/>
        </w:rPr>
        <w:t>Sági József:</w:t>
      </w:r>
      <w:r>
        <w:rPr>
          <w:rFonts w:cs="Arial" w:ascii="Arial" w:hAnsi="Arial"/>
        </w:rPr>
        <w:tab/>
        <w:t>A Kulturális és Sport Bizottságot érinti a napirend, hiszen létszáma kibővül. Most csak annyi a feladatunk, hogy támogassuk az javaslatot.</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z alábbi határozatot hozza (dr. Prugberger Emil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1/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Szervezeti és Működési Szabályzatáról szóló 15/2011. (VI. 18.) önkormányzati rendelet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együttműködési keret-megállapodás kötésére Szombathely városában az önkéntesség szerepének és elismertségének növekedése elősegítése érdekében az Oszkói Hegypásztor Körre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Megadom a szót a napirend előadójának, dr. Füzi Judith osztályvezető asszony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Füzi Judith:</w:t>
      </w:r>
      <w:r>
        <w:rPr>
          <w:rFonts w:cs="Arial" w:ascii="Arial" w:hAnsi="Arial"/>
        </w:rPr>
        <w:tab/>
        <w:t>2009. évben indult el az önkéntes centrumok kialakítása és fejlesztése. Erre vonatkozóan több pályázat volt, és a Vas Megyei Centrum létrehozását az Oszkói Önkéntes Centrum nyerte, amelynek célja az önkéntesség társadalmi elfogadottságának erősítése. Az, hogy ennek a célnak érvényt szerezzenek, az Önkormányzattal együttműködési megállapodást kötni. Szombathely Megyei Jogú Város Önkormányzata vállalta, hogy az Ügyfélszolgálaton önkéntes pontot fog működtetni, ahol az információnyújtás, a toborzás, a közvetítés, a hálózatépítés érdekében mindent megtesz a hivatal dolgozói által is. Kérem az előterjesztésben foglaltak támogatásá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2/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 „Javaslat együttműködési keret-megállapodás kötésére Szombathely városában az önkéntesség szerepének és elismertségének növekedése elősegítése érdekében az Oszkói Hegypásztor Körrel” című előterjesztést megtárgyalta, és az együttműködési keret-megállapodást előterjesztés szerinti tartalommal javasolja a Közgyűlésnek elfogadásr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a Szombathely Megyei Jogú Város Önkormányzata által adományozható kitüntetésekről szóló 7/1996. (II. 29.) önkormányzati rendelet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Füzi Judith:</w:t>
      </w:r>
      <w:r>
        <w:rPr>
          <w:rFonts w:cs="Arial" w:ascii="Arial" w:hAnsi="Arial"/>
          <w:bCs/>
        </w:rPr>
        <w:tab/>
        <w:t>Szombathely Megyei Jogú Város Önkormányzata által adományozható kitüntetésekről szóló rendelet 1996. évben került megalkotásra. Azóta az Önkormányzat több olyan személlyel büszkélkedhet, amely megalapozta azt, hogy a rendelet módosításra kerüljön. Többek között ilyen a Győrvári Edith-díj, amelyet az önkéntes munka területén szeretne az önkormányzat adományozni. A díj évente egy alkalommal kerül adományozásra, mégpedig a Szociális Hét rendezvénysorozat keretében. Díszoklevelet és emlékplakettet fog kapni az előterjesztés alapján az arra méltó személy; külső felajánlás azonban lehetséges. Az előterjesztés második része pedig Szombathely Megyei Jogú Város Polgármesterének Emlékérmét tartalmazza. Az emlékérem polgármester úr által adományozható elismerés annak, aki Szombathely város hírnevének öregbítéséhez, a város fejlődéséhez, érdekei érvényesítésének előmozdításához jelentős mértékben hozzájárul. Az adományozás ünnephez nincs kötve.</w:t>
      </w:r>
    </w:p>
    <w:p>
      <w:pPr>
        <w:pStyle w:val="Normal"/>
        <w:ind w:left="3060" w:hanging="3060"/>
        <w:jc w:val="both"/>
        <w:rPr>
          <w:rFonts w:ascii="Arial" w:hAnsi="Arial" w:cs="Arial"/>
          <w:bCs/>
        </w:rPr>
      </w:pPr>
      <w:r>
        <w:rPr>
          <w:rFonts w:cs="Arial" w:ascii="Arial" w:hAnsi="Arial"/>
          <w:bCs/>
        </w:rPr>
        <w:tab/>
      </w:r>
    </w:p>
    <w:p>
      <w:pPr>
        <w:pStyle w:val="Normal"/>
        <w:ind w:left="3060" w:hanging="3060"/>
        <w:jc w:val="both"/>
        <w:rPr/>
      </w:pPr>
      <w:r>
        <w:rPr>
          <w:rFonts w:cs="Arial" w:ascii="Arial" w:hAnsi="Arial"/>
          <w:b/>
          <w:bCs/>
          <w:u w:val="single"/>
        </w:rPr>
        <w:t>Sági József:</w:t>
      </w:r>
      <w:r>
        <w:rPr>
          <w:rFonts w:cs="Arial" w:ascii="Arial" w:hAnsi="Arial"/>
          <w:bCs/>
        </w:rPr>
        <w:tab/>
        <w:t xml:space="preserve">A Szombathely Megyei Jogú Város Polgármesterének Emlékérme esetében annak formáját, esztétikumát illetően – amennyiben van arra mód – kérem, hogy azt a Kulturális és Sport Bizottság hadd véleményezze.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Dr. Horváth Attila:</w:t>
      </w:r>
      <w:r>
        <w:rPr>
          <w:rFonts w:cs="Arial" w:ascii="Arial" w:hAnsi="Arial"/>
        </w:rPr>
        <w:tab/>
        <w:t>A Győrvári Edith-díjnál az előterjesztés tartalmazza, hogy a díjhoz jutalomösszeg nem jár, a Szombathely Megyei Jogú Város Polgármesterének Emlékérme esetében ez nem szerepel. Érdeklődöm, hogy ehhez jár-e valamilyen jutal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Füzi Judith:</w:t>
      </w:r>
      <w:r>
        <w:rPr>
          <w:rFonts w:cs="Arial" w:ascii="Arial" w:hAnsi="Arial"/>
        </w:rPr>
        <w:tab/>
        <w:t>Köszönöm az észrevételt. Ehhez sem jár jutalomössze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3/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által adományozható kitüntetésekről szóló 7/1996. (II. 29.) önkormányzati rendelet módosítására vonatkozó javaslatot megtárgyalta, és azt a Közgyűlésnek elfogadásra javasol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6. Napirend:</w:t>
      </w:r>
      <w:r>
        <w:rPr>
          <w:rFonts w:cs="Arial" w:ascii="Arial" w:hAnsi="Arial"/>
          <w:b/>
          <w:bCs/>
        </w:rPr>
        <w:tab/>
        <w:t>Tájékoztató Szombathely Megyei Jogú Város Önkormányzata tagságáról a különböző szervezetekben</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Füzi Judith:</w:t>
      </w:r>
      <w:r>
        <w:rPr>
          <w:rFonts w:cs="Arial" w:ascii="Arial" w:hAnsi="Arial"/>
          <w:bCs/>
        </w:rPr>
        <w:tab/>
        <w:t>Szombathely Megyei Jogú Város Önkormányzata számos szervezetben tagsággal bír. A júniusi Közgyűlés döntött arról, hogy a tagsági viszonyról polgármester úr számoljon be a Közgyűlésnek. Az előterjesztés azon tagsági viszonyokat tartalmazza, ahol az önkormányzat tagdíjfizetési kötelezettséggel bír. Feltüntetésre került az, hogy 2002 óta milyen tagdíjfizetésekre került sor, és amennyiben az önkormányzat nem kíván tagja lenni az adott szervezetnek, annak milyen feltételei vannak. A Közgyűlésnek döntenie kell arról, hogy tagja kíván-e lenni a felsorolt szervezeteknek vagy nem. Amennyiben tagja kíván lenni, akkor meg kell erősíteni vagy meg kell hatalmazni azt a személyt, aki az adott szervezetben képviselettel bír</w:t>
      </w:r>
    </w:p>
    <w:p>
      <w:pPr>
        <w:pStyle w:val="Normal"/>
        <w:ind w:left="3060" w:hanging="3060"/>
        <w:jc w:val="both"/>
        <w:rPr>
          <w:rFonts w:ascii="Arial" w:hAnsi="Arial" w:cs="Arial"/>
        </w:rPr>
      </w:pPr>
      <w:r>
        <w:rPr>
          <w:rFonts w:cs="Arial" w:ascii="Arial" w:hAnsi="Arial"/>
          <w:bCs/>
        </w:rPr>
        <w:tab/>
        <w:t>Szóbeli tájékoztatója után Sági József, Horváth Zoltán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7 igen szavazattal, 1 tartózkodás mellett, ellenszavazat nélkül az alábbi határozatot hozza (dr. Horváth Attila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4/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Tájékoztató Szombathely Megyei Jogú Város Önkormányzata tagságáról a különböző szervezetekben” című előterjesztést megtárgyalta.</w:t>
      </w:r>
    </w:p>
    <w:p>
      <w:pPr>
        <w:pStyle w:val="Normal"/>
        <w:jc w:val="both"/>
        <w:rPr/>
      </w:pPr>
      <w:r>
        <w:rPr>
          <w:rFonts w:cs="Arial" w:ascii="Arial" w:hAnsi="Arial"/>
        </w:rPr>
        <w:t xml:space="preserve">A Kulturális és Sport Bizottság javasolja, hogy Szombathely Megyei Jogú Város Önkormányzata a továbbiakban az alábbi szervezeteknek ne legyen tagja: </w:t>
      </w:r>
    </w:p>
    <w:p>
      <w:pPr>
        <w:pStyle w:val="Normal"/>
        <w:ind w:firstLine="540"/>
        <w:jc w:val="both"/>
        <w:rPr>
          <w:rFonts w:ascii="Arial" w:hAnsi="Arial" w:cs="Arial"/>
        </w:rPr>
      </w:pPr>
      <w:r>
        <w:rPr>
          <w:rFonts w:cs="Arial" w:ascii="Arial" w:hAnsi="Arial"/>
        </w:rPr>
        <w:t>- Intelligens Települések Országos Szövetsége (ITOSZ)</w:t>
      </w:r>
    </w:p>
    <w:p>
      <w:pPr>
        <w:pStyle w:val="Normal"/>
        <w:ind w:firstLine="540"/>
        <w:jc w:val="both"/>
        <w:rPr>
          <w:rFonts w:ascii="Arial" w:hAnsi="Arial" w:cs="Arial"/>
        </w:rPr>
      </w:pPr>
      <w:r>
        <w:rPr>
          <w:rFonts w:cs="Arial" w:ascii="Arial" w:hAnsi="Arial"/>
        </w:rPr>
        <w:t>- ICOMOS Magyar Nemzeti Bizottság Egyesület</w:t>
      </w:r>
    </w:p>
    <w:p>
      <w:pPr>
        <w:pStyle w:val="Normal"/>
        <w:ind w:firstLine="540"/>
        <w:jc w:val="both"/>
        <w:rPr>
          <w:rFonts w:ascii="Arial" w:hAnsi="Arial" w:cs="Arial"/>
        </w:rPr>
      </w:pPr>
      <w:r>
        <w:rPr>
          <w:rFonts w:cs="Arial" w:ascii="Arial" w:hAnsi="Arial"/>
        </w:rPr>
        <w:t>- Energia-hatékony Önkormányzatok Szövetsége</w:t>
      </w:r>
    </w:p>
    <w:p>
      <w:pPr>
        <w:pStyle w:val="Normal"/>
        <w:ind w:firstLine="540"/>
        <w:jc w:val="both"/>
        <w:rPr>
          <w:rFonts w:ascii="Arial" w:hAnsi="Arial" w:cs="Arial"/>
        </w:rPr>
      </w:pPr>
      <w:r>
        <w:rPr>
          <w:rFonts w:cs="Arial" w:ascii="Arial" w:hAnsi="Arial"/>
        </w:rPr>
        <w:t>- Magyar Közgazdasági Társaság (MKT)</w:t>
      </w:r>
    </w:p>
    <w:p>
      <w:pPr>
        <w:pStyle w:val="Normal"/>
        <w:ind w:firstLine="540"/>
        <w:jc w:val="both"/>
        <w:rPr>
          <w:rFonts w:ascii="Arial" w:hAnsi="Arial" w:cs="Arial"/>
        </w:rPr>
      </w:pPr>
      <w:r>
        <w:rPr>
          <w:rFonts w:cs="Arial" w:ascii="Arial" w:hAnsi="Arial"/>
        </w:rPr>
        <w:t>- Vasutas Települések Szövetsége (VTSZ)</w:t>
      </w:r>
    </w:p>
    <w:p>
      <w:pPr>
        <w:pStyle w:val="Normal"/>
        <w:ind w:firstLine="540"/>
        <w:jc w:val="both"/>
        <w:rPr>
          <w:rFonts w:ascii="Arial" w:hAnsi="Arial" w:cs="Arial"/>
        </w:rPr>
      </w:pPr>
      <w:r>
        <w:rPr>
          <w:rFonts w:cs="Arial" w:ascii="Arial" w:hAnsi="Arial"/>
        </w:rPr>
        <w:t>- M9 Térségi Fejlesztési Tanács.</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javasolja továbbá, hogy a Magyar Fürdővárosok Szövetségében az Önkormányzat delegáltja a továbbiakban Kántás Zoltán, a Szombathelyi Termál Fürdő vezetője legye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7. Napirend:</w:t>
      </w:r>
      <w:r>
        <w:rPr>
          <w:rFonts w:cs="Arial" w:ascii="Arial" w:hAnsi="Arial"/>
          <w:b/>
          <w:bCs/>
        </w:rPr>
        <w:tab/>
        <w:t>Javaslat a FALCO Zrt. fejlesztési elképzeléseivel összefüggő kérelme teljesítéséhez szükséges feltételek megtárgya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kézi Gábor:</w:t>
      </w:r>
      <w:r>
        <w:rPr>
          <w:rFonts w:cs="Arial" w:ascii="Arial" w:hAnsi="Arial"/>
        </w:rPr>
        <w:tab/>
        <w:t>Az előterjesztés szöveges része gyakorlatilag egy kronológia, annak az eseménysornak az összefoglalása, amely már régóta zajlik a vállalat vezetése, tulajdonosi köre és az önkormányzat vezetése között. A tárgyalási folyamat hozta a mai előterjesztés határozati javaslatát, amely a lehetséges variációkat sorakoztatja fel. Mérlegelni kell a szakmai részről felmerült pro és kontra érveket, illetve a FALCO létezésével összefüggő zajhatások tárgyában a rendezési terv módosítását. A I. A. és B. pontja a vásárlás feltételek megfogalmazása nélküli engedélyezést javasolja. A C. pontban a feltételekhez kötött vásárlást támogatja. Ez tartalmazza, hogy az ingatlant kizárólag zöldterületként és sportcélra hasznosíthatja a FALCO Zrt. A II. számú határozati javaslatokban a rendezési terv módosítása szerepel, illetve annak a feltételei.</w:t>
      </w:r>
    </w:p>
    <w:p>
      <w:pPr>
        <w:pStyle w:val="Normal"/>
        <w:ind w:left="3060" w:hanging="3060"/>
        <w:jc w:val="both"/>
        <w:rPr>
          <w:rFonts w:ascii="Arial" w:hAnsi="Arial" w:cs="Arial"/>
        </w:rPr>
      </w:pPr>
      <w:r>
        <w:rPr>
          <w:rFonts w:cs="Arial" w:ascii="Arial" w:hAnsi="Arial"/>
          <w:bCs/>
        </w:rPr>
        <w:tab/>
        <w:t>A FALCO Zrt. a leírt nyilatkozatai és szóban kinyilvánított szándéka szerint nem a Kolozsvár utcában kívánja létrehozni a több milliárdos fejlesztést. A fejlesztés – elmondásuk szerint – azt takarja, hogy a meglévő épületben lévő nagyértékű présgépek cseréjét tervezik. A Kolozsvár utca ingatlan 25-30 százalékát logisztikai fejlesztésekre kívánja igénybe venni, a többit meghagyná zöld területnek. Tehát ezen a területen konkrét fejlesztést nem terveznek; a hatalmas beruházás a meglévő területen valósulna meg. A sportpálya területe egyfajta védőterület lenne, és nem érintené a szociális létesítményt – az nem is tárgya a vásárlási szándéknak.</w:t>
      </w:r>
    </w:p>
    <w:p>
      <w:pPr>
        <w:pStyle w:val="Normal"/>
        <w:ind w:left="3060" w:hanging="3060"/>
        <w:jc w:val="both"/>
        <w:rPr>
          <w:rFonts w:ascii="Arial" w:hAnsi="Arial" w:cs="Arial"/>
          <w:bCs/>
        </w:rPr>
      </w:pPr>
      <w:r>
        <w:rPr>
          <w:rFonts w:cs="Arial" w:ascii="Arial" w:hAnsi="Arial"/>
          <w:bCs/>
        </w:rPr>
        <w:tab/>
        <w:t>Szóbeli tájékoztatója után Sági József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A Kulturális és Sport Bizottságnak csak a sportpálya ügyében kellene dönteni. A kérdés azonban nem ennyire egyszerű.</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Dr. Prugberger Emil:</w:t>
      </w:r>
      <w:r>
        <w:rPr>
          <w:rFonts w:cs="Arial" w:ascii="Arial" w:hAnsi="Arial"/>
        </w:rPr>
        <w:tab/>
        <w:t xml:space="preserve">Ez összetett dolog. A FALCO Zrt. meghatározó gazdasági tényező a városban. Az ott lakók részéről azonban állandóan panasz érkezik a FALCO tevékenységével összefüggésben. Az engedélyezést csak úgy tudnám elképzelni, hogy az a rész csak zöld terület lehet, amely valamilyen mértékben védi a lakosságo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Zoltán:</w:t>
      </w:r>
      <w:r>
        <w:rPr>
          <w:rFonts w:cs="Arial" w:ascii="Arial" w:hAnsi="Arial"/>
        </w:rPr>
        <w:tab/>
        <w:t>Az előterjesztés tartalmazza, hogy novemberre készíti el a Zrt. azt a kimutatást, amely tartalmazza a foglalkoztatottak számát, a befizetett adót. Javasolom, hogy ezen adatok birtokában döntsön az Önkormányzat a fejlesztés engedélyezés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Horváth Zoltán:</w:t>
      </w:r>
      <w:r>
        <w:rPr>
          <w:rFonts w:cs="Arial" w:ascii="Arial" w:hAnsi="Arial"/>
        </w:rPr>
        <w:tab/>
        <w:t xml:space="preserve">Én is mindenképpen az adatok birtokában döntenék a kérdésről. Arra semmiképpen ne kötelezzük a FALCO Zrt-t, hogy ő csináljon valahol egy sportlétesítmény. Fizesse ki a vételárat és az önkormányzat majd elkészíti a létesítmény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Én hajlok arra, hogy támogassam az előterjesztést. Nagyon nehéz meghúzni azt a határt, hogy mi a város érdeke. Nem elhanyagolható dolog, hogy 234 fő dolgozik a vállalatnál, és évente körülbelül 100 millió forint adó folyik be a városhoz a Zrt-tő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Az előterjesztésnek két része van. A határozati javaslat I. pontjában arról dönt majd a Közgyűlés, hogy az ingatlant (Építők pálya) értékesíteni kívánja. A II. pont szól arról, hogy olyan lépéseket tesz az önkormányzat az építési szabályzatban és a szabályozási tervben, amely lehetővé teszi a FALCO Zrt. által kért beruházás megvalósítását. A FALCO nem a sportpálya területén kíván beruházást végrehajtani, a pályához gyakorlatilag hozzá sem kívánnak nyúlni. Azért kell a terület, hogy az önkormányzat ne módosítsa a későbbiekben az arra vonatkozó szabályokat, és ne építsen mondjuk lakóparkot azon a területen. Tehát a terület eladása nincs összefüggésben a beruházással. Kezdetektől fogva azon az állásponton voltam, hogy ezt a területet bizonyos kitételekkel el lehet adni a FALCO Zrt-nek vagy bárkinek, és a befolyt pénzből az Önkormányzat építsen egy normális sportpályát a zanatiaknak, illetve az Ipartelepen lakók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3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5/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FALCO Zrt. fejlesztési elképzeléseivel összefüggő kérelme teljesítéséhez szükséges feltételei megtárgyalására” című előterjesztést megtárgyalta, és a Bizottság a I/A. és a II/A. határozati javaslatoka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a Savaria Turizmus Nonprofit Kft. üzleti tervének megvalósulásáról szóló beszámoló elfogadására, a társasági szerződés módosítására, valamint az ügyvezetői pályázati kiírás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Vörös-Borsody Csilla:</w:t>
      </w:r>
      <w:r>
        <w:rPr>
          <w:rFonts w:cs="Arial" w:ascii="Arial" w:hAnsi="Arial"/>
          <w:bCs/>
        </w:rPr>
        <w:tab/>
        <w:t>A javaslat három részből áll, amelynek első része a Savaria Turizmus Nonprofit Kft. 2011. üzleti tervének időarányos szakmai, illetve az ahhoz tartozó pénzügyi megvalósulásáról szól. A következő két rész pedig közvetlenül az októberben előttünk álló TDM regisztráció nélkülözhetetlen részét képezi: ez a társasági szerződés módosítása, valamint az ügyvezetői pályázat kiírása. Kérem a Tisztelt Bizottságot, hogy a javaslatot támogatni szíveskedjék.</w:t>
      </w:r>
    </w:p>
    <w:p>
      <w:pPr>
        <w:pStyle w:val="Normal"/>
        <w:ind w:left="3060" w:hanging="3060"/>
        <w:jc w:val="both"/>
        <w:rPr>
          <w:rFonts w:ascii="Arial" w:hAnsi="Arial" w:cs="Arial"/>
        </w:rPr>
      </w:pPr>
      <w:r>
        <w:rPr>
          <w:rFonts w:cs="Arial" w:ascii="Arial" w:hAnsi="Arial"/>
          <w:bCs/>
        </w:rPr>
        <w:tab/>
        <w:t>Szóbeli tájékoztatója után Sági József, Horváth Zoltán, Somogyi Ernő kérdéseire a választ megadj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sor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6/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Savaria Turizmus Nonprofit Kft. üzleti tervének megvalósításáról szóló beszámoló elfogadására, a társasági szerződés módosítására, valamint az ügyvezetői pályázati kiírás jóváhagyására” című előterjesztést megtárgyalta, és a határozati javaslatot a Közgyűlésnek elfogadásra javasol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A Savaria Turizmus Nonprofit Kft. 2011. I. félévi gazdálkodásáról szóló beszámoló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 következő határozatot hozza (Somogyi Ernő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7/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1. I. félévi gazdálkodásáról szóló beszámolót megtárgyalta, és a beszámolót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A Szombathelyi Televízió és Rádió Nonprofit Kft. 2011. I. félévi gazdálkodásáról szóló beszámoló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8/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zombathelyi Televízió és Rádió Kft. 2011. I. félévi gazdálkodásáról szóló beszámolót megtárgyalta, és azt elfogadásra javasol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i/>
          <w:i/>
        </w:rPr>
      </w:pPr>
      <w:r>
        <w:rPr>
          <w:rFonts w:cs="Arial" w:ascii="Arial" w:hAnsi="Arial"/>
          <w:b/>
          <w:bCs/>
          <w:i/>
        </w:rPr>
        <w:t>SOMOGYI ERNŐ ELTÁVOZIK AZ ÜLÉSRŐL.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A Szombathelyi Weöres Sándor Színház Nonprofit Kft. 2011. I. félévi gazdálkodásáról szóló beszámolój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9/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 Weöres Sándor Színház Nonprofit Kft. 2011. I. félévi gazdálkodásáról szóló beszámolót megtárgyalta, és azt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A Szombathelyi Sportközpont és Sportiskola Nonprofit Kft. 2011. I. félévi gazdálkodásáról szóló beszámolója</w:t>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70/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Szombathelyi Sportközpont és Sportiskola Nonprofit Kft. 2011. I. félévi gazdálkodásáról szóló beszámolóját megtárgyalta, és azt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13. Napirend:</w:t>
      </w:r>
      <w:r>
        <w:rPr>
          <w:rFonts w:cs="Arial" w:ascii="Arial" w:hAnsi="Arial"/>
          <w:b/>
          <w:bCs/>
        </w:rPr>
        <w:tab/>
        <w:t xml:space="preserve">A FALCO KC Szombathely Kft. 2011. I. félévi gazdálkodásáról szóló beszámolója </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6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1/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FALCO KC Szombathely Kft. 2011. I. félévi gazdálkodásáról szóló beszámolóját megtárgyalta, és azt elfogadásra javasolj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SOMOGYI ERNŐ VISSZAÉRKEZIK AZ ÜLÉSRE. A JELENLÉVŐ BIZOTTSÁGI TAGOK LÉTSZÁMA 8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4. Napirend:</w:t>
      </w:r>
      <w:r>
        <w:rPr>
          <w:rFonts w:cs="Arial" w:ascii="Arial" w:hAnsi="Arial"/>
          <w:b/>
          <w:bCs/>
        </w:rPr>
        <w:tab/>
        <w:t xml:space="preserve"> Javaslat a FALCO KC Szombathely Kft. veszteségpótl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2/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Javaslat a FALCO KC Szombathely Kft. veszteségpótlására” című előterjesztést megtárgyalta, és a határozati javaslatot a Közgyűlésnek elfogadásra javasolj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Határidő:</w:t>
      </w:r>
      <w:r>
        <w:rPr>
          <w:rFonts w:cs="Arial" w:ascii="Arial" w:hAnsi="Arial"/>
          <w:b/>
          <w:bCs/>
        </w:rPr>
        <w:tab/>
        <w:t>2011. szeptember havi közgyűlés</w:t>
      </w:r>
    </w:p>
    <w:p>
      <w:pPr>
        <w:pStyle w:val="Normal"/>
        <w:ind w:left="3060" w:hanging="3060"/>
        <w:jc w:val="both"/>
        <w:rPr/>
      </w:pPr>
      <w:r>
        <w:rPr>
          <w:rFonts w:cs="Arial" w:ascii="Arial" w:hAnsi="Arial"/>
          <w:b/>
          <w:bCs/>
          <w:u w:val="single"/>
        </w:rPr>
        <w:t>15. Napirend:</w:t>
      </w:r>
      <w:r>
        <w:rPr>
          <w:rFonts w:cs="Arial" w:ascii="Arial" w:hAnsi="Arial"/>
          <w:b/>
          <w:bCs/>
        </w:rPr>
        <w:tab/>
        <w:t>A Szombathelyi Haladás Labdarúgó és Sportszolgáltató Kft. 2011. I. félévi gazdálkodásáról szóló beszámoló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ekintettel arra, hogy a Szombathelyi Haladás Labdarúgó és Sportszolgáltató Kft. képviselői nem jelentek meg az ülésen, így nem áll módunkban megtárgyalni a beszámolót. Javasolom, hogy a következő havi bizottsági ülésen térjünk vissza a napirend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del összefüggésbe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3/2011. (IX. 26.)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Szombathelyi Haladás Labdarúgó és Sportszolgáltató Kft. 2011. I. félévi gazdálkodásáról szóló beszámoló megtárgyalására – tekintettel arra, hogy a Kft. képviselői nem jelentek meg az ülésen – a következő bizottsági ülésen tér vissz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Tóth Miklós, a Szombathelyi Haladás Labdarúgó és Sportszolgáltató Kft. ügyvezetője</w:t>
      </w:r>
    </w:p>
    <w:p>
      <w:pPr>
        <w:pStyle w:val="Normal"/>
        <w:ind w:left="1416"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következő bizottsági ülés</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6. Napirend:</w:t>
      </w:r>
      <w:r>
        <w:rPr>
          <w:rFonts w:cs="Arial" w:ascii="Arial" w:hAnsi="Arial"/>
          <w:b/>
          <w:bCs/>
        </w:rPr>
        <w:tab/>
        <w:t>Javaslat a Szombathelyi Képtár Vas Megyei Múzeumok Igazgatóságába történő beolvasztására és az ezzel összefüggő létszámcsökkentés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Megadom a szót dr. Károlyi Ákos osztályvezető úr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 xml:space="preserve">A Vas Megyei Önkormányzat kezdeményezte Önkormányzatunknál a Szombathelyi Képtárnak a Vas Megyei Múzeumok Igazgatóságába történő beolvasztását, mégpedig 2012. január 1. napjától. Az előterjesztés tartalmazza ennek a jogszabályi indokát és megalapozottságát, tartalmazza továbbá azt is, hogy az augusztus 18-i egyeztető bizottsági ülésen a Koordinációs Bizottság is támogatta ezt a javaslatot. Ezen az ülésen Önkormányzatunk kinyilvánította, hogy ezen közös fenntartású intézmény közös fenntartásában 2012. január 1-jétől nem kíván részt vállalni. A Koordinációs Bizottság határozata alapján elkészített anyag került most előterjesztésre. A Közgyűlésnek ki kell mondania, hogy egyetért az integrációval, amely nyilván nem jelenti az intézmény megszűnését, hiszen beolvad a Vas Megyei Múzeumok Igazgatóságába. Ennek megfelelően egy megszüntető okiratot is jóvá kell hagynia a Közgyűlésnek, amely az előterjesztés mellékletét képezi. A közös fenntartásra vonatkozó Társulási Megállapodás alapján dönteni kell az előterjesztés 2. számú mellékletében felsorolt ingóságokra vonatkozó használati jogra vonatkozó átengedéséről. Az integrációra vonatkozóan a Vas Megyei Önkormányzatnak még egy indítványa volt, mégpedig 4,25 fővel történő létszámcsökkentés. A Koordinációs Bizottság ezt az indítványt is támogatta azzal, hogy Szombathely Megyei Jogú Város Önkormányzata feltételül tűzi, hogy csak úgy tudja támogatni a létszámcsökkentést, ha abból a városnak költségvetési többletkiadása nem származi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Szeretném tájékoztatni a Tisztelt Bizottságot arról, hogy az egyik Internetes honlapon az elmúlt napokban napvilágot látott egy olyan írás, amely szerint jelentősebb átalakítás előtt áll a szombathelyi intézményrendszer. Erről szándékosan nem akartam nyilatkozni, azonban a most tárgyalt napirendi pont nyilván már annak az előhangja. Nem lehet attól eltekinteni, hogy a megye és a város közötti megállapodás 2011. december 31-én lejár. Szerencsésnek tartottam volna, ha az egészet egyszerre hajtjuk végre.</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 xml:space="preserve">A létszámcsökkentés úgy szól, hogy 2012. január 1. napjától már 10 fő a Szombathelyi Képtár létszáma. Ez nem azt jelenti, hogy a holnapi naptól 4,25 fővel csökken a létszám, hanem az év végéig csökken. </w:t>
      </w:r>
    </w:p>
    <w:p>
      <w:pPr>
        <w:pStyle w:val="Normal"/>
        <w:ind w:left="3060" w:hanging="3060"/>
        <w:jc w:val="both"/>
        <w:rPr>
          <w:rFonts w:ascii="Arial" w:hAnsi="Arial" w:cs="Arial"/>
        </w:rPr>
      </w:pPr>
      <w:r>
        <w:rPr>
          <w:rFonts w:cs="Arial" w:ascii="Arial" w:hAnsi="Arial"/>
        </w:rPr>
        <w:tab/>
        <w:t>Szóbeli kiegészítője után Horváth Zoltán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4/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Szombathelyi Képtár Vas Megyei Múzeumok Igazgatóságába történő beolvasztására és az ezzel összefüggő létszámcsökkentésre vonatkozó javaslato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7. Napirend:</w:t>
      </w:r>
      <w:r>
        <w:rPr>
          <w:rFonts w:cs="Arial" w:ascii="Arial" w:hAnsi="Arial"/>
          <w:b/>
          <w:bCs/>
        </w:rPr>
        <w:tab/>
        <w:t>Javaslat az AGORA – Savaria Filmszínház technikai fejlesz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Károlyi Ákos:</w:t>
      </w:r>
      <w:r>
        <w:rPr>
          <w:rFonts w:cs="Arial" w:ascii="Arial" w:hAnsi="Arial"/>
          <w:bCs/>
        </w:rPr>
        <w:tab/>
        <w:t>Úgy gondolom, hogy az előterjesztésben minden lényeges információ le van írva. Összegezve csak annyit, hogy 2004. évtől városunk folyamatosan fejleszti a mozit, illetve annak épületét. Eddig körülbelül 500 millió forint lett ráköltve. Ugyanakkor van egy olyan tendencia, amely a mozi iránti érdeklődést jelenti. Itt az elmúlt években csökkenő tendenciát mutató jegyelőadásokban megmutatkozó tendenciára kell gondolni. Szakemberek véleménye szerint ennek a legfontosabb oka, hogy a mai világban egy mozi digitális projektor nélkül nem lehet versenyképes. Az előterjesztés is tartalmazza, hogy több városnak a moziját is felszerelték digitális technikával. Ennek a hiányában nem tudja lejátszani az újonnan vetített filmeket. Rövidesen az art-filmeket is digitális technikával fogják megjeleníteni. Az előterjesztés javaslatot tesz arra, hogy a Nemzeti Erőforrás Minisztérium által kiírt pályázaton a város induljon, és ezeket a digitális projektorokat mind a kisterem, mind a nagyterem vonatkozásában próbálja beszerezni pályázati forrásból. Ez összesen 25 millió forint értékben történne az előterjesztés szerint. Ugyanakkor lényeges körülmény, hogy ebből a forrásból kizárólag a projektorok beszerzése finanszírozható, a működtetéshez szükséges hardverek, szerverek, egyéb kiegészítők viszont nem. Ezért ehhez a városnak mintegy 35 millió forintnyi önrészt szükséges biztosítani. A szakmai javaslat arra vonatkozik, ha már fejlesztjük a mozit, akkor azt tegyük meg teljes körűen és a legmodernebb technikával szereljük fel az épületet. Ez elsősorban a 3D adaptációt jelentené és egyéb kiegészítéseket. Ez közel 27,5 millió forintos összeg. Az összeg a költségvetésben biztosított, hiszen a városközpont funkcióbővítő megújítása című projekt maradványösszegéből biztosítható. Az előterjesztés fontos gondolata, hogy a mozi akkor működhet moziként a jövőben, és akkor nem vész kárba az eddig beruházott közel fél milliárd forint, ha a mozi versenyképes lehet, és a fejlesztés elsősorban pályázati pénzekből meg tud valósulni – a határozati javaslat ezt indítványozza.</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Sági József:</w:t>
      </w:r>
      <w:r>
        <w:rPr>
          <w:rFonts w:cs="Arial" w:ascii="Arial" w:hAnsi="Arial"/>
        </w:rPr>
        <w:tab/>
        <w:t xml:space="preserve">Igazgató úrral már többször beszéltem a kívánatos célokról, arról, miként érhető el, hogy a moziba járás program legyen. Ehhez most egy nagyon fontos dolgot támogatunk, de önmagában ez nem elég. Remélem, hogy lesznek a moziba bejáró embereknek tömege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Remélem, hogy a fejlesztés azzal is együtt fog járni, hogy a mozira eső költségeket, illetve a bevételeket növelni kell a jövőben. Az a cél, hogy az Önkormányzatnak a mozi fenntartása minél kevesebb pénzbe kerüljön. Ehhez az eddigi fejlesztések és a mostani technológiai fejlesztés kapcsán a mozi mindent megkapott. Az Önkormányzat azt várja el ezektől a beruházásoktól, hogy ezáltal növekedjen a látogatószám, olyan egyéb rendezvények legyenek a moziban, amelyek bevételt generálnak, és ezáltal a mozi célozza meg legalább a nullszaldós fenntartás lehetőségét és azt minél hamarabb érje el. Ez lesz a következő években a kitűzött cél és ezt kell majd lemér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 (Horváth Zoltán érintettsége miatt nem vett részt a szavazásban):</w:t>
      </w:r>
    </w:p>
    <w:p>
      <w:pPr>
        <w:pStyle w:val="Normal"/>
        <w:jc w:val="center"/>
        <w:rPr/>
      </w:pPr>
      <w:r>
        <w:rPr>
          <w:rFonts w:cs="Arial" w:ascii="Arial" w:hAnsi="Arial"/>
          <w:b/>
          <w:bCs/>
          <w:u w:val="single"/>
        </w:rPr>
        <w:t>175/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z AGORA – Savaria Filmszínház technikai fejlesztésére előterjesztett javaslatot megtárgyalta, és a határozati javaslatot a Közgyűlésnek elfogadásra javasolj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8. Napirend:</w:t>
      </w:r>
      <w:r>
        <w:rPr>
          <w:rFonts w:cs="Arial" w:ascii="Arial" w:hAnsi="Arial"/>
          <w:b/>
          <w:bCs/>
        </w:rPr>
        <w:tab/>
        <w:t>Javaslat a Vasi Sport Akadémia részére ingyenes használati jogviszony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Károlyi Ákos:</w:t>
      </w:r>
      <w:r>
        <w:rPr>
          <w:rFonts w:cs="Arial" w:ascii="Arial" w:hAnsi="Arial"/>
          <w:bCs/>
        </w:rPr>
        <w:tab/>
        <w:t xml:space="preserve">Az előterjesztés még a Szent-Györgyi Albert Középiskola megszüntetésének „utóhangja”. Ugyanis az intézmény ez év február 24. napján kötött egy 2012. május 31. napjáig szóló határozott időtartamra vonatkozó használati szerződést a Vasi Sport Akadémiával. A szerződés értelmében a Vasi Sport Akadémia a Középiskola tornatermét havi bruttó 70 ezer forintért használhatta. A használat napi 5 órás használatot jelentett, valamint a hét végén a versenyek lebonyolítására is megkapta a Sport Akadémia ezt a termet. Ez átlagban 1000-1100 forintos óradíjat jelentett. Az intézmény megszűnt, jogutódja az Oladi Általános Művelődési Központ lett, az ingatlan kezelője pedig a SZOVA Zrt. a megszűnés napjától kezdve. A Vasi Sport Akadémia jelezte azt a szándékát – hivatkozva a szerződésre –, hogy továbbra is szeretné használni a Középiskola tornatermét. Az előterjesztés a város részéről tehető legkedvezőbb ajánlatot tartalmazza, amely arra vonatkozik, hogy ingyenesen használhatná a Sport Akadémia addig az időpontig természetesen, amíg az eredeti szerződés szólt (2012. május 31. napjáig) – azzal, hogy az ott használt rezsiköltségeket megfizeti a SZOVA Zrt. részére. Ez havonta kb. 150 ezer forintos költséget jelenthet legfeljebb. Az Akadémia képviselői szerint a villany és a víz szinte elenyésző költséget jelent. Az biztos, hogy az eddigi összeghez képest a dupláját jelenti. Az előterjesztés arra tesz javaslatot, hogy kapja meg az Akadémia ingyenesen a tornaterem használatát 2012. május 31. napjáig azzal a feltétellel, hogy az OÁMK-val kötött szerződés egybehangzó akarattal szeptember utolsó napjával megszűnik. </w:t>
      </w:r>
    </w:p>
    <w:p>
      <w:pPr>
        <w:pStyle w:val="Normal"/>
        <w:ind w:left="3060" w:hanging="3060"/>
        <w:jc w:val="both"/>
        <w:rPr>
          <w:rFonts w:ascii="Arial" w:hAnsi="Arial" w:cs="Arial"/>
        </w:rPr>
      </w:pPr>
      <w:r>
        <w:rPr>
          <w:rFonts w:cs="Arial" w:ascii="Arial" w:hAnsi="Arial"/>
          <w:bCs/>
        </w:rPr>
        <w:tab/>
        <w:t>Szóbeli tájékoztatója után Sági József, dr. Horváth Attila, Horváth Zoltán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6/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Vasi Sport Akadémia részére ingyenes használati jogviszony engedélyezésére vonatkozó javaslatot megtárgyalta, és a határozati javaslatot a Közgyűlésnek elfogadásra javasolj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9. Napirend:</w:t>
      </w:r>
      <w:r>
        <w:rPr>
          <w:rFonts w:cs="Arial" w:ascii="Arial" w:hAnsi="Arial"/>
          <w:b/>
          <w:bCs/>
        </w:rPr>
        <w:tab/>
        <w:t>Javaslat a Szombathely, Fő tér 10. szám alatti, önkormányzati tulajdonú ingatlan pályázati kiírásána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Váradi Georgina:</w:t>
      </w:r>
      <w:r>
        <w:rPr>
          <w:rFonts w:cs="Arial" w:ascii="Arial" w:hAnsi="Arial"/>
        </w:rPr>
        <w:tab/>
        <w:t>A Közgyűlés júniusi határozatának megfelelően előkészítésre került a Fő tér 10. – Belsikátor 1. szám alatti üzlethelyiség hasznosítására vonatkozó pályázati felhívás, amely a vagyonrendeletnek megfelelően tartalmazza a pályázati kiírás feltételeit. A tervezet szerint bérbeadásról lenne szó, amely 10 évre vonatkozna. A felhívás tartalmazza az ajánlattevők felé támasztott követelményeket, a minimum induló bérleti díj összegét, amely a június 6-án készített értékbecslés alapján került rögzítésre. Tájékoztatom a Tisztelt Bizottságot, hogy a határozati javaslatban említett per a Vasi Interix Kft-vel kötött bérleti szerződés megszüntetése tárgyában folyamatban van.</w:t>
      </w:r>
    </w:p>
    <w:p>
      <w:pPr>
        <w:pStyle w:val="Normal"/>
        <w:ind w:left="3060" w:hanging="3060"/>
        <w:jc w:val="both"/>
        <w:rPr>
          <w:rFonts w:ascii="Arial" w:hAnsi="Arial" w:cs="Arial"/>
          <w:bCs/>
        </w:rPr>
      </w:pPr>
      <w:r>
        <w:rPr>
          <w:rFonts w:cs="Arial" w:ascii="Arial" w:hAnsi="Arial"/>
          <w:bCs/>
        </w:rPr>
        <w:tab/>
        <w:t>Szóbeli kiegészítője után Sági József és dr. Horváth Attila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Lazáry Viktor:</w:t>
      </w:r>
      <w:r>
        <w:rPr>
          <w:rFonts w:cs="Arial" w:ascii="Arial" w:hAnsi="Arial"/>
          <w:bCs/>
        </w:rPr>
        <w:tab/>
        <w:t>Az előterjesztésben is és a pályázati felhívásban is AGORA Szombathelyi Kulturális és Turisztikai Központ elnevezés szerepel. Az intézmény hivatalos neve már régebben megváltozott AGORA Szombathelyi Kulturális Központra, kérem ennek javításá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Grünwald Stefánia:</w:t>
      </w:r>
      <w:r>
        <w:rPr>
          <w:rFonts w:cs="Arial" w:ascii="Arial" w:hAnsi="Arial"/>
          <w:bCs/>
        </w:rPr>
        <w:tab/>
        <w:t xml:space="preserve">Jelen pillanatban 2012. április 21. napjáig szól a jelenlegi bérlő bérleti szerződése az érintett ingatlanra vonatkozóan. Mi történik akkor, ha a jogerőre emelkedés ezen időpontig nem következik be?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Lazáry Viktor:</w:t>
      </w:r>
      <w:r>
        <w:rPr>
          <w:rFonts w:cs="Arial" w:ascii="Arial" w:hAnsi="Arial"/>
          <w:bCs/>
        </w:rPr>
        <w:tab/>
        <w:t>Kérem Igazgató Asszonyt, hogy kérdésével írásban keresse meg az Önkormányzato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7/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 Szombathely, Fő tér 10. szám alatti, önkormányzati tulajdonú ingatlan pályázati kiírására vonatkozó javaslatot megtárgyalta, és a határozati javaslatot azzal a módosítással javasolja a Közgyűlésnek elfogadásra, hogy a polgármester a pályázati felhívást a „folyamatban lévő perben hozott döntés jogerőre emelkedését, vagy a bérlővel történő esetleges megegyezést követően haladéktalanul, </w:t>
      </w:r>
      <w:r>
        <w:rPr>
          <w:rFonts w:cs="Arial" w:ascii="Arial" w:hAnsi="Arial"/>
          <w:b/>
        </w:rPr>
        <w:t>de legkésőbb 30 napon belül</w:t>
      </w:r>
      <w:r>
        <w:rPr>
          <w:rFonts w:cs="Arial" w:ascii="Arial" w:hAnsi="Arial"/>
        </w:rPr>
        <w:t xml:space="preserve"> írj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kéri továbbá, hogy a pályázati felhívásban az intézmény elnevezése (AGORA Szombathelyi Kulturális Központ) helyesen kerüljön feltüntetés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0. Napirend:</w:t>
      </w:r>
      <w:r>
        <w:rPr>
          <w:rFonts w:cs="Arial" w:ascii="Arial" w:hAnsi="Arial"/>
          <w:b/>
          <w:bCs/>
        </w:rPr>
        <w:tab/>
        <w:t>Javaslat a ZEUSZ Autósport Egyesület ingyenes használati jogviszonyának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Váradi Georgina:</w:t>
      </w:r>
      <w:r>
        <w:rPr>
          <w:rFonts w:cs="Arial" w:ascii="Arial" w:hAnsi="Arial"/>
          <w:bCs/>
        </w:rPr>
        <w:tab/>
        <w:t>A ZEUSZ Autósport Egyesület azzal a kéréssel fordult az Önkormányzathoz, hogy részükre a volt honvédségi laktanya, illetve a Söptei út által övezett pálya 2011. október 2-án történő ingyenes használatát engedélyezze az Arrabona Rally Club CTRB 2011. elnevezésű amatőr rally sprint bajnokság soron következő futamának megrendezéséhez. Az ingatlan részben önkormányzati tulajdon, részben Söpte Község Önkormányzatával közös tulajdon. Az előterjesztés határozati javaslata tartalmazza az ingyenes használat engedélyezésének feltételei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magam részéről támogatom az ingyenes használati jogviszony engedélyezését.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8/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ZEUSZ Autósport Egyesület ingyenes használati jogviszonyának engedélyezésére vonatkozó javaslatot megtárgyalta, és a határozati javaslatot a Közgyűlésnek elfogadásra javasolja.</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1. Napirend:</w:t>
      </w:r>
      <w:r>
        <w:rPr>
          <w:rFonts w:cs="Arial" w:ascii="Arial" w:hAnsi="Arial"/>
          <w:b/>
          <w:bCs/>
        </w:rPr>
        <w:tab/>
        <w:t>Javaslat az ISIS BIG BAND Egyesület helyiséghasználati kérelme ügyében</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Váradi Georgina:</w:t>
      </w:r>
      <w:r>
        <w:rPr>
          <w:rFonts w:cs="Arial" w:ascii="Arial" w:hAnsi="Arial"/>
          <w:bCs/>
        </w:rPr>
        <w:tab/>
        <w:t>Az ISIS BIG BAND a Szombathely, Kisfaludy Sándor utca 1. szám alatti pincehelyiségben volt ingyenes használó. Kétfajta kérelmet is beterjesztett az ingyenes használatra vonatkozóan. Elsődlegesen kedvezményes – 18.000 forintos – bérleti díj ellenében kérné bérlőként az ingatlant megkapni. A SZOVA Zrt. tájékoztatása alapján az ISIS BIG BAND által javasolt 18.000 forint nem fedezné a szükségszerűen felmerülő költségeket. Két határozati javaslat került előkészítésre: az „A” javaslatban a bérlővé váltást – kezdeményes bérleti díjjal – nem támogatja az Önkormányzat, de továbbá is ingyenes használatba adás támogatásáról szól. A „B” határozati javaslat pedig a kedvezményes bérleti díjjal történő bérlőkijelölésről szó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ellenszavazat mellett,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9/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i/>
          <w:i/>
          <w:caps/>
        </w:rPr>
      </w:pPr>
      <w:r>
        <w:rPr>
          <w:rFonts w:cs="Arial" w:ascii="Arial" w:hAnsi="Arial"/>
        </w:rPr>
        <w:t>Szombathely Megyei Jogú Város Közgyűlésének Kulturális és Sport Bizottsága az ISIS BIG BAND Egyesület helyiséghasználati kérelmére előterjesztett javaslatot megtárgyalta, és a „B” pont alatt szereplő határozati javaslatot támogatja.</w:t>
      </w:r>
    </w:p>
    <w:p>
      <w:pPr>
        <w:pStyle w:val="Normal"/>
        <w:jc w:val="both"/>
        <w:rPr>
          <w:rFonts w:ascii="Arial" w:hAnsi="Arial" w:cs="Arial"/>
          <w:i/>
          <w:i/>
          <w:caps/>
        </w:rPr>
      </w:pPr>
      <w:r>
        <w:rPr>
          <w:rFonts w:cs="Arial" w:ascii="Arial" w:hAnsi="Arial"/>
          <w:i/>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szept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2. Napirend:</w:t>
      </w:r>
      <w:r>
        <w:rPr>
          <w:rFonts w:cs="Arial" w:ascii="Arial" w:hAnsi="Arial"/>
          <w:b/>
          <w:bCs/>
        </w:rPr>
        <w:tab/>
        <w:t>Javaslat a közművelődési érdekeltségnövelő támogatás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0/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közművelődési érdekeltségnövelő támogatást összességében az alábbiak szerint osztja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GORA Szombathelyi Kulturális Központ</w:t>
        <w:tab/>
        <w:tab/>
        <w:tab/>
        <w:t>1.300.000,- Ft</w:t>
      </w:r>
    </w:p>
    <w:p>
      <w:pPr>
        <w:pStyle w:val="Normal"/>
        <w:jc w:val="both"/>
        <w:rPr>
          <w:rFonts w:ascii="Arial" w:hAnsi="Arial" w:cs="Arial"/>
        </w:rPr>
      </w:pPr>
      <w:r>
        <w:rPr>
          <w:rFonts w:cs="Arial" w:ascii="Arial" w:hAnsi="Arial"/>
        </w:rPr>
        <w:t>- Oladi Általános Művelődési Központ</w:t>
        <w:tab/>
        <w:tab/>
        <w:tab/>
        <w:tab/>
        <w:t xml:space="preserve">   780.000,- Ft</w:t>
      </w:r>
    </w:p>
    <w:p>
      <w:pPr>
        <w:pStyle w:val="Normal"/>
        <w:jc w:val="both"/>
        <w:rPr>
          <w:rFonts w:ascii="Arial" w:hAnsi="Arial" w:cs="Arial"/>
        </w:rPr>
      </w:pPr>
      <w:r>
        <w:rPr>
          <w:rFonts w:cs="Arial" w:ascii="Arial" w:hAnsi="Arial"/>
        </w:rPr>
        <w:t>- Nyitra Utcai Általános Művelődési Központ</w:t>
        <w:tab/>
        <w:tab/>
        <w:tab/>
        <w:t xml:space="preserve">   686.000,- Ft</w:t>
      </w:r>
    </w:p>
    <w:p>
      <w:pPr>
        <w:pStyle w:val="Normal"/>
        <w:jc w:val="both"/>
        <w:rPr>
          <w:rFonts w:ascii="Arial" w:hAnsi="Arial" w:cs="Arial"/>
          <w:caps/>
        </w:rPr>
      </w:pPr>
      <w:r>
        <w:rPr>
          <w:rFonts w:cs="Arial" w:ascii="Arial" w:hAnsi="Arial"/>
        </w:rPr>
        <w:tab/>
        <w:tab/>
        <w:tab/>
        <w:tab/>
        <w:tab/>
        <w:t>Összesen:</w:t>
        <w:tab/>
        <w:tab/>
        <w:tab/>
        <w:t>2.766.000,- Ft</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3. Napirend:</w:t>
      </w:r>
      <w:r>
        <w:rPr>
          <w:rFonts w:cs="Arial" w:ascii="Arial" w:hAnsi="Arial"/>
          <w:b/>
          <w:bCs/>
        </w:rPr>
        <w:tab/>
        <w:t>Javasla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6 igen szavazattal, 2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1/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Sear Bliss Zenekar 7. nagylemezének kiadását 10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tárgyalás során a Kulturális és Sport Bizottság 8 igen szavazattal, ellenszavazat és tartózkodás nélkül a további határozatokat hozz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82/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Heimler Jenő író, egyetemi tanár emléktáblájának elkészítését 30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83/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Lancsics Bonifác bencés szerzetes emléktáblájának elkészítését 15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84/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Parkerdei Kertbarát Egyesület szervezésében 2011. október 1-jén megrendezésre kerülő Családi Civil Napot 3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7 igen szavazattal, 1 tartózkodás mellett, ellenszavazat nélkül a további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85/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Szombathelyi Koronglövő Sportegyesület szervezésében megrendezésre kerülő Vadász Skeet Országos Bajnokságot 15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7 igen szavazattal, ellenszavazat és tartózkodás nélkül a következő határozatot hozza (Sági József érintettsége miatt nem vesz részt a szavazás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186/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Horváth Boldizsár Közgazdasági és Informatikai Szakközépiskola és Kollégium által meghirdetésre kerülő „Horváth Boldizsár irodalmi és történelmi pályázat” megszervezését 7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tárgyalása során a Kulturális és Sport Bizottság 8 igen szavazattal, ellenszavazat és tartózkodás nélkül a további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87/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z ISIS BIG BAND Egyesület Leccoban 2011. szeptember 30-október 2. között megrendezésre kerülő zenei fesztiválon való részvételét 400.000 forinttal támogatja a 2011. évi Kulturális és Civil Alap terhére.</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rPr>
        <w:t>DR. PRUGBERGER EMIL ELTÁVOZIK AZ ÜLÉSRŐL. A JELENLÉVŐ BIZOTTSÁGI TAGOK LÉTSZÁMA 7. FŐ.</w:t>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rPr>
      </w:pPr>
      <w:r>
        <w:rPr>
          <w:rFonts w:cs="Arial" w:ascii="Arial" w:hAnsi="Arial"/>
          <w:b/>
          <w:bCs/>
          <w:u w:val="single"/>
        </w:rPr>
        <w:t>24. Napirend:</w:t>
      </w:r>
      <w:r>
        <w:rPr>
          <w:rFonts w:cs="Arial" w:ascii="Arial" w:hAnsi="Arial"/>
          <w:b/>
          <w:bCs/>
        </w:rPr>
        <w:tab/>
        <w:t>Javaslat spor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8/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a HORVÁTH-GRAVITÁCIÓ Teke Klub részére 2011. évben működési támogatást – forrás hiányában – biztosítani nem tud.</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után a Kulturális és Sport Bizottság  7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189/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kéri, hogy a DOBÓ SE két utánpótlás versenyzőjének, Vincze Petronellának és Horváth Bálintnak a közelmúltban rendezett ifjúsági világbajnokságon való részvételének támogatására nyújtson be a formai követelményeknek megfelelő kérelmet.</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Kulturális és Sport Bizottság a napirend tárgyalása során 7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190/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átmeneti szállás biztosítására vonatkozó kérelmét megtárgyalta.</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A Bizottság Gőcze Gergő labdarúgó részére egy 1,5 szobás átmeneti szállás biztosításával egyetért.</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Lazáry Viktor:</w:t>
      </w:r>
      <w:r>
        <w:rPr>
          <w:rFonts w:cs="Arial" w:ascii="Arial" w:hAnsi="Arial"/>
          <w:bCs/>
        </w:rPr>
        <w:tab/>
        <w:t>A Vas Megyei Röplabda Szövetség elnöke, Andor Ferenc úr arról tájékoztatott, hogy 2011. július 9-10-én rendezték meg a megyei és városi strandröplabda bajnokságot a Tó-fürdőn. Eddig ingyenes használatot biztosítottak a rendezvényhez, az idei évben azonban a SZOVA Zrt. 20.000 forint + Áfa összegű bérleti díjat kért tőlük, amit a Szövetség nem tud kifizetni. Kérik a Tisztelt Bizottság anyagi támogatását, illetve a jövőben ingyenes használat biztosításá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érelem megvitatása után a Kulturális és Sport Bizottság 7 igen szavazattal, ellenszavazat és tartózkodás nélkül a következő határozatot h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191/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Vas Megyei Röplabda Szövetség támogatási kérelmét – amelyben a 2011. júliusában a Tó-fürdőn megszervezett strandröplabda bajnokság megrendezéséhez kér támogatást – megtárgyalta. A Bizottság – forrás hiányában – a kérelmet támogatni nem tu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5. Napirend:</w:t>
      </w:r>
      <w:r>
        <w:rPr>
          <w:rFonts w:cs="Arial" w:ascii="Arial" w:hAnsi="Arial"/>
          <w:b/>
          <w:bCs/>
        </w:rPr>
        <w:tab/>
        <w:t xml:space="preserve"> Különfélék</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bCs/>
        </w:rPr>
        <w:tab/>
        <w:t>A Kulturális és Sport Bizottság a 130/2011. (V. 23.) Kult. és Sport Biz. számú határozatával felkérte a Kulturális, Idegenforgalmi és Civil Irodát, hogy készítsen javaslatot egy esetleges Trianoni emlékhely létesítésének lehetőségéről. Javasolom, hogy kérjük fel a városi főépítészt, vizsgálja meg az emlékhely méltó elhelyezésének lehetőség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92/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felkéri a Főépítészi Irodát – együttműködve a Városfejlesztési, -Üzemeltetési és Környezetvédelmi Bizottsággal – vizsgálja meg annak a lehetőségét, hogy hol van lehetőség Trianoni emlékhely kialakítására.</w:t>
      </w:r>
    </w:p>
    <w:p>
      <w:pPr>
        <w:pStyle w:val="Normal"/>
        <w:jc w:val="both"/>
        <w:rPr>
          <w:rFonts w:ascii="Arial" w:hAnsi="Arial" w:cs="Arial"/>
          <w:caps/>
        </w:rPr>
      </w:pPr>
      <w:r>
        <w:rPr>
          <w:rFonts w:cs="Arial" w:ascii="Arial" w:hAnsi="Arial"/>
          <w:caps/>
        </w:rPr>
      </w:r>
    </w:p>
    <w:p>
      <w:pPr>
        <w:pStyle w:val="Normal"/>
        <w:ind w:left="1410" w:hanging="1410"/>
        <w:jc w:val="both"/>
        <w:rPr/>
      </w:pPr>
      <w:r>
        <w:rPr>
          <w:rFonts w:cs="Arial" w:ascii="Arial" w:hAnsi="Arial"/>
          <w:b/>
          <w:bCs/>
          <w:u w:val="single"/>
        </w:rPr>
        <w:t>Felelős:</w:t>
      </w:r>
      <w:r>
        <w:rPr>
          <w:rFonts w:cs="Arial" w:ascii="Arial" w:hAnsi="Arial"/>
          <w:b/>
          <w:bCs/>
        </w:rPr>
        <w:tab/>
        <w:t>Lendvai Ferenc, a Városfejlesztési, -Üzemeltetési és Környezetvédelmi Bizottság elnöke</w:t>
      </w:r>
    </w:p>
    <w:p>
      <w:pPr>
        <w:pStyle w:val="Normal"/>
        <w:ind w:left="1410" w:hanging="1410"/>
        <w:jc w:val="both"/>
        <w:rPr/>
      </w:pPr>
      <w:r>
        <w:rPr>
          <w:rFonts w:cs="Arial" w:ascii="Arial" w:hAnsi="Arial"/>
          <w:bCs/>
        </w:rPr>
        <w:tab/>
        <w:tab/>
      </w:r>
      <w:r>
        <w:rPr>
          <w:rFonts w:cs="Arial" w:ascii="Arial" w:hAnsi="Arial"/>
          <w:b/>
          <w:bCs/>
        </w:rPr>
        <w:t>(Kutnyánszky László, a Főépítészi Iroda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DR. PRUGBERGER EMIL VISSZAÉRKEZIK AZ ÜLÉSRE. A JELENLÉVŐ BIZOTTSÁGI TAGOK LÉTSZÁMA 8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Cs/>
        </w:rPr>
      </w:pPr>
      <w:r>
        <w:rPr>
          <w:rFonts w:cs="Arial" w:ascii="Arial" w:hAnsi="Arial"/>
          <w:b/>
          <w:bCs/>
          <w:u w:val="single"/>
        </w:rPr>
        <w:t>Havasi Attila:</w:t>
      </w:r>
      <w:r>
        <w:rPr>
          <w:rFonts w:cs="Arial" w:ascii="Arial" w:hAnsi="Arial"/>
          <w:bCs/>
        </w:rPr>
        <w:tab/>
        <w:t>A Bizottság jóváhagyását szeretném kérni ahhoz, hogy a Szombathelyi Sportközpont és Sportiskola Nonprofit Kft-vel kössünk 7 millió forintról egy pénzeszköz átadási szerződést a diáksport versenyek lebonyolítására, hiszen a finanszírozás a Kft-n keresztül történik. Az összeg a Sport kiadások tételsoron rendelkezésre áll.</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javaslat megvitatása után a Kulturális és Sport Bizottság 8 igen szavazattal, ellenszavazat és tartózkodás nélkül a következő határozatot hozza:</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93/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Szombathely Megyei Jogú Város Közgyűlésének Kulturális és Sport Bizottsága diáksport versenyek lebonyolítása érdekében egyetért a 2011. évi sport ágazat kiadásai: Gyermek és ifjúsági sport tételsora terhére 7 millió forint összegű pénzeszköz átadási szerződés megkötésével a Szombathelyi Sportközpont és Sportiskola Nonprofit Kft-vel.</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
          <w:bCs/>
          <w:u w:val="single"/>
        </w:rPr>
        <w:t>Havasi Attila:</w:t>
      </w:r>
      <w:r>
        <w:rPr>
          <w:rFonts w:cs="Arial" w:ascii="Arial" w:hAnsi="Arial"/>
          <w:bCs/>
        </w:rPr>
        <w:tab/>
        <w:t xml:space="preserve">A Nyitra Utcai Általános Művelődési Központ azzal a kéréssel fordult a Bizottsághoz, hogy a kapott 50.000 forint pályázati támogatás 2011. szeptember 30-i elszámolási határidejét 2011. október 31-ére módosítsa.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Javaslat megvitatása után a Kulturális és Sport Bizottság 8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94/2011. (IX.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Nyitra Utcai Általános Művelődési kérelmét – amelyben 50.000 forint pályázati támogatásuk elszámolási határidejének módosítását kérték – megtárgyalta. A Bizottság a pályázati elszámolás határidejét 2011. október 31. napjára módosí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Czenki Zsuzsanna, az Egészségügyi és Közszolgálati Osztály Kulturális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
          <w:bCs/>
          <w:u w:val="single"/>
        </w:rPr>
        <w:t>Kovács Frigyes:</w:t>
      </w:r>
      <w:r>
        <w:rPr>
          <w:rFonts w:cs="Arial" w:ascii="Arial" w:hAnsi="Arial"/>
          <w:bCs/>
        </w:rPr>
        <w:tab/>
        <w:t xml:space="preserve">A Skorpió Kick-Boksz Egyesületnek a Kulturális és Sport Bizottság az 58/2011. (III. 28.) számú határozatával 150.00 forint támogatást biztosított. Kértem az egyesülettől a bírósági kivonatot, amelyet a mai napon kaptam meg. A bírósági kivonat szerint a szervezet székhelye Szentgotthárd. A pályázati anyagukban címként Szombathely, levelezési címként Szentgotthárd szerepelt. Az Önkormányzat rendelete szerint csak szombathelyi egyesületet támogat. Kérem a Tisztelt Bizottság állásfoglalását ez ügyben.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Javasolom, hogy erre a következő bizottsági ülésen térjünk vissza.</w:t>
      </w:r>
    </w:p>
    <w:p>
      <w:pPr>
        <w:pStyle w:val="Normal"/>
        <w:ind w:left="3060" w:hanging="3060"/>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26./ és 27./ napirend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12:00Z</dcterms:created>
  <dc:creator>Tóth Ágota</dc:creator>
  <dc:description/>
  <cp:keywords/>
  <dc:language>en-US</dc:language>
  <cp:lastModifiedBy>Tóth Tamásné</cp:lastModifiedBy>
  <cp:lastPrinted>2011-09-29T10:35:00Z</cp:lastPrinted>
  <dcterms:modified xsi:type="dcterms:W3CDTF">2011-09-29T08:35:00Z</dcterms:modified>
  <cp:revision>38</cp:revision>
  <dc:subject/>
  <dc:title/>
</cp:coreProperties>
</file>