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-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Egyházasrádóc Község Önkormányzat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Egyházasrádóc,</w:t>
      </w:r>
      <w:r>
        <w:rPr>
          <w:rFonts w:cs="Arial" w:ascii="Arial" w:hAnsi="Arial"/>
        </w:rPr>
        <w:t xml:space="preserve"> Kossuth L. u. 91.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Sőre Zoltán polgármester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 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tLeast" w:line="320"/>
        <w:ind w:left="255" w:hanging="0"/>
        <w:rPr/>
      </w:pPr>
      <w:r>
        <w:rPr>
          <w:rFonts w:cs="Arial" w:ascii="Arial" w:hAnsi="Arial"/>
          <w:b/>
          <w:bCs/>
        </w:rPr>
        <w:t xml:space="preserve">1.) </w:t>
      </w:r>
      <w:r>
        <w:rPr>
          <w:rFonts w:cs="Arial" w:ascii="Arial" w:hAnsi="Arial"/>
        </w:rPr>
        <w:t>A Megbízott a Megbízó megbízása alapján biztosítja az aktívkorú nem foglalkoztatott személyek részére beilleszkedést segítő programok ellátásával kapcsolatos, feladatatok ellátását.</w:t>
      </w:r>
    </w:p>
    <w:p>
      <w:pPr>
        <w:pStyle w:val="Szvegtrzsbehzssal2"/>
        <w:spacing w:lineRule="atLeas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3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ott kijelenti, hogy az aktívkorú nem foglalkoztatott személyek részére beilleszkedést segítő programok ellátásával kapcsolatos, feladatatok ellátását biztosít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szolgáltatást a Pálos Károly Családsegítő és Gyermekjóléti Szolgálat székhely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szolgáltatás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gbízó vállalja, hogy költségtérítés címén a Pálos Károly  Családsegítő és Gyermekjóléti Szolgálat részére a negyedévet követő hónap  10-ig, 39.000,-Ft-ot az OTP banknál vezetett 11747006-15573526-00000000  számú számlájára átutalja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zolgáltatás igénybevételével kapcsolatos tájékoztatási kötelezettségnek az    1) pontban felsorolt intézmény vezetője, illetve az intézmény szervezeti és    működési szabályzata szerint ezen joggal felruházott személy eleget tesz. A    szolgáltatás igénybevételével kapcsolatos jogszabályi rendelkezések    betartását az intézmény biztosítja.</w:t>
      </w:r>
    </w:p>
    <w:p>
      <w:pPr>
        <w:pStyle w:val="Normal"/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szolgáltatás nyújtásával kapcsolatban felmerülő esetleges panaszokat az       intézmény vezetője – távolléte esetén a szervezeti és működési    szabályzatában helyettesítési joggal felruházott személy – a panasz    benyújtásától számított 8 napon belül köteles kivizsgálni és az ellátást    igénybevevő részére az írásos választ megküldeni. Amennyiben a panaszt az    ellátott a Megbízóhoz nyújtja be, azt haladéktalanul továbbítani kell a    Megbízott felé, amely gondoskodik a kivizsgálásról. A Megbízó a felmerülő    panaszokról tájékoztatást kérhet a Megbízottól, aki köteles – szükség szerint    írásban is – a megfelelő tájékoztatás megadására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spacing w:lineRule="atLeast" w:line="320"/>
        <w:ind w:left="6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a szakmai munka teljesüléséről évente egyszer beszámolót készít, melyet a szerződés lejártát követő  30 napon belül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 felek a jelen megállapodást, 2007. január 1. napjától 2007. december 31. napjáig határozott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  <w:r>
        <w:br w:type="page"/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jelen feladat-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/>
      </w:pPr>
      <w:r>
        <w:rPr>
          <w:rFonts w:cs="Arial" w:ascii="Arial" w:hAnsi="Arial"/>
        </w:rPr>
        <w:t xml:space="preserve">Szombathely, 2007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(:Sőre Zoltán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   Egyházasrádóc</w:t>
      </w:r>
      <w:r>
        <w:rPr>
          <w:rFonts w:cs="Arial" w:ascii="Arial" w:hAnsi="Arial"/>
          <w:b/>
          <w:bCs/>
        </w:rPr>
        <w:t xml:space="preserve"> Község Önkormányzatának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olgármestere                         </w:t>
        <w:tab/>
        <w:t xml:space="preserve">            polgármestere</w:t>
        <w:tab/>
        <w:t xml:space="preserve">   </w:t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 Megbízott képviseletében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-ellátási megállapodást Szombathely Megyei Jogú Város Közgyűlése a …../2006. (XII.14.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39:00Z</dcterms:created>
  <dc:creator>Bukits</dc:creator>
  <dc:description/>
  <dc:language>en-US</dc:language>
  <cp:lastModifiedBy>Simon Melinda</cp:lastModifiedBy>
  <cp:lastPrinted>2006-11-13T11:10:00Z</cp:lastPrinted>
  <dcterms:modified xsi:type="dcterms:W3CDTF">2006-12-06T14:39:00Z</dcterms:modified>
  <cp:revision>2</cp:revision>
  <dc:subject/>
  <dc:title>FELADATELLÁTÁSI MEGÁLLAPODÁS</dc:title>
</cp:coreProperties>
</file>