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92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zombathely Megyei Jogú Város Közgyűlésének Kulturális és Sport Bizottsága felkéri a Főépítészi Irodát – együttműködve a Városfejlesztési, -Üzemeltetési és Környezetvédelmi Bizottsággal – vizsgálja meg annak a lehetőségét, hogy hol van lehetőség Trianoni emlékhely kialakítására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Lendvai Ferenc, a Városfejlesztési, -Üzemeltetési és Környezetvédelmi Bizottság elnök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(Kutnyánszky László, a Főépítészi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1:00Z</dcterms:created>
  <dc:creator>Tóth Tamásné</dc:creator>
  <dc:description/>
  <cp:keywords/>
  <dc:language>en-US</dc:language>
  <cp:lastModifiedBy>Tóth Tamásné</cp:lastModifiedBy>
  <cp:lastPrinted>2011-09-29T12:11:00Z</cp:lastPrinted>
  <dcterms:modified xsi:type="dcterms:W3CDTF">2011-09-29T10:11:00Z</dcterms:modified>
  <cp:revision>2</cp:revision>
  <dc:subject/>
  <dc:title>K I V O N A T</dc:title>
</cp:coreProperties>
</file>