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lturális és Sport Bizottsága 2011. szeptember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OR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Horváth Gyula, a „Horváth-Gravitáció” Teke Klub elnöke működési támogatást kér egyesülete számára. Kérelmében tájékoztatást ad arról, hogy a két szuperligás egyesület: a Horváth Teke Klub és a Gravitáció Teke Klub fuzionált, amelyről 2011. június 19-én tájékoztatták a Vas Megyei Bíróságot, és kérték, hogy az új egyesületet vegyék nyilvántartásba. A fúzió oka az volt, hogy a Gravitáció Teke Klub tulajdonosa nem tudta már támogatni az egyesületet, így annak megszűnésére került volna sor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Tájékoztatjuk a Tisztelt Bizottságot, hogy 2010. évben a Gravitáció Teke Klub 900.000 forint, a Horváth Teke Klub 700.000 forint működési támogatást kapott Önkormányzatunktól. 2011. évben a Gravitáció Teke Klub már nem is pályázott támogatásra, a Horváth Teke Klub pedig 300.000 forint támogatásban részesült. Igazolt versenyzőik száma a fúzió kapcsán 34 fő lett, amelyből 27 felnőtt és 7 ifjúsági versenyző. Női és férfi csapatuk is a legmagasabb osztályban, tehát a szuperligában szerepel. A támogatást versenyeken, kupákon való részvétel kiadáshoz kívánják felhasználni, mivel az új egyesület tulajdonosa a létesítményét térítésmentesen biztosítja a sportolók részére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>A Szombathelyi DOBÓ SE két utánpótlás versenyzője, Vincze Petronella és Horváth Bálint a közelmúltban rendezett ifjúsági világbajnokságon szponzori szinten vehetett részt. A versenyzők kiutazása és a részvétel 600.000 forintba került, amelynek egy jelentős részét a szülők biztosították. A DOBÓ SE elnöke azzal a kéréssel fordult Lazáry Viktor alpolgármester úrhoz, hogy a fennmaradó költségekhez versenyzőnként 150.000-150.000 forinttal járuljon hozzá az Önkormányzat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./</w:t>
        <w:tab/>
        <w:t xml:space="preserve">A Szombathelyi Haladás Labdarúgó és Sportszolgáltató Kft. azzal a kéréssel fordult a Lakásirodához, illetve Önkormányzatunkhoz, hogy nemrég szerződtetett fiatal játékosának Gőcze Gergőnek egy 1,5 szobás lakást átmeneti szállásként biztosítson. Mester Ágnes, a Lakásiroda vezetője kéri a Bizottságot, hogy az ezzel kapcsolatos döntését meghozni szíveskedjék. Az érvényben lévő önkormányzati rendelet szerint a szállások használóját a Kulturális és Sport Bizottság előzetes véleményezése után a polgármester jelöli k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 „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Kult. és Sport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HORVÁTH-GRAVITÁCIÓ Teke Klub részére a 2011. évi Sport Kiadások: Sportszervezetek támogatása tételsor terhére ……………… forint működési támogatást biztos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HORVÁTH-GRAVITÁCIÓ Teke Klub részére 2011. évben működési támogatást – forrás hiányában – biztosítani nem 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Kult. és Sport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DOBÓ SE két utánpótlás versenyzőjének, Vincze Petronellának és Horváth Bálintnak a közelmúltban rendezett ifjúsági világbajnokságon való részvételét a 2011. évi Sport Kiadások: Sportszervezetek támogatása tételsor terhére ……………… forinttal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DOBÓ SE két utánpótlás versenyzőjének, Vincze Petronellának és Horváth Bálintnak a közelmúltban rendezett ifjúsági világbajnokságon való részvételét – forrás hiányában – támogatni nem tu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Kult. és Sport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Szombathelyi Haladás Labdarúgó és Sportszolgáltató Kft. átmeneti szállás biztosítására vonatkozó kérelm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Gőcze Gergő labdarúgó részére egy 1,5 szobás átmeneti szállás biztosításával egyeté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5:00Z</dcterms:created>
  <dc:creator>Tóth Ágota</dc:creator>
  <dc:description/>
  <cp:keywords/>
  <dc:language>en-US</dc:language>
  <cp:lastModifiedBy>Tóth Tamásné</cp:lastModifiedBy>
  <cp:lastPrinted>2011-09-06T09:43:00Z</cp:lastPrinted>
  <dcterms:modified xsi:type="dcterms:W3CDTF">2011-09-06T07:43:00Z</dcterms:modified>
  <cp:revision>3</cp:revision>
  <dc:subject/>
  <dc:title>Előterjesztés</dc:title>
</cp:coreProperties>
</file>