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szept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83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Szombathely Megyei Jogú Város Közgyűlésének Kulturális és Sport Bizottsága Lancsics Bonifác bencés szerzetes emléktáblájának elkészítését 150.000 forinttal támogatja a 2011. évi Kulturális és Civil Alap terhére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nki Zsuzsanna, az Egészségügyi és Közszolgálati Osztály Kulturális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7:00Z</dcterms:created>
  <dc:creator>Tóth Tamásné</dc:creator>
  <dc:description/>
  <cp:keywords/>
  <dc:language>en-US</dc:language>
  <cp:lastModifiedBy>Tóth Tamásné</cp:lastModifiedBy>
  <cp:lastPrinted>2011-09-29T12:07:00Z</cp:lastPrinted>
  <dcterms:modified xsi:type="dcterms:W3CDTF">2011-09-29T10:07:00Z</dcterms:modified>
  <cp:revision>2</cp:revision>
  <dc:subject/>
  <dc:title>K I V O N A T</dc:title>
</cp:coreProperties>
</file>