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Kulturális és Sport Bizottságának 2011. szeptember 2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 xml:space="preserve">Nagy András, a szombathelyi Sear Bliss zenekarvezetője a zenekar új nagylemezének felvételéhez kéri a Bizottság segítségét. A zenekarnak ez lesz a 7. nagylemeze. Az előzetes számítások alapján a lemezfelvétel költségvetése kb.1 millió forint, amelynek egy részét a kiadó és a zenekar vállalja, a teljes összeghez 250.000 forint hiányzik. Nagy András ehhez a hiányzó összeghez kéri a Bizottság segítségét.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ar Bliss zenekar 17 éve képviseli a kemény-rockot hazánkban és világszerte. Eddig 6 nagylemezük és 2 DVD kiadványuk jelent meg angol, holland és amerikai kiadónál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./</w:t>
        <w:tab/>
        <w:t>A Bizottság 28/2011. (II. 21.) számú határozatával elvi támogatást adott, hogy Szombathely Megyei Jogú Város Önkormányzata és a Szombathelyi Tudományos Társaság 2011. novemberében emléktáblát helyezzen el Heimler Jenő író, egyetemi tanár, a szociológia doktora, a Heimler Foundation of London alapítója tiszteletére Szombathely, Király u. 11. szám alatti szülőházán. A tábla a Magyar Tudomány Napján, 2011 novemberében kerül felhelyezésr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mléktáblát Molnár Éva, a Művészeti Szakközépiskola végzős szobrász hallgatója – tanára Veres Gábor – diplomamunkaként készíti. A kivitelezést a Laokon Bt. vállalja. A tábla elkészítésének és felhelyezésének költsége 500.000 forint, amelynek kifizetéséhez kér Feiszt György segítséget.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>Visegrádi Szent György Lovagrend nevében Rónai András és Magyarósi Miklós Lancsics Bonifác bencés szerzetes emléktáblájának elkészítéséhez kérnek segítséget a Tisztelt Bizottságtól. Lancsics Bonifác bencés szerzetes Szombathelyen született. „Boldogasszony Anyánk” című ének szerzője. Az emléktáblát a Szily János utcában található Hittanári Főiskola falára szeretnék elhelyezni. A táblát Némethy Balázs készíti, költségvetése 300.000 forint; elkészíttetéséhez 150.000 forint támogatást kének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  <w:t>A Parkerdei Kertbarát Egyesület 2011. október 1-jén a Parkerdőben Családi Civil Napot szervez. Az esemény megszervezéséhez több civil szervezet is csatlakozott (például Mentésügyi Alapítvány, Klapka György Lovas Polgárőr és Hagyományőrző Egyesület, Fekete István Állatvédő Egyesület). A rendezvény összköltsége 70.000 forint, amelyhez a Civil Kerekasztal és az Elektromosok Sporthorgász Egyesülete 10.000-10.000 forinttal, a Parkerdei Kertbarát Egyesület 20.000 forinttal tud hozzájárulni. Kérik a Bizottságot, hogy a hiányzó 30.000 forinttal támogassa rendezvényüke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/</w:t>
        <w:tab/>
        <w:t>A Szombathelyi Koronglövő Sportegyesület a Vadász Skeet Országos Bajnokság megrendezéséhez kéri a Bizottság 150.000 forintos támogatását. Működési nehézségeik a bajnokság megrendezését veszélyeztetik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  <w:t>A Horváth Boldizsár Közgazdasági és Informatikai Szakközépiskola és Kollégium nyolcadik alkalommal hirdeti meg a „Horváth Boldizsár irodalmi és történelmi pályázat”-ot a megye középiskolásai számára. A rendezvény megszervezéséhez 70.000 forint összegű támogatást kérnek a Bizottságtól, amelyet a nyertes pályázók díjazására, ajándékra, vendéglátásra kívánnak fordítan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</w:t>
        <w:tab/>
        <w:t>Szombathely testvérvárosában, Lecco-ban – 2011. szeptember 30. és október 2. között – megrendezésre kerülő zenei fesztiválra meghívást kapott az ISIS Big Band Egyesület, amelyet örömmel el is fogadna. A szállás és étkezés költségei a meghívó felet, az utazás költségei pedig a meghívottat terhelik. Az árajánlatok alapján az utazási költség 460.500 Ft. Az Egyesület nem tudja ezt az összeget kifizetni, ezért kérik a Bizottság segítsé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hogy az előterjesztés megtárgyalni és határozatait megho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 „  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br/>
      </w:r>
      <w:r>
        <w:br w:type="page"/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OK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Sear Bliss Zenekar 7. nagylemezének kiadását a 2011. évi Kulturális és Civil Alap terhére ………. forintta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Heimler Jenő író, egyetemi tanár emléktáblájának elkészítését a 2011. évi Kulturális és Civil Alap terhére …… forinttal támoga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Lancsics Bonifác bencés szerzetes emléktáblájának elkészítését a 2011. évi Kulturális és Civil Alap terhére ……….Ft-tal támogat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Parkerdei Kertbarát Egyesület szervezésében 2011. október 1-jén megrendezésre kerülő Családi Civil Napot a 2011. évi Kulturális és Civil Alap terhére ……….Ft-tal támogat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Szombathelyi Koronglövő Sportegyesület szervezésében megrendezésre kerülő Vadász Skeet Országos Bajnokságot a 2011. évi Kulturális és Civil Alap terhére ……….Ft-tal támogat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Horváth Boldizsár Közgazdasági és Informatikai Szakközépiskola és Kollégium által meghirdetésre kerülő „Horváth Boldizsár irodalmi és történelmi pályázat” megszervezését 70.000 forinttal támogatja. a 2011. évi Kulturális és Civil Alap terh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z ISIS Big Band Egyesület Lecco-ban 2011. szeptember 30-október 2. között megrendezésre kerülő zenei fesztiválon való részvételét ………….… forinttal támogatja. a 2011. évi Kulturális és Civil Alap terh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nki Zsuzsanna, az Egészségügyi és Közszolgálati Osztály Kulturális és Sport Irodájának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7:00Z</dcterms:created>
  <dc:creator>pasti.zsuzsanna</dc:creator>
  <dc:description/>
  <cp:keywords/>
  <dc:language>en-US</dc:language>
  <cp:lastModifiedBy>Tóth Tamásné</cp:lastModifiedBy>
  <cp:lastPrinted>2011-09-22T08:38:00Z</cp:lastPrinted>
  <dcterms:modified xsi:type="dcterms:W3CDTF">2011-09-22T06:39:00Z</dcterms:modified>
  <cp:revision>6</cp:revision>
  <dc:subject/>
  <dc:title>Előterjesztés</dc:title>
</cp:coreProperties>
</file>