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szept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180/2011. (IX. 26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2011. évi közművelődési érdekeltségnövelő támogatást összességében az alábbiak szerint osztja f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GORA Szombathelyi Kulturális Központ</w:t>
        <w:tab/>
        <w:tab/>
        <w:tab/>
        <w:t>1.30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ladi Általános Művelődési Központ</w:t>
        <w:tab/>
        <w:tab/>
        <w:tab/>
        <w:tab/>
        <w:t xml:space="preserve">   780.00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yitra Utcai Általános Művelődési Központ</w:t>
        <w:tab/>
        <w:tab/>
        <w:tab/>
        <w:t xml:space="preserve">   686.000,- Ft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ab/>
        <w:tab/>
        <w:tab/>
        <w:tab/>
        <w:tab/>
        <w:t>Összesen:</w:t>
        <w:tab/>
        <w:tab/>
        <w:tab/>
        <w:t>2.766.000,- Ft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Károlyi Ákos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enki Zsuzsanna, az Egészségügyi és Közszolgálati Osztály Kulturális és Sport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6:00Z</dcterms:created>
  <dc:creator>Tóth Tamásné</dc:creator>
  <dc:description/>
  <cp:keywords/>
  <dc:language>en-US</dc:language>
  <cp:lastModifiedBy>Tóth Tamásné</cp:lastModifiedBy>
  <cp:lastPrinted>2011-09-29T12:06:00Z</cp:lastPrinted>
  <dcterms:modified xsi:type="dcterms:W3CDTF">2011-09-29T10:06:00Z</dcterms:modified>
  <cp:revision>2</cp:revision>
  <dc:subject/>
  <dc:title>K I V O N A T</dc:title>
</cp:coreProperties>
</file>