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4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Tájékoztató Szombathely Megyei Jogú Város Önkormányzata tagságáról a különböző szervezetekben” című előterjesztés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lturális és Sport Bizottság javasolja, hogy Szombathely Megyei Jogú Város Önkormányzata a továbbiakban az alábbi szervezeteknek ne legyen tagja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lligens Települések Országos Szövetsége (ITOSZ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ICOMOS Magyar Nemzeti Bizottság Egyesület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Energia-hatékony Önkormányzatok Szövetség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Magyar Közgazdasági Társaság (MKT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Vasutas Települések Szövetsége (VTSZ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M9 Térségi Fejlesztési Taná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továbbá, hogy a Magyar Fürdővárosok Szövetségében az Önkormányzat delegáltja a továbbiakban Kántás Zoltán, a Szombathelyi Termál Fürdő vezetője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0:00Z</dcterms:created>
  <dc:creator>Tóth Tamásné</dc:creator>
  <dc:description/>
  <cp:keywords/>
  <dc:language>en-US</dc:language>
  <cp:lastModifiedBy>Tóth Tamásné</cp:lastModifiedBy>
  <cp:lastPrinted>2011-09-29T12:00:00Z</cp:lastPrinted>
  <dcterms:modified xsi:type="dcterms:W3CDTF">2011-09-29T10:00:00Z</dcterms:modified>
  <cp:revision>2</cp:revision>
  <dc:subject/>
  <dc:title>K I V O N A T</dc:title>
</cp:coreProperties>
</file>