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3/2006. (XII.12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Szociális és Foglalkoztatási Bizottság Szombathely Megyei Jogú Város Önkormányzata 2007. évi költségvetési koncepcióját megtárgyalta, 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nek az előterjesztésben foglaltak szerint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izottság javasolja a Közgyűlésnek, kérje fel a polgármestert és a jegyzőt, hogy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a város költségvetési rendeletét a II-III. fejezetben meghatározottak szerint készítsék el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/>
        </w:rPr>
        <w:t>a szükséges egyeztetéseket a IV. fejezetben meghatározottak szerint folytassák le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A gazdálkodás biztonsága érdekében a folyószámlahitel keretszerződés meghosszabbításáról gondoskodja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Dr. Szabó Gábor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december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trike w:val="false"/>
      <w:dstrike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Arial" w:hAnsi="Arial" w:cs="Arial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MS Mincho;ＭＳ 明朝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7:00Z</dcterms:created>
  <dc:creator>Dombai Judit</dc:creator>
  <dc:description/>
  <dc:language>en-US</dc:language>
  <cp:lastModifiedBy>Dombai Judit</cp:lastModifiedBy>
  <dcterms:modified xsi:type="dcterms:W3CDTF">2007-04-19T09:14:00Z</dcterms:modified>
  <cp:revision>3</cp:revision>
  <dc:subject/>
  <dc:title>9/2006</dc:title>
</cp:coreProperties>
</file>