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9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  <w:r>
        <w:rPr>
          <w:rFonts w:cs="Arial" w:ascii="Arial" w:hAnsi="Arial"/>
          <w:bCs/>
          <w:smallCaps/>
          <w:sz w:val="18"/>
        </w:rPr>
        <w:tab/>
      </w:r>
      <w:r>
        <w:rPr>
          <w:rFonts w:cs="Arial" w:ascii="Arial" w:hAnsi="Arial"/>
          <w:bCs/>
          <w:smallCaps/>
          <w:sz w:val="18"/>
          <w:u w:val="single"/>
        </w:rPr>
        <w:t>Az előterjesztést megtárgyalja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Pénzügyi, Gazdasági és jogi Bizottság</w:t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center" w:pos="7020" w:leader="none"/>
          <w:tab w:val="right" w:pos="9072" w:leader="none"/>
        </w:tabs>
        <w:ind w:left="5400" w:hanging="36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tabs>
          <w:tab w:val="clear" w:pos="709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tabs>
          <w:tab w:val="clear" w:pos="709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9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9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center" w:pos="6120" w:leader="none"/>
          <w:tab w:val="right" w:pos="9072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</w:rPr>
        <w:t xml:space="preserve">/: dr. </w:t>
      </w:r>
      <w:r>
        <w:rPr>
          <w:rFonts w:cs="Arial" w:ascii="Arial" w:hAnsi="Arial"/>
          <w:smallCaps/>
          <w:sz w:val="18"/>
        </w:rPr>
        <w:t>N</w:t>
      </w:r>
      <w:r>
        <w:rPr>
          <w:rFonts w:cs="Arial" w:ascii="Arial" w:hAnsi="Arial"/>
          <w:b/>
          <w:smallCaps/>
          <w:sz w:val="18"/>
        </w:rPr>
        <w:t xml:space="preserve">agy </w:t>
      </w:r>
      <w:r>
        <w:rPr>
          <w:rFonts w:cs="Arial" w:ascii="Arial" w:hAnsi="Arial"/>
          <w:smallCaps/>
          <w:sz w:val="18"/>
        </w:rPr>
        <w:t>T</w:t>
      </w:r>
      <w:r>
        <w:rPr>
          <w:rFonts w:cs="Arial" w:ascii="Arial" w:hAnsi="Arial"/>
          <w:b/>
          <w:smallCaps/>
          <w:sz w:val="18"/>
        </w:rPr>
        <w:t xml:space="preserve">ibor :/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 xml:space="preserve">jegyzői feladatokat ellátó </w:t>
      </w:r>
    </w:p>
    <w:p>
      <w:pPr>
        <w:pStyle w:val="Normal"/>
        <w:tabs>
          <w:tab w:val="clear" w:pos="709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aljegyző</w:t>
        <w:tab/>
        <w:t xml:space="preserve">                                     </w:t>
      </w:r>
    </w:p>
    <w:p>
      <w:pPr>
        <w:pStyle w:val="Subtitle"/>
        <w:rPr>
          <w:rFonts w:ascii="Arial" w:hAnsi="Arial" w:cs="Arial"/>
          <w:bCs w:val="false"/>
          <w:smallCaps/>
          <w:sz w:val="24"/>
        </w:rPr>
      </w:pPr>
      <w:r>
        <w:rPr>
          <w:rFonts w:cs="Arial"/>
          <w:bCs w:val="false"/>
          <w:smallCaps/>
          <w:sz w:val="24"/>
        </w:rPr>
      </w:r>
    </w:p>
    <w:p>
      <w:pPr>
        <w:pStyle w:val="Subtitle"/>
        <w:rPr/>
      </w:pPr>
      <w:r>
        <w:rPr>
          <w:szCs w:val="22"/>
        </w:rPr>
        <w:t>Szombathely Megyei Jogú Város Közgyűlésének 2011. szeptemberi ülésére</w:t>
      </w:r>
    </w:p>
    <w:p>
      <w:pPr>
        <w:pStyle w:val="Szvegtrzs2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Javaslat a ZEUSZ Autósport Egyesület ingyenes használati jogviszonyának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ájékoztatom a Tisztelt Közgyűlést arról, hogy a Zeusz Autósport Egyesület (székhely: Szombathely, Várkonyi u. 20., képviselője: Tengelics Attila, bírósági nyilvántartásba vétel száma:10/2003.) elnöke azzal a kéréssel fordult önkormányzatunkhoz, hogy részükre a volt honvédségi laktanya illetve a Söptei út által övezett pálya (a 019/6, 0104/1, 0104/2 és a 0100/5 hrsz-ú ingatlanok) 2011. október 2. napján történő ingyenes használatát engedélyezzük az Arrabona Rally Club CTRB 2011. elnevezésű amatőr rally sprint bajnokság soron következő futamának megrendezése céljáb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erseny a Söptei út melletti volt honvédségi vezetési gyakorlópálya kavicsos nyomvonalán zajlana. Október 2. napján történne az adminisztratív illetve a technikai gépátvétel, a pályabejárás valamint maga a futam is. Az össztáv 5-ször 7.2 km lesz. A futamot  a Vas megyei Autósport Szövetséggel egyeztetve, a Special Rescure Team különleges gépjárműjével és orvosaival biztosítva, valamint a tűzoltóság szakembereinek részvételeivel bonyolítanák. A rendezvény a kilátogató közönség számára teljesen ingyenes les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esület elnökének tájékoztatása szerint egyesületük Vas megye legnagyobb taglétszámú, elsősorban rally sporttal foglalkozó egyesülete. Tizenkét versenyző párosa az országos rally sprint versenyeken, egy versenyzőjük a Magyar Országos Roncsderby Szövetség keretein belül versenyez. A 2009. év kivételével szinte minden évben rendeztek sprintversenyeket a fent említett területen, mely 2010. áprilisától kezdődően – közgyűlési döntés alapján, több futam megrendezése céljából, egy éves időtartamban - az Egyesület ingyenes használatában ál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zombathelyi 019/6 hrsz-ú, a söptei 0104/1 hrsz-ú, illetőleg gencsapáti 0100/5 hrsz-ú ingatlanokat önkormányzatunk a Magyar Államtól 2009. január 9. napján kelt adásvételi szerződéssel vásárolta meg. A söptei 0104/1 hrsz-ú ingatlan önkormányzatunk és Söpte Község Önkormányzata osztatlan közös tulajdonát képezi 3/5-2/5 tulajdoni hányadban. A rendezvény szervezésével érintett többi ingatlan kizárólagos önkormányzati tulajdonban van. Valamennyi ingatlan kezelését ideiglenesen a SZOVA Zrt. látja el. Az ingatlanok megvásárlása iparterület kialakítása céljából történt, tekintettel azonban arra, hogy az ingatlanok tényleges hasznosítására még nem került sor a Közgyűlés ideiglenes hasznosításukról döntött az alábbiak szerint: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486/2009.(X.8.) Kgy. sz. határozat szerint a Magyar Paintball Egyesület ingyenes használatába került a szombathelyi 019/6 hrsz-ú ingatlanból az ún. sportkombinát területe, az ingatlan más célú hasznosításáig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487/2009.(X.8.) Kgy. sz. határozat szerint a fennmaradó ingatlanok ideiglenes hasznosítására a Söptei Önkormányzattal közösen megbízást adott önkormányzatunk a SZOVA Zrt-nek. A megbízás szerint az ingatlanok kizárólag állatlegeltetés céljára adhatók bérb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VA Zrt. tájékoztatása szerint a társaság értékbecslője által - valamennyi fennmaradó területet együttesen figyelembe véve - megállapított bérleti díj összege nettó 309.260,-Ft/é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isztelt Közgyűlés hozzájárulásával a 0104/1 hrsz-ú, a 0100/5 hrsz-ú és a 019/6 hrsz-ú (ún. sportkombinát területével csökkentett) ingatlan Lantos Lászlóné részére  állattenyésztés, legeltetés céljára  bérbeadásra került.</w:t>
      </w:r>
    </w:p>
    <w:p>
      <w:pPr>
        <w:pStyle w:val="Szvegtrzs2"/>
        <w:rPr/>
      </w:pPr>
      <w:r>
        <w:rPr>
          <w:sz w:val="22"/>
          <w:szCs w:val="22"/>
        </w:rPr>
        <w:t xml:space="preserve">A kérelmező - a söptei ingatlan közös tulajdonban létére való tekintettel - a söptei önkormányzat tulajdonosi hozzájárulását és a terület bérlőjének hozzájárulását csatolta.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Tájékoztatom a Tisztelt Közgyűlést arról, hogy a kérelem a közpénzekből nyújtott támogatások átláthatóságáról szóló 2007. évi CLXXXI. törvény hatálya alá tartozik. A törvény 6. § (1) bekezdésében megállapított kizáró körülmények nem állnak fenn, erről és a törvény 8. § (1) bekezdésében megjelölt érintettség hiányáról a kérelmező nyilatkozott. </w:t>
      </w:r>
    </w:p>
    <w:p>
      <w:pPr>
        <w:pStyle w:val="Szvegtrzs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hogy a 0104/1, 0104/2, a 0100/5 és a 019/6 hrsz-ú ingatlanok –  ún. sportkombinát területével csökkentett részének – ingyenes használatát 2011. szeptember 30. napjától október 4. napjáig a ZEUSZ Autósport Egyesület részére - a határozati javaslatban foglalt feltételekkel - engedélyez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2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IX …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 0100/5 hrsz-ú a 0104/1, 0104/2 hrsz-ú valamint a 019/6 hrsz-ú (az ún. sportkombinát területével csökkentett nagyságú) ingatlanok ZEUSZ Autósport Egyesület általi ingyenes használatát engedélyezi az alábbi felt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- Az ingyenes használati jog 2011. szeptember 30. napjától október 4. napjáig illeti meg a társaságot kizárólag az Arrabona Rally Club CTRB 2011. elnevezésű amatőr rally sprint bajnokság soron következő futamának megrendezése céljából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both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- a bérlő köteles beszerezni Söpte Önkormányzatának és – Lantos Lászlónénak - a terület bérlőjének az ingyenes használathoz való hozzájárulását, köteles a bérlővel a rendezvény időpontját előzetesen egyeztetni továbbá a Vas megyei Autósport Szövetség nyilatkozatát a rendezvény egyes részleteire vonatkozóan (pl:nézők kijelölt helye, kötelező biztonsági intézkedések) bemutatni,</w:t>
        <w:tab/>
      </w:r>
    </w:p>
    <w:p>
      <w:pPr>
        <w:pStyle w:val="Szvegtrzs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br/>
        <w:t>- a társaság a saját költségén köteles az ingatlanokon folytatni kívánt tevékenység gyakorlásához szükséges módon a területet kialakítani és az állagvédelemről gondoskodni,</w:t>
      </w:r>
    </w:p>
    <w:p>
      <w:pPr>
        <w:pStyle w:val="Szvegtrzs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ersenyen indulók, illetve a nézők biztonságának biztosítása a verseny szervezőinek kötelessége. A szervezők kötelesek kiemelt figyelmet fordítani a személy- és vagyonvédelem biztosítására. A szervezők felelnek a rendezvény lebonyolításáért,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 A rendezvény előtt a szervezők kötelesek állapotrögzítést készíteni az útvonalról és a nézők részére megnyitandó területről,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 rendezvény megtartásához szükséges valamennyi engedély beszerzése, a vonatkozó jogszabályi és hatósági előírások betartása, betartatása a társaság feladata és felelőssége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hez szükséges valamennyi ideiglenes felépítmény, létesítmény biztosítása, elhelyezése a társaság költsége és felelőssége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A terület bérleti díja 309.260,-Ft+ÁFA/év lenne, a Közgyűlés azonban ingyenes használatot engedélyez. </w:t>
      </w:r>
      <w:r>
        <w:rPr>
          <w:rFonts w:cs="Arial" w:ascii="Arial" w:hAnsi="Arial"/>
          <w:sz w:val="22"/>
          <w:szCs w:val="22"/>
        </w:rPr>
        <w:t>Az ingyenes használatba adással kapcsolatban felmerülő ÁFA-fizetési kötelezettség az ingyenes használót terheli a hatályos adójogszabályok rendelkezései szeri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Az ingyenes használat nem mentesíti a szervezőket az egyéb hatósági engedélyek beszerzése alól. Amennyiben bármilyen mértékű építési, fakivágási vagy egyéb hatósági engedélyhez kötött munkát kívánnak az ingatlanon megvalósítani, szükséges az önkormányzat, mint tulajdonos és a SZOVA Zrt., mint kezelő hozzájárulását beszerezni,</w:t>
        <w:tab/>
        <w:br/>
      </w:r>
    </w:p>
    <w:p>
      <w:pPr>
        <w:pStyle w:val="Szvegtrzs2"/>
        <w:rPr/>
      </w:pPr>
      <w:r>
        <w:rPr>
          <w:sz w:val="22"/>
          <w:szCs w:val="22"/>
        </w:rPr>
        <w:t>- az ingyenes használati jogviszony megszűnésekor a társaság ráfordításainak, illetve azok időarányos részének megtérítésére nem tarthat igényt, a területet tisztán, rendezett állapotban köteles visszaadni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- az ingyenes használat időtartama alatt harmadik személy sérelmére bekövetkezett esetleges károkért az önkormányzat semmilyen felelősséget nem vállal, a felelősség kizárólag a társaságot terheli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- az önkormányzat és a kezelő SZOVA Zrt. a rendezvény tartásával kapcsolatos bármely okból felmerülő balesetveszélyért, egészségkárosodásért, illetőleg egyéb károsodásért való kártérítési felelősségét teljes mértékben kizárja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rendezvény ideje alatt a társaság köteles a keletkező hulladékot – megfelelő számú hulladékgyűjtő edény kihelyezésének biztosításával - szakszerűen gyűjteni, a használatba adásra vonatkozó szerződés megkötése előtt a SZOVA Zrt-vel az ingatlanon keletkező hulladék elszállítására vonatkozóan közszolgáltatási szerződést kötni, a rendezvény befejezése után a használt területet eredeti állapotában helyreállítva a rendezvényt követő két munkanapon belül a SZOVA Zrt. részére visszaadni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helyszín megközelítésének a rendezvény lebonyolításának rendészeti, biztonsági és higiénés feltételeinek biztosításáról a társaságnak kell gondoskodnia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asználó, illetve a továbbhasználók a rendezvény látogatóitól díjat (pl.: parkolási, belépti díjat) semmilyen jogcímen nem szedhet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A SZOVA Zrt. köteles az ingatlan használatba adása során a tulajdonosi jogok teljes körű védelméről gondoskodni, a szerződésben foglaltak teljesítését teljes körűen ellenőrizn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 szervezők az ingyenes használati megállapodás megkötésekor köteles 150.000,-Ft-ot – fenti kötelezettségek teljesítésének biztosítékául – a kezelőnél letétbe helyezni, mely összeg a terület eredeti állapotban való visszaadásakor visszajá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 Közgyűlés megbízza a Szombathely Megyei Jogú Város Önkormányzata vagyonáról, a vagyontárgyak feletti tulajdonosi jogok gyakorlásáról szóló 29/2004.(VI.30.) sz. rendelet 13.§ (1) bekezdés c) pontja alapján az ingatlant kezelő SZOVA Zrt-t, hogy az ingyenes használati megállapodást– fentieknek megfelelő tartalommal, illetőleg a 12-3137/2011. számú kezelői hozzájárulásban kikötött feltételekkel, a sportról szóló 2004. évi I. törvény és a vonatkozó jogszabályok figyelembe vételével – saját nevében kösse meg.</w:t>
        <w:tab/>
        <w:b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 előkészít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4" w:hanging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 SZOVA Zrt. vezérigazgató</w:t>
      </w:r>
    </w:p>
    <w:p>
      <w:pPr>
        <w:pStyle w:val="Normal"/>
        <w:ind w:left="2124" w:hanging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sectPr>
      <w:footerReference w:type="default" r:id="rId3"/>
      <w:footerReference w:type="first" r:id="rId4"/>
      <w:type w:val="nextPage"/>
      <w:pgSz w:w="11906" w:h="16838"/>
      <w:pgMar w:left="1077" w:right="924" w:gutter="0" w:header="0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5:00Z</dcterms:created>
  <dc:creator>Dr. Bonczó Eszter</dc:creator>
  <dc:description/>
  <cp:keywords/>
  <dc:language>en-US</dc:language>
  <cp:lastModifiedBy>Dr. Speier Anikó</cp:lastModifiedBy>
  <cp:lastPrinted>2011-09-15T14:30:00Z</cp:lastPrinted>
  <dcterms:modified xsi:type="dcterms:W3CDTF">2011-09-23T08:16:00Z</dcterms:modified>
  <cp:revision>33</cp:revision>
  <dc:subject/>
  <dc:title>ELŐTERJESZTÉS</dc:title>
</cp:coreProperties>
</file>