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7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Szombathely, Fő tér 10. szám alatti, önkormányzati tulajdonú ingatlan pályázati kiírására vonatkozó javaslatot megtárgyalta, és a határozati javaslatot azzal a módosítással javasolja a Közgyűlésnek elfogadásra, hogy a polgármester a pályázati felhívást a „folyamatban lévő perben hozott döntés jogerőre emelkedését, vagy a bérlővel történő esetleges megegyezést követően haladéktalanul, </w:t>
      </w:r>
      <w:r>
        <w:rPr>
          <w:rFonts w:cs="Arial" w:ascii="Arial" w:hAnsi="Arial"/>
          <w:b/>
        </w:rPr>
        <w:t>de legkésőbb 30 napon belül</w:t>
      </w:r>
      <w:r>
        <w:rPr>
          <w:rFonts w:cs="Arial" w:ascii="Arial" w:hAnsi="Arial"/>
        </w:rPr>
        <w:t xml:space="preserve"> írja k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kéri továbbá, hogy a pályázati felhívásban az intézmény elnevezése (AGORA Szombathelyi Kulturális Központ) helyesen kerüljön feltün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5:00Z</dcterms:created>
  <dc:creator>Tóth Tamásné</dc:creator>
  <dc:description/>
  <cp:keywords/>
  <dc:language>en-US</dc:language>
  <cp:lastModifiedBy>Tóth Tamásné</cp:lastModifiedBy>
  <cp:lastPrinted>2011-09-29T12:04:00Z</cp:lastPrinted>
  <dcterms:modified xsi:type="dcterms:W3CDTF">2011-09-29T10:05:00Z</dcterms:modified>
  <cp:revision>2</cp:revision>
  <dc:subject/>
  <dc:title>K I V O N A T</dc:title>
</cp:coreProperties>
</file>