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60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ális és Sport Bizottság</w:t>
      </w:r>
    </w:p>
    <w:p>
      <w:pPr>
        <w:pStyle w:val="Normal"/>
        <w:numPr>
          <w:ilvl w:val="0"/>
          <w:numId w:val="2"/>
        </w:numPr>
        <w:spacing w:lineRule="auto" w:line="360"/>
        <w:ind w:left="460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zügyi, Gazdasági és Jogi Bizottság</w:t>
      </w:r>
    </w:p>
    <w:p>
      <w:pPr>
        <w:pStyle w:val="Normal"/>
        <w:spacing w:lineRule="auto" w:line="360"/>
        <w:ind w:left="46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határozati javaslatot törvényességi szempontból megvizsgáltam: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</w:rPr>
        <w:t xml:space="preserve">/: dr. Nagy Tibor :/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jegyzői feladatokat ellátó 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al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011. szeptember 29-i ülésér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AGORA – Savaria Filmszínház technikai fejlesztésé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z AGORA – Savaria Filmszínházat (a továbbiakban: Filmszínház) 2004. évtől kezdődően négy ütemben újította fel. Az eddigi beruházások mintegy 500 millió forintba kerültek. A megvalósult fejlesztések ellenére a Filmszínház nézőszáma az elmúlt években csökkenő tendenciát mutatott: a Filmszínház 2006. évben 50.748 db, 2007. évben 33.865 db, 2008. évben 39.706 db, 2009. évben 37.023 db, míg 2010. évben 22.441 db belépőjegyet adot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emberek szerint a nézőszám csökkenése elsősorban arra a körülményre vezethető vissza, hogy a Filmszínház digitális projektor hiányában egyre kevésbe versenyképes a multiplex mozikkal szemben. A világ moziiparában zajló fejlődés következtében ugyanis a filmek egyre nagyobb hányada jelenik meg digitális kópián: 2010. évben 23 film, míg 2011. szeptember hónapig 26 film jelent meg digitális formátumban, melyek közül 3D formátumban egy filmet sem tudott vetíteni a Filmszínház a technikai feltételek hiánya miatt. A szombathelyi multiplex moziban a régi 35 mm-es technikát 2 teremben már lecserélték, helyére digitális projektorok kerültek. A hazai filmforgalmazási szakemberek szerint jövő év közepére teljesen eltűnik majd a 35 mm-es film. Magyarországon eddig 70 termet szereltek fel digitális projektorral, és a fejlődés olyan gyors, hogy 2011. december 31-ig várhatóan újabb 75 teremben cserélik le a hagyományos technikát. Előzőek miatt a Filmszínház jövőbeni működése érdekében halaszthatatlanná vált a digitális projektor beszerzése. Ennek hiányában a mozi finanszírozása a nézőszám további várható csökkenése következtében nagy eséllyel ellehetetlenedik, amely miatt a felújított épület sorsa, annak további funkciója is kérdésessé válhat. A „Szombathely MJV városközpontjának funkcióbővítő megújítása” c. projekt keretében a felújított mozi épületére a projekt befejezésétől (előre láthatóan 2012. július 31.) számított 5 évre art moziként történő fenntartási kötelezettséget vállalt a vá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gyarországon eddig a szegedi, a gyöngyösi, az egri, ceglédi, nagykanizsai, balatonfüredi hagyományos mozit szerelték fel az új projektorral. Ennek hatásaként mindegyik filmszínházban jelentősen nőtt a nézőszám, ezzel párhuzamosan pedig a jegybevétel is (a digitalizálást követően például a szegedi belvárosi moziban a nézőszám 1 év alatt 56.254 főről 69.561 főre, míg az egri filmszínházban 9.726 főről 48.652 főre emelkedet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térhatású mozifilm vetítésére is alkalmas projektor beszerzésére most a Nemzeti Erőforrás Miniszter (a továbbiakban: NEFMI) által kiírt „</w:t>
      </w:r>
      <w:r>
        <w:rPr>
          <w:rFonts w:cs="Arial" w:ascii="Arial" w:hAnsi="Arial"/>
          <w:i/>
          <w:iCs/>
        </w:rPr>
        <w:t xml:space="preserve">art” mozihálózat digitális fejlesztésének támogatása </w:t>
      </w:r>
      <w:r>
        <w:rPr>
          <w:rFonts w:cs="Arial" w:ascii="Arial" w:hAnsi="Arial"/>
        </w:rPr>
        <w:t xml:space="preserve">című pályázat keretei között kerülhet sor. A támogatás egyik fő célja, hogy elősegítse a helyi önkormányzatok által fenntartott vagy támogatott mozik olyan digitális fejlesztéseinek megvalósulását, amelyek a filmszínházak műszaki feltételeire vonatkozó nemzetközi paraméterekhez való igazodást szolgálják. A pályázaton helyi önkormányzatok vehetnek részt, és a pályázat keretében </w:t>
      </w:r>
      <w:r>
        <w:rPr>
          <w:rFonts w:cs="Arial" w:ascii="Arial" w:hAnsi="Arial"/>
          <w:bCs/>
        </w:rPr>
        <w:t>termenként (pályázatonként) 12,5 millió forint összegű támogatás hívható l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pályázat benyújtásának határideje: 2011. szeptember 30.</w:t>
      </w:r>
      <w:r>
        <w:rPr>
          <w:rFonts w:cs="Arial" w:ascii="Arial" w:hAnsi="Arial"/>
        </w:rPr>
        <w:t xml:space="preserve"> A NEFMI által biztosított pályázati forrás csak projektorra és annak üzembe helyezésére fordítható..  Jelen pillanatban ugyan nincs art film tartalom erre a technikára, de az újrainduló art film - forgalmazási támogatások várhatóan átrendezik ezt a piacot is. Megjegyzendő az is, hogy a technika lehetőséget nyújt operaelőadások közvetítésére is, amelyek az ország hagyományos filmszínházaiban telt ház előtt zajlanak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önrészből a projektor beszerzésének fennmaradó összege, valamint a működtetéshez szükséges hardware (DC server és kiegészítői) finanszírozandó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„Szombathely MJV városközpontjának funkcióbővítő megújítása” című projekt maradványösszegéből pedig a 3D adaptáció kiépítése a nagyteremben, az ehhez szükséges vetítőfelület, kiegészítő berendezések (pl.: légkondicionáló), valamint a dolby hangtechnika finanszírozható. A szóban forgó projekt esetében az eredetileg tervezett projektelemek és kapcsolódó szolgáltatások megvalósítása, illetve beszerzése után keletkezett maradványösszegből rendelkezésre áll 27.401 ezer Ft (85%-os támogatási intenzitással), amely felhasználható plusz műszaki tartalom megvalósítására a Közreműködő Szervezet engedélyével, továbbá a támogatási szerződés módosításával. Az eddigi egyeztetések alapján a Közreműködő Szervezet hozzájárulna az új projektelem – a mozi technikai fejlesztése – beemelésé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összegzett, a nagyteremben és a kamarateremben tervezett fejlesztés teljes becsült összege bruttó 87.426 ezer Ft (a nagyterem vonatkozásában 60.952.309 Ft, míg a kamaratermet érintően 26.473.650 Ft). A fejlesztés a fentiek alapján tehát az alábbi három forrásból finanszírozhat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NEFMI támogatás, termenként 12,5 millió Ft, összesen</w:t>
        <w:tab/>
        <w:t>25.000 ezer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Önkormányzati önrész a NEFMI pályázathoz </w:t>
        <w:tab/>
        <w:t xml:space="preserve">  </w:t>
        <w:tab/>
        <w:t xml:space="preserve">           35.025 ezer 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Szombathely MJV városközpontjának funkcióbővít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gújítása” című projekt maradványösszegéből</w:t>
        <w:tab/>
        <w:tab/>
        <w:t>27.401 ezer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tól jelentős nézőszám-emelkedés várható, amely hosszú távon is nyereségessé teheti a mozi működtetését, különös tekintettel arra, hogy az országos viszonylatban is egyedülálló építészeti tulajdonságokkal rendelkező Filmszínház nagyterme kiválóan alkalmas 3D-s filmek vet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szeptem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1. (IX. 29.) Kgy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zombathely Megyei Jogú Város Közgyűlése kinyilvánítja, hogy támogatja az AGORA – Savaria Filmszínház </w:t>
      </w:r>
      <w:r>
        <w:rPr>
          <w:rFonts w:cs="Arial" w:ascii="Arial" w:hAnsi="Arial"/>
          <w:bCs/>
        </w:rPr>
        <w:t>nagytermének és kamaratermének</w:t>
      </w:r>
      <w:r>
        <w:rPr>
          <w:rFonts w:cs="Arial" w:ascii="Arial" w:hAnsi="Arial"/>
        </w:rPr>
        <w:t xml:space="preserve"> előterjesztés szerinti, mindösszesen 87.426 ezer Ft összegű technikai fejlesz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Közgyűlés elhatározza, hogy Szombathely Megyei Jogú Város Önkormányzata az Agora – Savaria Filmszínház nagyterme és kamaraterme digitális fejlesztésének céljából pályázatot nyújt be a Nemzeti Erőforrás Miniszter által kiírt </w:t>
      </w:r>
      <w:r>
        <w:rPr>
          <w:rFonts w:cs="Arial" w:ascii="Arial" w:hAnsi="Arial"/>
          <w:i/>
          <w:iCs/>
          <w:szCs w:val="24"/>
        </w:rPr>
        <w:t>„art” mozihálózat digitális fejlesztésének támogatása</w:t>
      </w:r>
      <w:r>
        <w:rPr>
          <w:rFonts w:cs="Arial" w:ascii="Arial" w:hAnsi="Arial"/>
          <w:szCs w:val="24"/>
        </w:rPr>
        <w:t xml:space="preserve"> című pályázati felhívásra.</w:t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Szombathely Megyei Jogú Város Önkormányzata nyilatkozik arról, hogy az „art” mozihálózat digitális fejlesztésének támogatása című nyertes pályázat esetén a támogatásból felszerelt mozitermet a pályázat lezárását követő két évig „art” teremként működtet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felhatalmazza a polgármestert a pályázat benyújtására, valamint a pályázathoz szükséges dokumentumok aláírásá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sikeres pályázat esetén gondoskodjanak arról, hogy 35.025 ezer Ft összegű önrész a 2012. évi költségvetésben betervezésre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felkéri a polgármestert, hogy az „art” mozihálózat digitális fejlesztésének támogatása című pályázat eredményessége esetén kezdeményezze a Közreműködő Szervezetnél „Szombathely MJV városközpontjának funkcióbővítő megújítása” című projekt támogatási szerződésének módosítását, és emelje be a támogatási szerződésbe az AGORA - Savaria Filmszínház technikai fejlesztését legfeljebb 27.401 ezer Ft értékben.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TextBody"/>
        <w:ind w:left="1440" w:hanging="0"/>
        <w:rPr/>
      </w:pPr>
      <w:r>
        <w:rPr>
          <w:rFonts w:cs="Arial" w:ascii="Arial" w:hAnsi="Arial"/>
          <w:szCs w:val="24"/>
        </w:rPr>
        <w:t>/A végrehajtás előkészítéséért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Projekt Iroda vezetője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ünwald Stefánia, az Agora Szombathelyi Kulturális Központ igazgatója/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azonnal /1. pont vonatkozásában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011. szeptember 30. /2. 3. és 4. pontok vonatkozásában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2012. évi költségvetés elfogadása /5. pont vonatkozásában/</w:t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EFMI pályázat támogatói döntéséről szóló értesítőt követően azonnal /6. pont vonatkozásában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58:00Z</dcterms:created>
  <dc:creator>Varga Ágnes</dc:creator>
  <dc:description/>
  <cp:keywords/>
  <dc:language>en-US</dc:language>
  <cp:lastModifiedBy>Tóth Tamásné</cp:lastModifiedBy>
  <cp:lastPrinted>2011-09-14T17:10:00Z</cp:lastPrinted>
  <dcterms:modified xsi:type="dcterms:W3CDTF">2011-09-14T15:12:00Z</dcterms:modified>
  <cp:revision>5</cp:revision>
  <dc:subject/>
  <dc:title>Az előterjesztést megtárgyalta:</dc:title>
</cp:coreProperties>
</file>