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Melléklet a Falco KC Szombathely 2011. I. féléves  előzetes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portszervezetünk 55.704e Ft veszteséggel zárta a 2010-es évet.</w:t>
      </w:r>
    </w:p>
    <w:p>
      <w:pPr>
        <w:pStyle w:val="TextBody"/>
        <w:jc w:val="both"/>
        <w:rPr/>
      </w:pPr>
      <w:r>
        <w:rPr/>
        <w:t>Az önkormányzat a veszteség rendezés érdekében pótbefizetést teljesít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ársaság 2010. I. félévben 27.382  e Ft nettó árbevételt realizált, ebből a SZOVA Zrt névhasználatával kapcsolatos bevétel 10.000 e Ft volt.</w:t>
      </w:r>
    </w:p>
    <w:p>
      <w:pPr>
        <w:pStyle w:val="Normal"/>
        <w:jc w:val="both"/>
        <w:rPr/>
      </w:pPr>
      <w:r>
        <w:rPr>
          <w:sz w:val="28"/>
        </w:rPr>
        <w:t xml:space="preserve">Az árbevétel közel 90 %-a reklámtevékenységgel kapcsola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számolóban 42.045 e Ft egyéb bevételt szerepeltettünk. Ebből az összegből 41000 e Ft a helyi önkormányzat által folyósított támoga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áfordítások nagy része anyagjellegű ráfordítással kapcsolatos. Az első félévben felmerült anyagköltség 1.574 Ft, az igénybevett anyagjellegű szolgáltatások 44.118 e Ft, az egyéb szolgáltatások költségei pedig 715 e Ft vol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génybevett anyagjellegű szolgáltatások a következő költségekből tevődnek össz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Összeg ( e  ft )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6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1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elmerült igénybevett szolgáltatások közül a legnagyobb nagyságrendet az ügynöki jutalékok képviselik, a költségek szerkezete az előző évekhez képest nem változo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elmerült személyi jellegű ráfordítások értéke 36.685 e Ft volt; ebből a bérköltség összege 27.382 e Ft. A személyi jellegű egyéb költségek 2.953e Ft, a bérjárulékok pedig 6.350 e Ft lettek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gyéb ráfordítások értéke 1.352 l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énzügyi műveletek eredménye 1.273Ft veszteség lett, mely eredmény a felvett hitelek kamataiból, illetve árfolyam veszteségből adó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ársaság így 2011. I. félévben 16.295 e Ft veszteséget  realizá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ársaságunk beszámolójában 14.163 e Ft rövid lejáratú kötelezettséget szerepeltet, amelyből 7.503 e Ft szállítói tartozás,  6.660 e Ft költségvetéssel szembeni tartozás. A rövid lejáratú kötelezettségek jelentős része pénzügyileg teljesült  az előzetes beszámoló elkészítéséig. A hosszú lejáratú kötelezettségek mérlegértéke 29.016 E Ft, melyből 20.000 Ft forgóeszköz hitel, 9.016 e Ft pedig folyószámlahit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2011/2012-es bajnoki szezonra érvényes költségvetési számok alapján reális célként a bajnokságban és a magyar kupában a nyolc közé jutás fogalmazható meg. A költségvetésben beállított bevételi oldal elérése nagyon fontos társágunk számára, mert a közösen megfogalmazott célok csak így lehetnek teljesíthető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érem a T. Tulajdonost, hogy a 2011. I. féléves előzetes beszámolót jóváhagyni szíveskedje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mbathely, 2011 augusztus 3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3:00Z</dcterms:created>
  <dc:creator>.</dc:creator>
  <dc:description/>
  <cp:keywords/>
  <dc:language>en-US</dc:language>
  <cp:lastModifiedBy>Falco KC</cp:lastModifiedBy>
  <cp:lastPrinted>2011-09-05T10:18:00Z</cp:lastPrinted>
  <dcterms:modified xsi:type="dcterms:W3CDTF">2011-09-06T07:18:00Z</dcterms:modified>
  <cp:revision>10</cp:revision>
  <dc:subject/>
  <dc:title>Melléklet a Falco KC Szombathely 2007</dc:title>
</cp:coreProperties>
</file>