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3/2011. (IX. 26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2011. I. félévi gazdálkodásáról szóló beszámoló megtárgyalására – tekintettel arra, hogy a Kft. képviselői nem jelentek meg az ülésen – a következő bizottsági ülésen tér vissz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óth Miklós, a Szombathelyi Haladás Labdarúgó és Sportszolgáltató Kft. ügy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következő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Tóth Tamásné</dc:creator>
  <dc:description/>
  <cp:keywords/>
  <dc:language>en-US</dc:language>
  <cp:lastModifiedBy>Tóth Tamásné</cp:lastModifiedBy>
  <cp:lastPrinted>2011-09-29T12:03:00Z</cp:lastPrinted>
  <dcterms:modified xsi:type="dcterms:W3CDTF">2011-09-29T10:04:00Z</dcterms:modified>
  <cp:revision>2</cp:revision>
  <dc:subject/>
  <dc:title>K I V O N A T</dc:title>
</cp:coreProperties>
</file>