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 E G Y Z Ő K Ö N Y 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észült</w:t>
      </w:r>
      <w:r>
        <w:rPr>
          <w:rFonts w:cs="Bookman Old Style" w:ascii="Bookman Old Style" w:hAnsi="Bookman Old Style"/>
        </w:rPr>
        <w:t xml:space="preserve">: Szombathely, 2011. augusztus 24.-én 08,00 órakor a Haladás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Labdarúgó és Sportszolgáltató Kft. hivatalos helyiségéb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Jelen vannak</w:t>
      </w:r>
      <w:r>
        <w:rPr>
          <w:rFonts w:cs="Bookman Old Style" w:ascii="Bookman Old Style" w:hAnsi="Bookman Old Style"/>
        </w:rPr>
        <w:t>: Horváth Zsolt  FEB elnö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omogyi Ernő FEB ta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Séllei Árpád FEB ta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Tóth Miklós ügyvezető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zalayné Fehér Rita jegyzőkönyv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apirendi pont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2011. I. féléves mérlegbeszámoló megtárgyalás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bek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rváth Zsolt a Felügyelő Bizottság Elnöke megállapította, hogy az ülés a jelenlévő 3 fővel határozatkép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lenlévő tagok a napirendet egyhangúlag elfogadták és jegyzőkönyvvezetőnek Szalayné Fehér Ritát megválasztottá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irend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A Szombathelyi Haladás Labdarúgó és Sportszolgáltató Kft. I. félévéről szóló tájékoztatót 64 200 eFt mérleg főösszeggel -14 407 eFt mérleg szerinti eredménnyel a FEB elfogadt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B megvizsgálta a Kft. gazdálkodását és megállapította, hogy I. félévi veszteséget a bevételek és a kiadások eltérő ütemben történő jelentkezése okozta. A 2011 év II. félévi többlet bevételek (melyek jelentős része a FEB ülés időpontjáig már be is folytak) a társaság időleges veszteségét megszüntetik és eredményes gazdálkodást tesznek lehetővé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irendi pont</w:t>
      </w:r>
    </w:p>
    <w:p>
      <w:pPr>
        <w:pStyle w:val="Normal"/>
        <w:ind w:left="312" w:hanging="0"/>
        <w:rPr/>
      </w:pPr>
      <w:r>
        <w:rPr>
          <w:rFonts w:cs="Bookman Old Style" w:ascii="Bookman Old Style" w:hAnsi="Bookman Old Style"/>
        </w:rPr>
        <w:t xml:space="preserve">Határozat nem született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 m. f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6:00Z</dcterms:created>
  <dc:creator>Haladás Labdarúgó</dc:creator>
  <dc:description/>
  <cp:keywords/>
  <dc:language>en-US</dc:language>
  <cp:lastModifiedBy>Haladás Labdarúgó</cp:lastModifiedBy>
  <cp:lastPrinted>2011-08-31T11:22:00Z</cp:lastPrinted>
  <dcterms:modified xsi:type="dcterms:W3CDTF">2011-08-31T09:22:00Z</dcterms:modified>
  <cp:revision>4</cp:revision>
  <dc:subject/>
  <dc:title>J E G Y Z Ő K Ö N Y V</dc:title>
</cp:coreProperties>
</file>