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2/2006. (XII.12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A Szociális és Foglalkoztatási Bizottság Szombathely Megyei Jogú Város Önkormányzata 2006. évi I-IX. havi gazdálkodásáról</w:t>
      </w:r>
      <w:r>
        <w:rPr>
          <w:rFonts w:cs="Arial" w:ascii="Arial" w:hAnsi="Arial"/>
          <w:b w:val="false"/>
          <w:bCs/>
          <w:u w:val="none"/>
        </w:rPr>
        <w:t xml:space="preserve"> szóló előterjesztést megtárgyalta, és </w:t>
      </w:r>
      <w:r>
        <w:rPr>
          <w:rFonts w:cs="Arial" w:ascii="Arial" w:hAnsi="Arial"/>
          <w:b w:val="false"/>
          <w:u w:val="none"/>
        </w:rPr>
        <w:t>a Közgyűlésnek az államháztartásról szóló módosított 1992. évi XXXVIII. törvény 79. § (1) bekezdése alapján elfogadásra javasolja.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december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position w:val="0"/>
      <w:sz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trike w:val="false"/>
      <w:dstrike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rFonts w:ascii="Arial" w:hAnsi="Arial" w:cs="Arial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MS Mincho;ＭＳ 明朝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07:00Z</dcterms:created>
  <dc:creator>Dombai Judit</dc:creator>
  <dc:description/>
  <dc:language>en-US</dc:language>
  <cp:lastModifiedBy>Dombai Judit</cp:lastModifiedBy>
  <dcterms:modified xsi:type="dcterms:W3CDTF">2007-04-19T09:14:00Z</dcterms:modified>
  <cp:revision>3</cp:revision>
  <dc:subject/>
  <dc:title>9/2006</dc:title>
</cp:coreProperties>
</file>