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3769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</w:t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Weöres Sándor Színház Nonprofit Kft. 2011. I. félévi gazdálkodásáról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A Weöres Sándor Színház Nonprofit Kft. 2011. első félévi működése során sikerült teljes egészében megvalósítani az első fél évre kitűzött művészeti célokat, megfelelve az alapító okiratban meghatározott alapítói szándékoknak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2011. első félévi művészeti tevékenységének összefoglalá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 Weöres Sándor Színház az új épületének színházavató díszelőadásával </w:t>
      </w:r>
      <w:r>
        <w:rPr>
          <w:rFonts w:cs="Calibri"/>
          <w:b/>
          <w:sz w:val="24"/>
          <w:szCs w:val="24"/>
        </w:rPr>
        <w:t>Jordán Tamás rendezésében Madách Imre: Az ember tragédiája</w:t>
      </w:r>
      <w:r>
        <w:rPr>
          <w:rFonts w:cs="Calibri"/>
          <w:sz w:val="24"/>
          <w:szCs w:val="24"/>
        </w:rPr>
        <w:t xml:space="preserve"> című produkciójával kezdte meg a 2011-es működését. Az előadás indította el az évad bérletes sorozatát, amelynek egyik leglátogatottabb és legkedveltebb produkciója lett. A színház avatásához kapcsolódott a Bokrétaünnep című gálaest, amelyen számos országosan ismert művész szórakoztatta a közönséget. A bérletes sorozat következő, </w:t>
      </w:r>
      <w:r>
        <w:rPr>
          <w:rFonts w:cs="Calibri"/>
          <w:b/>
          <w:sz w:val="24"/>
          <w:szCs w:val="24"/>
        </w:rPr>
        <w:t>Keszég László rendezésében G.B. Shaw: Pygmalion</w:t>
      </w:r>
      <w:r>
        <w:rPr>
          <w:rFonts w:cs="Calibri"/>
          <w:sz w:val="24"/>
          <w:szCs w:val="24"/>
        </w:rPr>
        <w:t xml:space="preserve"> című előadásával debütált a színház frissen avatott Márkus Emília term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Ezt követően </w:t>
      </w:r>
      <w:r>
        <w:rPr>
          <w:rFonts w:cs="Calibri"/>
          <w:b/>
          <w:sz w:val="24"/>
          <w:szCs w:val="24"/>
        </w:rPr>
        <w:t>Béres Attila rendezésében</w:t>
      </w:r>
      <w:r>
        <w:rPr>
          <w:rFonts w:cs="Calibri"/>
          <w:sz w:val="24"/>
          <w:szCs w:val="24"/>
        </w:rPr>
        <w:t xml:space="preserve"> mutattuk be a </w:t>
      </w:r>
      <w:r>
        <w:rPr>
          <w:b/>
          <w:sz w:val="24"/>
          <w:szCs w:val="24"/>
        </w:rPr>
        <w:t>Kander-Ebb: Cabaret</w:t>
      </w:r>
      <w:r>
        <w:rPr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ímű előadásunkat a nagyteremben. A kamarateremben </w:t>
      </w:r>
      <w:r>
        <w:rPr>
          <w:rFonts w:cs="Calibri"/>
          <w:b/>
          <w:sz w:val="24"/>
          <w:szCs w:val="24"/>
        </w:rPr>
        <w:t>Valló Péter rendezésében Az ügynök halála</w:t>
      </w:r>
      <w:r>
        <w:rPr>
          <w:rFonts w:cs="Calibri"/>
          <w:sz w:val="24"/>
          <w:szCs w:val="24"/>
        </w:rPr>
        <w:t xml:space="preserve"> előadás következett, majd </w:t>
      </w:r>
      <w:r>
        <w:rPr>
          <w:rFonts w:cs="Calibri"/>
          <w:b/>
          <w:sz w:val="24"/>
          <w:szCs w:val="24"/>
        </w:rPr>
        <w:t>Mohácsi János rendezésében a Naftalin című előadás</w:t>
      </w:r>
      <w:r>
        <w:rPr>
          <w:rFonts w:cs="Calibri"/>
          <w:sz w:val="24"/>
          <w:szCs w:val="24"/>
        </w:rPr>
        <w:t xml:space="preserve"> zárta a bérletes szezon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Műsoron tartottuk </w:t>
      </w:r>
      <w:r>
        <w:rPr>
          <w:rFonts w:cs="Calibri"/>
          <w:b/>
          <w:sz w:val="24"/>
          <w:szCs w:val="24"/>
        </w:rPr>
        <w:t>A kis lord, A Herner Ferike faterja</w:t>
      </w:r>
      <w:r>
        <w:rPr>
          <w:rFonts w:cs="Calibri"/>
          <w:sz w:val="24"/>
          <w:szCs w:val="24"/>
        </w:rPr>
        <w:t xml:space="preserve">, valamint </w:t>
      </w:r>
      <w:r>
        <w:rPr>
          <w:rFonts w:cs="Calibri"/>
          <w:b/>
          <w:sz w:val="24"/>
          <w:szCs w:val="24"/>
        </w:rPr>
        <w:t>A jó pálinka itassa magát</w:t>
      </w:r>
      <w:r>
        <w:rPr>
          <w:rFonts w:cs="Calibri"/>
          <w:sz w:val="24"/>
          <w:szCs w:val="24"/>
        </w:rPr>
        <w:t xml:space="preserve"> című előadásainkat. A kis lord című előadást sikerrel mutattuk be a Rivalda fesztiválon, ahol Szerémi Zoltán a legjobb férfi mellékszereplőnek járó elismerést vehette át a zsűritől. Júniusban a Krúdy Klubban bemutattuk Németh Judit zenés önálló estjét </w:t>
      </w:r>
      <w:r>
        <w:rPr>
          <w:rFonts w:cs="Calibri"/>
          <w:b/>
          <w:sz w:val="24"/>
          <w:szCs w:val="24"/>
        </w:rPr>
        <w:t xml:space="preserve">Talán </w:t>
      </w:r>
      <w:r>
        <w:rPr>
          <w:rFonts w:cs="Calibri"/>
          <w:sz w:val="24"/>
          <w:szCs w:val="24"/>
        </w:rPr>
        <w:t>címmel.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Cs/>
          <w:sz w:val="24"/>
          <w:szCs w:val="24"/>
        </w:rPr>
        <w:t>Devecsery László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 Varázskendő és az Egérbolygó</w:t>
      </w:r>
      <w:r>
        <w:rPr>
          <w:rFonts w:cs="Calibri"/>
          <w:sz w:val="24"/>
          <w:szCs w:val="24"/>
        </w:rPr>
        <w:t xml:space="preserve"> óvodások (nagycsoport) és kisiskolások (első osztály) számára készült előadását is műsorra tűztük. 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terveknek megfelelően az új épület nyújtotta lehetőségeket kihasználva a színház nemcsak a hagyományos színpadi előadások bemutatásával, hanem az alábbi Thea-tér programok bővítésével is színesítette a színházi tevékenységet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sz w:val="24"/>
          <w:szCs w:val="24"/>
        </w:rPr>
        <w:t>Színházszerda</w:t>
      </w:r>
      <w:r>
        <w:rPr>
          <w:rFonts w:cs="Calibri"/>
          <w:sz w:val="24"/>
          <w:szCs w:val="24"/>
        </w:rPr>
        <w:t xml:space="preserve"> egy olyan kötetlen – és reményeink szerint – jó hangulatú beszélgetéssorozat a Cafe Freiben, amely azzal a céllal indult, hogy egy színházi társalgó légkörét vigyék közelebb a szombathelyiekhe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</w:rPr>
          <w:t>Lamantin Klub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 xml:space="preserve"> – Jazz koncertek számára adott helyet a</w:t>
        </w:r>
      </w:hyperlink>
      <w:r>
        <w:rPr>
          <w:rFonts w:cs="Calibri"/>
          <w:sz w:val="24"/>
          <w:szCs w:val="24"/>
        </w:rPr>
        <w:t xml:space="preserve"> színház Krúdy Klub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</w:rPr>
          <w:t>Tudomány a színpadon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 xml:space="preserve"> - Bodor Elekkel, </w:t>
        </w:r>
        <w:r>
          <w:rPr>
            <w:rStyle w:val="InternetLink"/>
            <w:rFonts w:cs="Calibri"/>
            <w:bCs/>
            <w:color w:val="000000"/>
            <w:sz w:val="24"/>
            <w:szCs w:val="24"/>
            <w:u w:val="none"/>
          </w:rPr>
          <w:t>Dr.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 </w:t>
        </w:r>
        <w:r>
          <w:rPr>
            <w:rStyle w:val="InternetLink"/>
            <w:rFonts w:cs="Calibri"/>
            <w:bCs/>
            <w:color w:val="000000"/>
            <w:sz w:val="24"/>
            <w:szCs w:val="24"/>
            <w:u w:val="none"/>
          </w:rPr>
          <w:t>Németh Györggyel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 xml:space="preserve"> beszélgettünk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</w:rPr>
          <w:t>Szóról szóra</w:t>
        </w:r>
      </w:hyperlink>
      <w:r>
        <w:rPr>
          <w:rFonts w:cs="Calibri"/>
          <w:sz w:val="24"/>
          <w:szCs w:val="24"/>
        </w:rPr>
        <w:t xml:space="preserve"> –Burkon László házigazda beszélgetett többek között Törőcsik Marival, Németh Gyöngyivel, a Homo Ludens Zenés Színpad, Török Gáborral, a Ferrum Színházi Társulás, valamint Nagy Jánossal, a Melódia Énekegyüttes vezetőjével, Hankiss Jánossal, Cholnoky Péterrel,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>Batthyány Bálinttal, illetve Habsburg Györggye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</w:rPr>
          <w:t>Viccel ütjük agyon</w:t>
        </w:r>
      </w:hyperlink>
      <w:r>
        <w:rPr>
          <w:rFonts w:cs="Calibri"/>
          <w:sz w:val="24"/>
          <w:szCs w:val="24"/>
        </w:rPr>
        <w:t xml:space="preserve"> – a színészek a klub pódiumán újrajátsszák - egyúttal föl is oldják: "viccel ütik agyon" - a próbákon persze hogy előforduló konfliktushelyzeteke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hyperlink r:id="rId7"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</w:rPr>
          <w:t>Profán szertartás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 xml:space="preserve"> - vendégek: Benke Éva és Dr. Fejes Péte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hyperlink r:id="rId8"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</w:rPr>
          <w:t>Kötelező olvasmány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 xml:space="preserve"> - Závada Pál: Idegen testünk, </w:t>
        </w:r>
      </w:hyperlink>
      <w:hyperlink r:id="rId9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Darvasi László: Virágzabálók</w:t>
        </w:r>
      </w:hyperlink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, Rakovszky Zsuzsa: A Hold a hetedik házban, </w:t>
      </w:r>
      <w:hyperlink r:id="rId10">
        <w:r>
          <w:rPr>
            <w:rStyle w:val="InternetLink"/>
            <w:rFonts w:cs="Calibri"/>
            <w:bCs/>
            <w:color w:val="000000"/>
            <w:sz w:val="24"/>
            <w:szCs w:val="24"/>
            <w:u w:val="none"/>
          </w:rPr>
          <w:t>Kukorelly Endre: Ezer és 3, avagy a nőkben rejlő szív</w:t>
        </w:r>
      </w:hyperlink>
      <w:r>
        <w:rPr>
          <w:rStyle w:val="InternetLink"/>
          <w:rFonts w:cs="Calibri"/>
          <w:color w:val="000000"/>
          <w:sz w:val="24"/>
          <w:szCs w:val="24"/>
          <w:u w:val="none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hyperlink r:id="rId11"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</w:rPr>
          <w:t>Szimfonikus Színház: Cherchez la femme</w:t>
        </w:r>
      </w:hyperlink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a színház és a szimfonikus zenekar művészeinek közös est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hyperlink r:id="rId12"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</w:rPr>
          <w:t>Császárok napja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 xml:space="preserve"> - Interaktív történelemóra, vacsorával egybekötött próba, vagy éppen premier némi kulináris körítéssel szervírozva 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3"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</w:rPr>
          <w:t>Operamesék Selmeczi Györggyel</w:t>
        </w:r>
      </w:hyperlink>
      <w:r>
        <w:rPr>
          <w:rFonts w:cs="Calibri"/>
          <w:b/>
          <w:sz w:val="24"/>
          <w:szCs w:val="24"/>
        </w:rPr>
        <w:t xml:space="preserve"> - </w:t>
      </w:r>
      <w:r>
        <w:rPr>
          <w:rStyle w:val="Appleconvertedspace"/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</w:rPr>
        <w:t>tanárunk Selmeczi György zeneszerző, karmester, zongoraművész és operarendező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Kiállítások</w:t>
      </w:r>
      <w:r>
        <w:rPr>
          <w:rFonts w:cs="Calibri"/>
          <w:sz w:val="24"/>
          <w:szCs w:val="24"/>
        </w:rPr>
        <w:t xml:space="preserve"> az auláb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ájus 1-én -</w:t>
      </w:r>
      <w:r>
        <w:rPr>
          <w:rFonts w:cs="Calibri"/>
          <w:sz w:val="24"/>
          <w:szCs w:val="24"/>
        </w:rPr>
        <w:t>az eső ellenére- sok családot megmozgató rendezvénysorozatt került megrendezésr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Applestylespan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nei programok közül kiemelendő még a </w:t>
      </w:r>
      <w:r>
        <w:rPr>
          <w:rFonts w:cs="Calibri"/>
          <w:b/>
          <w:sz w:val="24"/>
          <w:szCs w:val="24"/>
        </w:rPr>
        <w:t>Benkó Dixiland Band</w:t>
      </w:r>
      <w:r>
        <w:rPr>
          <w:rFonts w:cs="Calibri"/>
          <w:sz w:val="24"/>
          <w:szCs w:val="24"/>
        </w:rPr>
        <w:t xml:space="preserve"> és a </w:t>
      </w:r>
      <w:r>
        <w:rPr>
          <w:rFonts w:cs="Calibri"/>
          <w:b/>
          <w:sz w:val="24"/>
          <w:szCs w:val="24"/>
        </w:rPr>
        <w:t>Budapest Klezmer Band</w:t>
      </w:r>
      <w:r>
        <w:rPr>
          <w:rFonts w:cs="Calibri"/>
          <w:sz w:val="24"/>
          <w:szCs w:val="24"/>
        </w:rPr>
        <w:t xml:space="preserve"> Európában és Amerikában egyaránt ismert és közkedvelt produkció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Folytatódik az együttműködés a Szombathelyi TV-vel is (Hoztam magammal egy videót közös műsoron keresztül).</w:t>
      </w:r>
      <w:r>
        <w:rPr>
          <w:rStyle w:val="Appleconvertedspace"/>
          <w:rFonts w:cs="Calibri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rFonts w:cs="Calibri" w:ascii="Calibri" w:hAnsi="Calibri"/>
        </w:rPr>
        <w:t xml:space="preserve">A színház teret nyújtott a Mediawave Fesztivál eseményeinek is, és a fesztivál idejére számos programot szervezett a színház. Ilyen volt </w:t>
      </w:r>
      <w:hyperlink r:id="rId14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"...Szólt az ember..." - József Attila-est – Jordán Tamás és Sebő Ferenc </w:t>
        </w:r>
      </w:hyperlink>
      <w:r>
        <w:rPr>
          <w:rFonts w:cs="Calibri" w:ascii="Calibri" w:hAnsi="Calibri"/>
        </w:rPr>
        <w:t xml:space="preserve">közreműködésével, valamint a </w:t>
      </w:r>
      <w:r>
        <w:rPr>
          <w:rFonts w:cs="Calibri" w:ascii="Calibri" w:hAnsi="Calibri"/>
          <w:b/>
          <w:bCs/>
        </w:rPr>
        <w:t xml:space="preserve">The Complete Works of William Shakespeare (abridged) </w:t>
      </w:r>
      <w:r>
        <w:rPr>
          <w:rFonts w:cs="Calibri" w:ascii="Calibri" w:hAnsi="Calibri"/>
        </w:rPr>
        <w:t>A </w:t>
      </w:r>
      <w:r>
        <w:rPr>
          <w:rFonts w:cs="Calibri" w:ascii="Calibri" w:hAnsi="Calibri"/>
          <w:i/>
          <w:iCs/>
        </w:rPr>
        <w:t>MADHOUSE THEATRE COMPANY</w:t>
      </w:r>
      <w:r>
        <w:rPr>
          <w:rFonts w:cs="Calibri" w:ascii="Calibri" w:hAnsi="Calibri"/>
        </w:rPr>
        <w:t xml:space="preserve"> angol nyelvű előadása két részben, illetve  egy kísérleti előadás a Kommentszínház, valamint közönség láthatta a </w:t>
      </w:r>
      <w:r>
        <w:rPr>
          <w:rFonts w:cs="Calibri" w:ascii="Calibri" w:hAnsi="Calibri"/>
          <w:b/>
          <w:bCs/>
        </w:rPr>
        <w:t xml:space="preserve">Pótkolbász, avagy SZURROGÁTUM DELIKÁTESZ </w:t>
      </w:r>
      <w:r>
        <w:rPr>
          <w:rFonts w:cs="Calibri" w:ascii="Calibri" w:hAnsi="Calibri"/>
        </w:rPr>
        <w:t xml:space="preserve">előadást is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A fenti programnak köszönhetően a 6 hónap alatt 193 előadás/esemény valósult meg a színházban, melyeket összesen 29.785 néző tekintett meg.  </w:t>
      </w:r>
      <w:r>
        <w:rPr>
          <w:rFonts w:cs="Calibri"/>
          <w:sz w:val="24"/>
          <w:szCs w:val="24"/>
        </w:rPr>
        <w:t>Ezek a számok megközelítik a 2010-es teljes év sarokszámait.</w:t>
      </w:r>
    </w:p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 Színház idei éve is szezonalítást mutat. Egyrészt a produkciók nagyobb hányada az első fél évre koncentrálódott, hiszen míg az első fél év összes hónapja, addig a második fél év 4,5 hónap „aktív” színházi működést jele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Másrészt az első fél évet terhelte a Mediawave közalapítvány részére folyósított 15.000 eFt-os támogatás, továbbá a színházépület átadásához kapcsolódó ünnepség 5.000 eFt-t meghaladó költségei is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zen tényezők hatása mind a bevételi mind a kiadási oldalon eltolódást mutat az első fél év javára. </w:t>
      </w:r>
    </w:p>
    <w:p>
      <w:pPr>
        <w:pStyle w:val="Nincstrkz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u w:val="single"/>
        </w:rPr>
        <w:t>A 2011-es első félév gazdálkodásának legfőbb sajátossága: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ínház 2011. első félévének működése is nehezen összevethető a korábbi évek működésével. A felújított épületbe való visszaköltözés január elején megtörtént. Az új épólet nem nem csak a korábbi évekhez képest generált többlet költségeket (bérleti díj, a kétszer akkora épületnagysághoz kapcsolódó közüzemi díjak), hanem most először teremtődött meg annak a lehetőségét, hogy olyan műsorterv valósuljon meg, melyek jelentősen növelték mind a nézőszámot, mind az előadásszámot (6 hónap alatt a korábbi teljes évek néző és előadásszáma valósult meg). 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 Színház idei éve is szezonalítást mutat. Egyrészt a produkciók nagyobb hányada az első fél évre koncentrálódott, hiszen míg az első fél év összes hónapja, addig a második fél év 4,5 hónap „aktív” színházi működést jele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Másrészt az első fél évet terhelte a Mediawave közalapítvány részére folyósított 15.000 eFt-os támogatás, továbbá a színházépület átadásához kapcsolódó ünnepség 5.000 eFt-t meghaladó költségei is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zen tényezők hatása mind a bevételi mind a kiadási oldalon eltolódást mutat az első fél év javára. </w:t>
      </w:r>
    </w:p>
    <w:p>
      <w:pPr>
        <w:pStyle w:val="Nincstrkz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  <w:u w:val="single"/>
        </w:rPr>
        <w:t>Bevételek alakul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011. I. félévben tényleges realizált bevételünk 305.882 eFt, melynek összetevői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nntartói által és fenntartón keresztül -a művészeti célok megvalósítása érdekében- folyósított támogatás 212.200 eFt, teljes egészében pénzügyileg is rendezésre került a pénzügyi ütemezésnek megfelelőe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színháznyitó ünnepség költségeinek a fedezeteként fenntartó 5.000 eF támogatást utalt át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nntartó által folyósított, és a Mediawave közalapítvány részére továbbfolyósított fenntartói támogatás összege 15.000 eF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KA pályázat révén 18.000 eFt került folyósításra produkció létrehozására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bérlet és jegyeladás bevételként 42.395 eFt-ot, egyéb színházi működéshez kapcsolódó bevételekből (ruhatár, ajándéktárgyak) pedig 928 eFt sikerült realizál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Bérleti bevételek összege 3.077 eFt, az egyéb szerződésekből („székértékesítés”, szponzorok stb) származó bevételek összege pedig 9.282 eFt volt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Árbevétel és egyéb bevétel ennek megfelelően mindösszesen: 305.882 eFt</w:t>
      </w:r>
      <w:r>
        <w:rPr>
          <w:rFonts w:cs="Calibri"/>
          <w:sz w:val="24"/>
          <w:szCs w:val="24"/>
        </w:rPr>
        <w:t xml:space="preserve">, amely meghaladja a terv időarányos részét, de ez a korábban elírt szezonalításból ered.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ínház egyik elsődleges célja idén is a saját bevételeinek növelése. Az új épület ezt nagyban elősegítette, hiszen egyrészt lehetőséget biztosít arra, hogy párhuzamosan két előadás kerülhessen bemutatásra. Ezeknek köszönhetően az első fél év során a színház saját bevételei 36%-al haladták meg a 2010. év első fél év saját bevételeinek összegét.   </w:t>
      </w:r>
    </w:p>
    <w:p>
      <w:pPr>
        <w:pStyle w:val="Nincstrkz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incstrkz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adások, költségek alakulása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A közvetlen anyagköltségek között kerülnek kimutatásra a színház épületének és a Király u. 11. sz. alatt működtetett jegyiroda közüzemi díjai (villamos energia, gáz, távhőszolgáltatás, víz- és csatornadíj, szemétszállítás költségei) 8.984 eFt az általános működést szolgáló nyomtatványok, irodaszerek beszerzése (451 eFt), itt szerepeltetjük a tisztítószerek költségeit (114 eFt), valamint a színpadi tárak működéséhez szükséges anyagbeszerzéseket (888 eFt) és egyéb fenntartási anyagok (1.498 eFt) összegeit. 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adott áruk beszerzési értékeként szereplő 1.200 eFt a színházról szóló könyv teljes bekerülési költségét takar, melynek a még el nem adott példányokra vonatkozó költségei az év végén a leltárral összhangban kerülnek visszavezetésre. </w:t>
      </w:r>
    </w:p>
    <w:p>
      <w:pPr>
        <w:pStyle w:val="Nincstrkz"/>
        <w:ind w:left="426" w:hanging="0"/>
        <w:jc w:val="both"/>
        <w:rPr/>
      </w:pPr>
      <w:r>
        <w:rPr>
          <w:b/>
          <w:sz w:val="24"/>
          <w:szCs w:val="24"/>
        </w:rPr>
        <w:t>Közvetlen anyagköltségek összes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.135 eFt</w:t>
      </w:r>
      <w:r>
        <w:rPr>
          <w:sz w:val="24"/>
          <w:szCs w:val="24"/>
        </w:rPr>
        <w:t xml:space="preserve"> volt, mely nagyságrendileg a terv időarányos része.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alvállalkozói ráfordítások között szerepeltetjük a színházi produkciók bekerülési költségeiből az alkotók (rendezők, tervezők, zeneszerzők, író, koreográfus, fordító, vendégművészek, statiszták, zenészek, egyéb közreműködők próba- és előadásdíjai, jogdíjak, stb.) honoráriumait. A Thea-tér és a színházi működést kiegészítő egyéb művészeti programok megvalósulásának költségei is itt kerülnek kimutatásra.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korábbi évnél több és nagyobb darabszámú bemutató generálja e költségelem összegnövekedését.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táblázatokban ezen a soron szerepel a Mediawave Közhasznú Alapítvány részére továbbutalt 15.000 eFt.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vállalkozói ráfordítások összesen: 71.630 eFt. </w:t>
      </w:r>
      <w:r>
        <w:rPr>
          <w:sz w:val="24"/>
          <w:szCs w:val="24"/>
        </w:rPr>
        <w:t xml:space="preserve">Az időarányos tervhez képesti túllépést a szezonalításon és az egyösszegű Mediawave-en kívül az is eredményezte, hogy az év során sikerült megállapodnunk öt társulati tag színésszel, hogy a közreműködésüket mint vállalkozók végezzék, mely a színház részére megtakarításokat (járulékok) eredményez.  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z anyagjellegű szolgáltatások között kerülnek kimutatásra a kommunikációs költségek (posta, telefon), az internet előfizetés, a felmerülő szállítások költségei, az éves általános propaganda és marketing költségek, a jegy- és bérletértékesítés jutaléka mellett, az általános működés érdekében felmerülő rendszeres, havi megbízási díjak összege (jogi képviselet, könyvelés, könyvvizsgálat, foglalkozás-egészségügyi, biztonsági felügyelet, IT szolgáltatások, nézőtéri felügyelet és ruhatár, színpadfelügyelő, tűzvédelemi felügyelő, munkavédelmi felügyelő, riasztó felügyelet stb.) is itt kerülnek kimutatásra. Továbbá a színház által egyéb igénybe vett szolgáltatások (pl. biztosítás, egyéb eseti megbízások, gépek, berendezések, lift, légtechnika légkondicionáló felülvizsgálati díjai, raktár-, ingatlan- és eszközbérleti díjak, stb.) költségei is itt jelennek meg.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 xml:space="preserve">Ez a tétel tartalmazza a fenntartónak a színházépületért fizetendő bérleti díjat is (havi 3.000 eFt). </w:t>
      </w:r>
    </w:p>
    <w:p>
      <w:pPr>
        <w:pStyle w:val="Nincstrkz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yagjellegű szolgáltatások összesen: 42.614 eFt.  </w:t>
      </w:r>
    </w:p>
    <w:p>
      <w:pPr>
        <w:pStyle w:val="Nincstrkz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Az új épület és a növekvő előadásszám kiszolgálására az idei év során mind a művészeti ügykezelés (zenei vezető, ügyelő, súgó), mind a műszaki állomány (díszítő, öltöztető, fény és hangtechnikus) bővítése megvalósult (összesen 9 fővel). Az év során felvett munkavállalókkal határozott idejű szerződés került megkötésre, így a fél év végi záró állományban már nem szerepelnek. A 2011/12-es színházi évadban való közreműködésükre a nyári időszakot követően új határozott idejű szerződés kerül megkötésre. Feladat átcsoportosításokon keresztül az adminisztratív állomány egy fővel csökkent az idei év során. 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ovábbi változás volt, hogy megállapodás születte öt társulati tag színésszel, hogy a közreműködésüket mint vállalkozók végezzék, mely a színház részére megtakarításokat (járulékok) eredményez, így ők sem szerepelnek a fél évi záró létszámban.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>A bruttó bérköltség tartalmazza a színház 3 tagú felügyelő bizottsága éves javadalmazásának járulékokkal növelt költségeit, valamint az egyéb állományi létszámba nem sorolt egyedi megbízás alapján foglalkoztatott közreműködők (statiszták, alkotók, vendégművészek, stb.) díjait.</w:t>
      </w:r>
    </w:p>
    <w:p>
      <w:pPr>
        <w:pStyle w:val="Nincstrkz"/>
        <w:ind w:left="426" w:hanging="0"/>
        <w:jc w:val="both"/>
        <w:rPr/>
      </w:pPr>
      <w:r>
        <w:rPr>
          <w:sz w:val="24"/>
          <w:szCs w:val="24"/>
        </w:rPr>
        <w:t xml:space="preserve">Fontos kiemelni, hogy a tervnek megfelelően a munkavállalók bruttó bérének 5%-os csökkentése is megvalósult. Ezen tényezők együtt eredményezték, hogy e költségelem nem éri el a tervezett szintet.     </w:t>
      </w:r>
    </w:p>
    <w:p>
      <w:pPr>
        <w:pStyle w:val="Nincstrkz"/>
        <w:ind w:left="426" w:hanging="0"/>
        <w:jc w:val="both"/>
        <w:rPr/>
      </w:pPr>
      <w:r>
        <w:rPr>
          <w:b/>
          <w:sz w:val="24"/>
          <w:szCs w:val="24"/>
        </w:rPr>
        <w:t>Bérjellegű ráfordítások és járulékaik összesen: 129.477 eFt.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A személyi jellegű ráfordítások között szerepeltetjük a színház dolgozóinak béren túli juttatásként adható – törvényben szabályozott adóteher megfizetése mellett – meleg étkezési utalványok költségét, a munkába-járás jogcímén utazási költségtérítést, a természetbeni juttatások és járulékaik, a lakhatás, a tanulmányi szerződésben rögzített szakmai tanulmányok támogatásának összegét, a reprezentációs kiadásokat. stb.</w:t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tkezési utalványok és a lakhatási támogatások a fél során folyamatosan megszüntetésre kerültek. A ráfordítások esetén torzító tényező, hogy a színháznyitó ünnepség egyszeri reprezentációs kiadásait is tartalmazza. </w:t>
      </w:r>
    </w:p>
    <w:p>
      <w:pPr>
        <w:pStyle w:val="Nincstrkz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élyi jellegű ráfordítások összesen: 10.973 eFt.</w:t>
      </w:r>
    </w:p>
    <w:p>
      <w:pPr>
        <w:pStyle w:val="Nincstrkz"/>
        <w:ind w:firstLine="42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Az értékcsökkenés 2011. I. félévre elszámolt összege tartalmazza a díszlet jelmez, kellékek, kis értékű és 100 eFt feletti tárgyi eszköz beszerzések, a valamint a színpadtechnikai fejlesztések összegeit is.</w:t>
      </w:r>
    </w:p>
    <w:p>
      <w:pPr>
        <w:pStyle w:val="Nincstrkz"/>
        <w:ind w:firstLine="426"/>
        <w:rPr/>
      </w:pPr>
      <w:r>
        <w:rPr>
          <w:b/>
          <w:sz w:val="24"/>
          <w:szCs w:val="24"/>
        </w:rPr>
        <w:t>Értékcsökkenés összesen: 43.253 eFt.</w:t>
      </w:r>
    </w:p>
    <w:p>
      <w:pPr>
        <w:pStyle w:val="Nincstrkz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közvetett költségek soron a banki műveletek költségeit és egyéb hatósági díjak összegét szerepeltetjük </w:t>
      </w:r>
      <w:r>
        <w:rPr>
          <w:b/>
          <w:sz w:val="24"/>
          <w:szCs w:val="24"/>
        </w:rPr>
        <w:t>461 eFt</w:t>
      </w:r>
      <w:r>
        <w:rPr>
          <w:sz w:val="24"/>
          <w:szCs w:val="24"/>
        </w:rPr>
        <w:t xml:space="preserve"> értékben.</w:t>
      </w:r>
    </w:p>
    <w:p>
      <w:pPr>
        <w:pStyle w:val="Nincstrkz"/>
        <w:ind w:left="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1. évi I félévének kiadásai összesen </w:t>
      </w:r>
      <w:r>
        <w:rPr>
          <w:b/>
          <w:sz w:val="24"/>
          <w:szCs w:val="24"/>
        </w:rPr>
        <w:t>311.657 eFt</w:t>
      </w:r>
      <w:r>
        <w:rPr>
          <w:sz w:val="24"/>
          <w:szCs w:val="24"/>
        </w:rPr>
        <w:t>.</w:t>
      </w:r>
    </w:p>
    <w:p>
      <w:pPr>
        <w:pStyle w:val="Nincstrkz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</w:rPr>
        <w:t xml:space="preserve">Összefoglalva a korábban leírtakat, a 2011-es év az új épületen keresztül a korábbi évekhez képest új és szélesebb körű működést tett lehetővé, mely találkozott közönség igényeivel is. Ezt igazolja a mind a nézőszám, mind az előadások számának jelentős növekedése. 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iemelt torzító tényezők (szezonalítás, Mediawave, színházavató) hatásait és a költségelemek közötti átrendeződést figyelembe véve a 2011. első fél évének gazdálkodása nagyságrendileg összhangban van a színház üzleti tervével.</w:t>
      </w:r>
    </w:p>
    <w:p>
      <w:pPr>
        <w:pStyle w:val="Nincstrkz"/>
        <w:jc w:val="both"/>
        <w:rPr/>
      </w:pPr>
      <w:r>
        <w:rPr>
          <w:b/>
          <w:sz w:val="24"/>
          <w:szCs w:val="24"/>
        </w:rPr>
        <w:t xml:space="preserve">Azonban a bővülő színházi program érdekében megvalósított kiadásokat csökkentő intézkedéseket (fizetések csökkentése, juttatások megvonása, átszervezés) ellenére a színház első félévi gazdálkodását likviditási feszültség is jellemezte.  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vel az üzleti terv a csökkenő támogatások miatt tartalékkal nem rendelkezett, ezért, a teljes évre tervezett működésének megvalósításához elengedhetetlen a második félévre tervezett bérlet és jegybevételi számok teljesülése. Amennyiben nem sikerül megfelelő számú bérletet és színházjegyet értékesíteni az további likviditási feszültségekhez vezethet és szükségessé teheti az üzleti terv módosítását is. 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Szombathely, 2011. augusztus 17.</w:t>
      </w:r>
    </w:p>
    <w:p>
      <w:pPr>
        <w:pStyle w:val="Nincstrkz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left="1416" w:firstLine="708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incstrkz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ab/>
        <w:t xml:space="preserve">                   Jordán Tamás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</w:t>
        <w:tab/>
        <w:tab/>
        <w:t xml:space="preserve">   ügyvezető igazgató</w:t>
      </w:r>
    </w:p>
    <w:p>
      <w:pPr>
        <w:pStyle w:val="Nincstrkz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incstrkz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ek:</w:t>
      </w:r>
    </w:p>
    <w:p>
      <w:pPr>
        <w:pStyle w:val="Nincstrkz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/1. Kimutatás a Weöres Sándor Színház Nonprofit Kft. 2011. I. félévi eredményeiről tevékenységi körönként</w:t>
      </w:r>
    </w:p>
    <w:p>
      <w:pPr>
        <w:pStyle w:val="Nincstrkz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/3. Kimutatás a Weöres Sándor Színház Nonprofit Kft. 2011. I. félévi vagyonnövekményeiről</w:t>
      </w:r>
    </w:p>
    <w:p>
      <w:pPr>
        <w:pStyle w:val="Nincstrkz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/5. Kimutatás a Weöres Sándor Színház Nonprofit Kft. 2011. I. félévi létszám és bér adatainak alakulásáról</w:t>
      </w:r>
    </w:p>
    <w:p>
      <w:pPr>
        <w:pStyle w:val="Nincstrkz"/>
        <w:ind w:left="426" w:hanging="426"/>
        <w:jc w:val="both"/>
        <w:rPr/>
      </w:pPr>
      <w:r>
        <w:rPr>
          <w:sz w:val="24"/>
          <w:szCs w:val="24"/>
        </w:rPr>
        <w:t>I/6. Kimutatás a Weöres Sándor Színház Nonprofit Kft. 2011. I. félévi eredményének levezetéséről</w:t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ssz.hu/tartalom/cikk/lamantin-klub-creative-art-trio-budapest-" TargetMode="External"/><Relationship Id="rId4" Type="http://schemas.openxmlformats.org/officeDocument/2006/relationships/hyperlink" Target="http://wssz.hu/tartalom/cikk/tudomany-a-szinpadon-varazslatos-okor" TargetMode="External"/><Relationship Id="rId5" Type="http://schemas.openxmlformats.org/officeDocument/2006/relationships/hyperlink" Target="http://wssz.hu/tartalom/cikk/szorol-szora-szinhaz-az-egesz-varos" TargetMode="External"/><Relationship Id="rId6" Type="http://schemas.openxmlformats.org/officeDocument/2006/relationships/hyperlink" Target="http://wssz.hu/tartalom/cikk/viccel-utjuk-agyon" TargetMode="External"/><Relationship Id="rId7" Type="http://schemas.openxmlformats.org/officeDocument/2006/relationships/hyperlink" Target="http://wssz.hu/tartalom/cikk/profan-szertartas-vendegek-benke-eva-es-dr-fejes-peter" TargetMode="External"/><Relationship Id="rId8" Type="http://schemas.openxmlformats.org/officeDocument/2006/relationships/hyperlink" Target="http://wssz.hu/tartalom/cikk/kotelezo-olvasmany-zavada-pal-idegen-testunk-" TargetMode="External"/><Relationship Id="rId9" Type="http://schemas.openxmlformats.org/officeDocument/2006/relationships/hyperlink" Target="http://wssz.hu/tartalom/cikk/kotelezo-olvasmany-darvasi-laszlo-viragzabalok" TargetMode="External"/><Relationship Id="rId10" Type="http://schemas.openxmlformats.org/officeDocument/2006/relationships/hyperlink" Target="http://wssz.hu/tartalom/cikk/kotelezo-olvasmany-kukorelly-endre-ezer-es-3-avagy-a-nokben-rejl" TargetMode="External"/><Relationship Id="rId11" Type="http://schemas.openxmlformats.org/officeDocument/2006/relationships/hyperlink" Target="http://wssz.hu/tartalom/cikk/szimfonikus-szinhaz-cherchez-la-femme" TargetMode="External"/><Relationship Id="rId12" Type="http://schemas.openxmlformats.org/officeDocument/2006/relationships/hyperlink" Target="http://wssz.hu/tartalom/cikk/csaszarok-napja-claudius-" TargetMode="External"/><Relationship Id="rId13" Type="http://schemas.openxmlformats.org/officeDocument/2006/relationships/hyperlink" Target="http://wssz.hu/tartalom/cikk/operamesek-selmeczi-gyorggyel" TargetMode="External"/><Relationship Id="rId14" Type="http://schemas.openxmlformats.org/officeDocument/2006/relationships/hyperlink" Target="http://wssz.hu/tartalom/cikk/szolt-az-ember-jozsef-attila-est-mediawave-tarsrendezveny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58:00Z</dcterms:created>
  <dc:creator>Farkas Ágnes</dc:creator>
  <dc:description/>
  <cp:keywords/>
  <dc:language>en-US</dc:language>
  <cp:lastModifiedBy>Tóth András</cp:lastModifiedBy>
  <cp:lastPrinted>2011-02-18T09:23:00Z</cp:lastPrinted>
  <dcterms:modified xsi:type="dcterms:W3CDTF">2011-08-17T15:22:00Z</dcterms:modified>
  <cp:revision>53</cp:revision>
  <dc:subject/>
  <dc:title>A Weöres Sándor Színház Nonprofit Kft</dc:title>
</cp:coreProperties>
</file>