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E R V E Z E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006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énzügyi és Gazdasági Bizottság a 2006. évi Munkatervét …../2006.(I.25.) számú határozattal jóváhagy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anuár 25. (szerda 15:00 óra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YILVÁNOS ÜL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Szombathely Megyei Jogú Város 2005. évi költségvetési rendeletének módosítása</w:t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>:     Stéger Gábor, a Közgazdasági Osztály vezetője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távhőszolgáltatásról szóló 2005. évi XVIII. törvény végrehajtásáról szóló önkormányzati rendelet megalkot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bCs/>
          <w:sz w:val="22"/>
          <w:u w:val="single"/>
        </w:rPr>
        <w:t>Meghívott</w:t>
      </w:r>
      <w:r>
        <w:rPr>
          <w:rFonts w:cs="Arial" w:ascii="Arial" w:hAnsi="Arial"/>
          <w:bCs/>
          <w:sz w:val="22"/>
        </w:rPr>
        <w:t>: Popovics Attila, a Szombathelyi Távhőszolgáltató Kft. ügy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nem önkormányzati, nem állami tulajdonban lévő bérlakásban lakók lakbértámogatásáról szóló 20/2005.(V.27.) számú rendelet módosít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Vass Péter, az Egészségügyi, Szociális és Családvédelmi Osztály vezetőj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Magyarországi Evangélikus Egyházzal kötendő ellátási szerződés elfogad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Vass Péter, az Egészségügyi, Szociális és Családvédelmi Osztály vezetőj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 Rum, Zsennye, valamint Rábatöttös községes Önkormányzataival feladat-ellátási megállapodás megkötésér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Vass Péter, az Egészségügyi, Szociális és Családvédelmi Osztály vezetőj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Szombathely Megyei Jogú Város Önkormányzata és a Szombathelyi MÁV Haladás Vasutas Sportegyesület közötti együttműködési keret-megállapodás megkötésér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Heckenast Gusztáv, az Oktatási, Kulturális és Sport Osztály vezetője</w:t>
        <w:tab/>
        <w:b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Szombathely Megyei Jogú Város által fenntartott általános iskolákban az iskolatej program folytat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Heckenast Gusztáv, az Oktatási, Kulturális és Sport Osztály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városnévhasználat engedélyezésére</w:t>
      </w:r>
      <w:r>
        <w:rPr>
          <w:rFonts w:cs="Arial" w:ascii="Arial" w:hAnsi="Arial"/>
          <w:bCs/>
          <w:sz w:val="22"/>
        </w:rPr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>: dr. Bánhalmi-Tőke Erzsébet, a Jogi és Képviselői Osztály vezetője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Tájékoztató az új közbeszerzési törvény hatálya alá tartozó eljárások tapasztalatairól az önkormányzat Polgármesteri Hivatala és intézményei, valamint a gazdasági- illetve közhasznú társaságai vonatkozásában</w:t>
        <w:tab/>
      </w:r>
      <w:r>
        <w:rPr>
          <w:rFonts w:cs="Arial" w:ascii="Arial" w:hAnsi="Arial"/>
          <w:bCs/>
          <w:sz w:val="22"/>
        </w:rPr>
        <w:t>(2005.decemberi napirend)</w:t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>: Lakézi Gábor, a Városfejlesztési és Üzemeltetési Osztály vezetője</w:t>
        <w:tab/>
        <w:br/>
        <w:t xml:space="preserve">             dr. Németh Adrienn közbeszerzési csoportvezető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szombathelyi 2008/2 és 2008/4 hrsz-ú ingatlanok ingyenes önkormányzati tulajdonba vételének kezdeményezésér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Bonczó Eszter, vagyongazdálkodási és cégfelügyeleti csoportvezet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10029/1 hrsz-ú ingatlanból 177 m2 területrésznek a Margaréta Óvoda használatából történő kivon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Nagy Tibor aljegyz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14516/43 hrsz-ú területből kialakítható  telek hasznosít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Nagy Tibor aljegyz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A szombathelyi 11695/1 hrsz-ú lakótelek telek-kiegészítés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Nagy Tibor aljegyz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szombathelyi 4891/2 hrsz-ú földrészlet telek-kiegészítésér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Nagy Tibor aljegyz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Helyiségbérlettel összefüggő egyes kérdések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Bonczó Eszter, vagyongazdálkodási és cégfelügyeleti csoportvezet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Önkormányzati lakások elcserélésével kapcsolatos egyes kérdések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Bonczó Eszter, vagyongazdálkodási és cégfelügyeleti csoportvezető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Pénzügyi és Gazdasági Bizottság 2006. évi Munkatervére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Szücs Gábor, a bizottság elnöke</w:t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ZÁRT ÜLÉS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 Szombathely, Hadnagy utca 23. szám alatti ingatlan hasznosítására beérkezett pályázati ajánlatok elbírálására</w:t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Bonczó Eszter, vagyongazdálkodási és cégfelügyeleti csoportvezet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Javaslat az Önkormányzat tulajdonában lévő halastavak halászati jogának haszonbérbe adására</w:t>
        <w:tab/>
        <w:tab/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Önkormányzati bérlakás térítés ellenében történő leadásához forgalmi érték megállapítása</w:t>
        <w:tab/>
      </w:r>
      <w:r>
        <w:rPr>
          <w:rFonts w:cs="Arial" w:ascii="Arial" w:hAnsi="Arial"/>
          <w:bCs/>
          <w:sz w:val="22"/>
        </w:rPr>
        <w:t>(2005.decemberi napirend)</w:t>
        <w:tab/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Cs/>
          <w:sz w:val="22"/>
          <w:u w:val="single"/>
        </w:rPr>
        <w:t>Előadó</w:t>
      </w:r>
      <w:r>
        <w:rPr>
          <w:rFonts w:cs="Arial" w:ascii="Arial" w:hAnsi="Arial"/>
          <w:bCs/>
          <w:sz w:val="22"/>
        </w:rPr>
        <w:t xml:space="preserve">: </w:t>
        <w:tab/>
        <w:t>Kovács László, a Lakásiroda vezetője</w:t>
        <w:tab/>
        <w:b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6. január 18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2006. február 15. (szerda 15:00 óra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A könyvvizsgáló jelentése a 2006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 xml:space="preserve">Csendesné Kóbor Ildikó könyvvizsgáló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</w:t>
      </w:r>
      <w:r>
        <w:rPr>
          <w:rFonts w:cs="Arial" w:ascii="Arial" w:hAnsi="Arial"/>
          <w:bCs/>
          <w:u w:val="none"/>
        </w:rPr>
        <w:t>c./</w:t>
        <w:tab/>
        <w:t>A Pénzügyi és Gazdasági Bizottság véleménye a 2006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zücs Gábor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luxusadóról szóló törvény helyi végrehajtásáról szóló önkormányzati rendelet megalko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 xml:space="preserve">Dr. Kovács Éva, az Adóosztály vezetője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/>
      </w:pPr>
      <w:r>
        <w:rPr>
          <w:rFonts w:cs="Arial" w:ascii="Arial" w:hAnsi="Arial"/>
        </w:rPr>
        <w:t>3./</w:t>
        <w:tab/>
      </w:r>
      <w:r>
        <w:rPr>
          <w:rFonts w:cs="Arial" w:ascii="Arial" w:hAnsi="Arial"/>
          <w:bCs/>
        </w:rPr>
        <w:t>Javaslat a települési szilárd hulladék elszállításával kapcsolatos közszolgáltatásról szóló 5/1996. (II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>Márkus István, a Városgazdálkodá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Dr. Bánhalmi-Tőke Erzsébet, a Jogi és Képviselő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a./</w:t>
        <w:tab/>
        <w:t>Tájékoztató Vas Megye és Szombathely Megyei Jogú Város Markusovszky Kórháza  2005. évi szakmai és gazdasági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Lakner László főigazgató főorvos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./</w:t>
        <w:tab/>
        <w:t>Javaslat a 2006. évre szóló támogatási megállapodás megkötésére  Vas Megye és Szombathely Megyei Jogú Város Markusovszky Kórházáva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Dr.Lakner László főigazgató főorvos (felkérésre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Javaslat a nevelési- és oktatási intézmények és bölcsődék nyersanyag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ass Péter, az Egészségügyi, Szociális és Családvédelmi  </w:t>
        <w:br/>
        <w:t xml:space="preserve"> </w:t>
        <w:tab/>
        <w:tab/>
        <w:t>Osztály vezetője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6. február 8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rcius 22. (szerda 15:00 óra)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helyiségbérlet szabályairól szóló 2/1994. (I.20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Bánhalmi-Tőke Erzsébet, a Jogi és Képviselői Osztály </w:t>
        <w:br/>
        <w:t xml:space="preserve"> </w:t>
        <w:tab/>
        <w:tab/>
        <w:t xml:space="preserve">vezetőj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A 2006. évi lakás-felhasználási terv jóváhagy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6. március 1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u w:val="single"/>
        </w:rPr>
        <w:t xml:space="preserve">2006. április 19. (szerda 15:00 óra)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5. évi költségvetésének végrehajtásáról szóló önkormányzati rendelete (Zárszámadás.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Szombathely Megyei Jogú Város  2005. évi pénzmaradványának jóváhagy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Tájékoztató az önkormányzati intézmények pénzügyi, gazdasági ellenőrzésének tapasztalatai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d./</w:t>
        <w:tab/>
        <w:t>A könyvvizsgáló jelentése az Önkormányzat  2005. évi zárszámadásáró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 xml:space="preserve">Csendesné Kóbor Ildikó könyvvizsgáló  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e./</w:t>
        <w:tab/>
        <w:t>A könyvvizsgálói záradékkal ellátott egyszerűsített éves pénzforgalmi jelentés, egyszerűsített mérleg, egyszerűsített pénzmaradvány-kimutatás, egyszerűsített eredmény-kimutatás jóváhagy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Tájékoztató a Szombathely Megyei Jogú Város Önkormányzata 2005. évi belső ellenőrzési terve végrehajtásának helyzetéről, az elvégzett ellenőrzések eredményeiről, a tervtől való eltérés okairól, valamint a belső ellenőrzési egység feladatainak ellátásához szükséges személyi és tárgyi feltételek meglé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Csoport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5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április 1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6. május 17. (szerda 15:00 óra)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1./</w:t>
        <w:tab/>
        <w:t>Szombathely Megyei Jogú Város 2006. évi költségvetési rendeletének módosít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5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tabs>
          <w:tab w:val="left" w:pos="851" w:leader="none"/>
          <w:tab w:val="left" w:pos="3119" w:leader="none"/>
        </w:tabs>
        <w:rPr/>
      </w:pPr>
      <w:r>
        <w:rPr>
          <w:rFonts w:cs="Arial" w:ascii="Arial" w:hAnsi="Arial"/>
          <w:b w:val="false"/>
        </w:rPr>
        <w:tab/>
        <w:t xml:space="preserve">Márkus István, </w:t>
        <w:tab/>
        <w:t>a Városgazdálkodási Kft. ügyvezető 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Gerencsér Gyula, </w:t>
        <w:tab/>
        <w:t xml:space="preserve">az Önkormányzati Házkezelési Kf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Németh Sándor, </w:t>
        <w:tab/>
        <w:t>a Savaria Moziüzemeltető Kft. ügyvezető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Füzessy Józsefné, </w:t>
        <w:tab/>
        <w:t xml:space="preserve">a Regionális Szociális Forrásközpont Kh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Horváth Olga, </w:t>
        <w:tab/>
        <w:t>a Savaria REHAB TEAM Kht. ügyvezető 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Váradi Gábor, </w:t>
        <w:tab/>
        <w:t xml:space="preserve">a  Szombathelyi Televízió és Rádió Kht., valamint </w:t>
        <w:br/>
        <w:t xml:space="preserve"> </w:t>
        <w:tab/>
        <w:t xml:space="preserve">a Savaria  Médiacentrum és Lapkiadó Kht. 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Dobány Lajos, </w:t>
        <w:tab/>
        <w:t xml:space="preserve">a Szombathelyi Haladás Labdarugó és Sportszolgáltató </w:t>
        <w:br/>
        <w:t xml:space="preserve"> </w:t>
        <w:tab/>
        <w:t>Kft. ügyvezető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Valaska Andrásné, </w:t>
        <w:tab/>
        <w:t xml:space="preserve">a Szombathelyi MSH Rendezvényház Kh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Takács József, </w:t>
        <w:tab/>
        <w:t xml:space="preserve">a Szombathelyi Sportszolgáltató Kht. ügyvezető </w:t>
        <w:br/>
        <w:t xml:space="preserve"> </w:t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5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agner József, a VASIVÍZ 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povics Attila,  a Távhőszolgáltató Kft. ügyvezető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nes András, 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agner András, a SAVARIA TISZK Kht. ügyvezető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6. május 10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június  14. vagy 21. (szerda 15:00 óra)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1./</w:t>
        <w:tab/>
        <w:t xml:space="preserve">Beszámoló  a Pénzügyi és Gazdasági Bizottság négy évi tevékenységéről  </w:t>
      </w:r>
      <w:r>
        <w:rPr>
          <w:rFonts w:cs="Arial" w:ascii="Arial" w:hAnsi="Arial"/>
          <w:b w:val="false"/>
        </w:rPr>
        <w:t xml:space="preserve">(Szombathely Megyei Jogú Város Közgyűlése állandó bizottságainak beszámolói)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Szücs Gábor, a Pénzügyi és Gazdasági Bizottság Elnök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6. június 7. vagy június 14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6. augusztus 23. (szerda 15:00 óra)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>az alapítványok kuratóriumainak elnökei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augusztus 16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Cs/>
          <w:u w:val="single"/>
        </w:rPr>
        <w:t xml:space="preserve">2006. szeptember  20. </w:t>
      </w:r>
      <w:r>
        <w:rPr>
          <w:rFonts w:cs="Arial" w:ascii="Arial" w:hAnsi="Arial"/>
          <w:u w:val="single"/>
        </w:rPr>
        <w:t>(szerda 15:00 óra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6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/>
      </w:pPr>
      <w:r>
        <w:rPr>
          <w:b w:val="false"/>
        </w:rPr>
        <w:tab/>
      </w: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6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 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Márkus István, </w:t>
        <w:tab/>
        <w:t>a Városgazdálkodási Kft. ügyvezető 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Gerencsér Gyula, </w:t>
        <w:tab/>
        <w:t xml:space="preserve">az Önkormányzati Házkezelési Kf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Németh Sándor, </w:t>
        <w:tab/>
        <w:t>a Savaria Moziüzemeltető Kft. ügyvezető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Füzessy Józsefné, </w:t>
        <w:tab/>
        <w:t xml:space="preserve">a Regionális Szociális Forrásközpont Kh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Horváth Olga, </w:t>
        <w:tab/>
        <w:t>a Savaria REHAB TEAM Kht. ügyvezető 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Váradi Gábor, </w:t>
        <w:tab/>
        <w:t xml:space="preserve">a  Szombathelyi Televízió és Rádió Kht., valamint </w:t>
        <w:br/>
        <w:t xml:space="preserve"> </w:t>
        <w:tab/>
        <w:t xml:space="preserve">a Savaria  Médiacentrum és Lapkiadó Kht. 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Dobány Lajos, </w:t>
        <w:tab/>
        <w:t xml:space="preserve">a Szombathelyi Haladás Labdarugó és Sportszolgáltató </w:t>
        <w:br/>
        <w:t xml:space="preserve"> </w:t>
        <w:tab/>
        <w:t>Kft. ügyvezető 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Valaska Andrásné, </w:t>
        <w:tab/>
        <w:t xml:space="preserve">a Szombathelyi MSH Rendezvényház Kht. ügyvezető </w:t>
        <w:br/>
        <w:t xml:space="preserve"> </w:t>
        <w:tab/>
        <w:t>igazgatója</w:t>
      </w:r>
    </w:p>
    <w:p>
      <w:pPr>
        <w:pStyle w:val="TextBodyIndent"/>
        <w:tabs>
          <w:tab w:val="left" w:pos="851" w:leader="none"/>
          <w:tab w:val="left" w:pos="3119" w:leader="none"/>
        </w:tabs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Takács József, </w:t>
        <w:tab/>
        <w:t xml:space="preserve">a Szombathelyi Sportszolgáltató Kht. ügyvezető </w:t>
        <w:br/>
        <w:t xml:space="preserve"> </w:t>
        <w:tab/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6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gner József, a VASIVÍZ 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povics Attila,  a Távhőszolgáltató Kft. ügyvezető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enes András, 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agner András, a SAVARIA TISZK Kht. ügyvezető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Beszámoló az út-híd felújítások állásáról, befejezés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ücs Gábor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6.szeptember 13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6. október 18. </w:t>
      </w:r>
      <w:r>
        <w:rPr>
          <w:rFonts w:cs="Arial" w:ascii="Arial" w:hAnsi="Arial"/>
          <w:b/>
          <w:u w:val="single"/>
        </w:rPr>
        <w:t>(szerda 15:00 ór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7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Csoport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7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 Megyei Jogú Város 2007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Szele Györgyi, az Igazgatási Osztály vezetője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sokszorosítva történő leadásának  határideje:  2006. október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Cs/>
          <w:u w:val="single"/>
        </w:rPr>
        <w:t xml:space="preserve">2006. november 22. </w:t>
      </w:r>
      <w:r>
        <w:rPr>
          <w:rFonts w:cs="Arial" w:ascii="Arial" w:hAnsi="Arial"/>
          <w:u w:val="single"/>
        </w:rPr>
        <w:t>(szerda 15:00 ór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7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6. évi költségvetési gazdálkodásának  háromnegyedéves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 vásárok és piacok működéséről szóló 34/1995. (X.26.) számú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a közterület rendeltetéstől eltérő célú használatának szabályairól szóló 5/2004. (II.26.) sz.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Szele Györgyi, az Igazgatá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 xml:space="preserve">Javaslat a kéményseprő-ipari közszolgáltatás kötelező igénybevételéről szóló 42/1997. (XII.11.) számú rendelettel módosított 5/1997. (II.27.) számú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 xml:space="preserve">Javaslat a temetőkről és a temetkezés rendjéről szóló 25/2000. (IX.28.) számú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fizetőparkolók működésének és igénybevételének rendjéről szóló 28/1996. (VI.26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fejlesztési és Üzemelteté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Javaslat a távhőszolgáltatás 2007. évi díjain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 xml:space="preserve">Előadó:     </w:t>
      </w:r>
      <w:r>
        <w:rPr>
          <w:rFonts w:cs="Arial" w:ascii="Arial" w:hAnsi="Arial"/>
          <w:b w:val="false"/>
          <w:bCs/>
          <w:u w:val="none"/>
        </w:rPr>
        <w:t>Popovics Attila, a Távhőszolgáltató Kft. ügyvezető igazgatója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9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7. évi víz- és csatornaszolgáltatási díjak megállapítására</w:t>
      </w:r>
    </w:p>
    <w:p>
      <w:pPr>
        <w:pStyle w:val="TextBody"/>
        <w:ind w:left="851" w:hanging="851"/>
        <w:rPr/>
      </w:pPr>
      <w:r>
        <w:rPr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    Wagner József, a VASIVÍZ Rt. vezérigazgatója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TextBodyIndent"/>
        <w:rPr/>
      </w:pPr>
      <w:r>
        <w:rPr>
          <w:rFonts w:cs="Arial" w:ascii="Arial" w:hAnsi="Arial"/>
          <w:bCs/>
        </w:rPr>
        <w:t>10./</w:t>
        <w:tab/>
        <w:t>Szombathely Megyei Jogú Város Közgyűlésének 2007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Bánhalmi-Tőke Erzsébet, a Jogi és Képviselői Osztály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6. november 15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. december 6. vagy december 13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7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A helyi adókról szóló önkormányzati rendelet módosítása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dr. Kovács Éva, az Adó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menetrendszerinti  tömegközlekedési díjak megállapításáról szóló 3/1991. (II.14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Lakézi Gábor, a Városfejlesztési és Üzemeltetési Osztály vezetőj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6. november 29. vagy december 6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06. január  „ 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</w:rPr>
        <w:t xml:space="preserve">/: Szücs Gábor </w:t>
      </w:r>
      <w:r>
        <w:rPr>
          <w:rFonts w:cs="Arial" w:ascii="Arial" w:hAnsi="Arial"/>
          <w:b/>
          <w:bCs/>
          <w:lang w:val="en-US" w:eastAsia="en-US"/>
        </w:rPr>
        <w:t>:/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3:00Z</dcterms:created>
  <dc:creator>Szabó Józsefné</dc:creator>
  <dc:description/>
  <dc:language>en-US</dc:language>
  <cp:lastModifiedBy>Czink Zsuzsanna</cp:lastModifiedBy>
  <cp:lastPrinted>2005-12-27T10:12:00Z</cp:lastPrinted>
  <dcterms:modified xsi:type="dcterms:W3CDTF">2006-01-19T10:23:00Z</dcterms:modified>
  <cp:revision>2</cp:revision>
  <dc:subject/>
  <dc:title>SZOMBATHELY  MEGYEI  JOGÚ  VÁROS</dc:title>
</cp:coreProperties>
</file>