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szept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62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„Javaslat együttműködési keret-megállapodás kötésére Szombathely városában az önkéntesség szerepének és elismertségének növekedése elősegítése érdekében az Oszkói Hegypásztor Körrel” című előterjesztést megtárgyalta, és az együttműködési keret-megállapodást előterjesztés szerinti tartalommal javasolja a Közgyűlésnek elfogadásra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59:00Z</dcterms:created>
  <dc:creator>Tóth Tamásné</dc:creator>
  <dc:description/>
  <cp:keywords/>
  <dc:language>en-US</dc:language>
  <cp:lastModifiedBy>Tóth Tamásné</cp:lastModifiedBy>
  <cp:lastPrinted>2011-09-29T11:59:00Z</cp:lastPrinted>
  <dcterms:modified xsi:type="dcterms:W3CDTF">2011-09-29T09:59:00Z</dcterms:modified>
  <cp:revision>2</cp:revision>
  <dc:subject/>
  <dc:title>K I V O N A T</dc:title>
</cp:coreProperties>
</file>