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 xml:space="preserve"> </w:t>
        <w:tab/>
        <w:t xml:space="preserve"> </w:t>
        <w:tab/>
        <w:tab/>
        <w:tab/>
        <w:tab/>
        <w:t>- Pénzügyi, Gazdasági és 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- Kulturális és Sport Bizottsá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 </w:t>
      </w:r>
      <w:r>
        <w:rPr>
          <w:rFonts w:cs="Arial" w:ascii="Arial" w:hAnsi="Arial"/>
          <w:b/>
          <w:color w:val="000000"/>
          <w:sz w:val="22"/>
          <w:szCs w:val="22"/>
        </w:rPr>
        <w:t>2011. szeptember 29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Szombathely Megyei Jogú Város Önkormányzatának Szervezeti és Működési Szabályzatáról szóló 15/2011. (VI.08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bizottsági tagok megválasz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Kulturális és Sport Bizottsága munkájának a hatékonyabbá tétele, a szakmai érdekek megfelelőbb érvényesítése érdekében javasolom, hogy a bizottsági létszám kettő fővel kerüljön bőví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alkotásról szóló 2010. évi CXXX. törvény 17.§ (2) bekezdése szerinti hatásvizsgálat eredmény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ervezett jogszabály módosítás hatása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a) </w:t>
            </w:r>
            <w:r>
              <w:rPr>
                <w:rFonts w:cs="Arial" w:ascii="Arial" w:hAnsi="Arial"/>
                <w:sz w:val="22"/>
                <w:szCs w:val="22"/>
              </w:rPr>
              <w:t>társadalmi, gazdasági, költségvetési hatás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szempontból hatékonyságot növelő hatás várható, minimális költségvetési ráfordítássa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b) </w:t>
            </w:r>
            <w:r>
              <w:rPr>
                <w:rFonts w:cs="Arial" w:ascii="Arial" w:hAnsi="Arial"/>
                <w:sz w:val="22"/>
                <w:szCs w:val="22"/>
              </w:rPr>
              <w:t>környezeti és egészségi következménye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értékelhető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c) </w:t>
            </w:r>
            <w:r>
              <w:rPr>
                <w:rFonts w:cs="Arial" w:ascii="Arial" w:hAnsi="Arial"/>
                <w:sz w:val="22"/>
                <w:szCs w:val="22"/>
              </w:rPr>
              <w:t>adminisztratív terheket befolyásoló hatása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értékelhető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a jogszabály megalkotásának szükségessége, a jogalkotás elmaradásának várható következménye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izottsági munka hatékonyabbá tétele a cél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sz w:val="22"/>
                <w:szCs w:val="22"/>
              </w:rPr>
              <w:t>a jogszabály alkalmazásához szükséges személyi, szervezeti, tárgyi és pénzügyi feltétele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ükséges feltételek rendelkezésre álln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tv. 24.§-a, valamint az SZMSZ 60. § (2) bekezdése alapján a bizottság elnökét és tagjainak több, mint a felét a települési képviselők közül kell választani. A bizottsági tagok személyére a polgármester vagy a frakcióvezető tesz javaslatot. A kettő fős bővítéssel a bizottsági tagok egyikét a települési képviselők közül kell megválaszta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i tagok személyére a javaslat az ülésen kerül előterjesztésr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isztelt Közgyűlést az előterjesztés támogatásá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szeptember  „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(: Dr. Puskás Tivadar: )</w:t>
        <w:tab/>
        <w:t>(: Dr. Nagy Tibor: 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/2011.(……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Önkormányzatának Szervezeti és Működési Szabályzatáról szóló 15/2011.(VI.08) önkormányzati rendelet módosít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§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62.§-a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6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állandó jelleggel az alábbi bizottságokat hozza létre és létszámukat a következőkben állapítja meg: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énzügyi, Gazdasági és Jogi Bizottság</w:t>
        <w:tab/>
        <w:t>11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Kulturális és Sport Bizottság</w:t>
        <w:tab/>
        <w:t>11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ktatási Bizottság</w:t>
        <w:tab/>
        <w:t>9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zociális és Családügyi Bizottság</w:t>
        <w:tab/>
        <w:t xml:space="preserve">7 fő 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Városfejlesztési, -Üzemeltetési és Környezetvédelmi Bizottság</w:t>
        <w:tab/>
        <w:t>11 fő”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 rendelet a kihirdetését követő napon lép hatályba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Puskás Tivadar :/</w:t>
        <w:tab/>
        <w:t>/: Dr. Nagy Tibor :/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  <w:tab/>
        <w:t>jegyzői feladatokat ellátó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ulturális és Sport Bizottság létszámának növelésével Közgyűlés célja bizottsági munka hatékonyságának növelé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szám növelésével várhatóan hatékonyabban fog működni a bizottság és tágabb térben jutnak érvényre a bizottsági munka során a szakmai érdekek i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…</w:t>
      </w:r>
      <w:r>
        <w:rPr>
          <w:rFonts w:cs="Arial" w:ascii="Arial" w:hAnsi="Arial"/>
          <w:b/>
          <w:sz w:val="22"/>
          <w:szCs w:val="22"/>
          <w:u w:val="single"/>
        </w:rPr>
        <w:t>/2011.(IX.29.) Kgy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z SZMSZ 60.§ (2) bekezdése alapján a Kulturális és Sport Bizottság tagjainak az alábbi személyeket választotta me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ok:  ……………………………………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 végrehajtás előkészítéséé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Tőke Erzsébet, a Jogi és Képviselői Osztály vezető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0:00Z</dcterms:created>
  <dc:creator>Taschner Krisztina</dc:creator>
  <dc:description/>
  <cp:keywords/>
  <dc:language>en-US</dc:language>
  <cp:lastModifiedBy>Dr. Németh Judit</cp:lastModifiedBy>
  <cp:lastPrinted>2011-09-21T11:13:00Z</cp:lastPrinted>
  <dcterms:modified xsi:type="dcterms:W3CDTF">2011-09-21T09:15:00Z</dcterms:modified>
  <cp:revision>3</cp:revision>
  <dc:subject/>
  <dc:title>Az előterjesztést megtárgyalták:</dc:title>
</cp:coreProperties>
</file>