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59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z Önkormányzat 2011. évi költségvetési rendeletének V. számú módosítására vonatkozó előterjesztést megtárgyalta, és azt az alábbi módosításokkal javasolja a közgyűlésnek elfogad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javasolja, hog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avaria Karnevál tételsora 30.000 e Ft-tal kerüljön megemelésre, melynek fedezete Szőcs Géza államtitkár úr által jelzett támogatási össze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elevízió és Rádió Nonprofit Kft. tételsora 4.000 e Ft-tal kerüljön megemelésre, eszközfejlesztés céljábó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HVSE támogatása tételsor 12.000 e Ft-tal kerüljön megemelésre, melyből 2.000 e Ft a sportszervezet olimpikonjainak támogatására, 10.000 e Ft a sportszervezet működésére biztosítand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 „Nagyrendezvények” tételsora 10.000 e Ft-tal kerüljön megemel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lturális és Sport Bizottság felkéri a Pénzügyi, Gazdasági és Jogi Bizottságot, hogy a Szombathelyi Televízió és Rádió Nonprofit Kft., a HVSE támogatása, valamint a sport „Nagyrendezvények” tételsora részére javasolt források fedezetére tegyen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,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8:00Z</dcterms:created>
  <dc:creator>Tóth Tamásné</dc:creator>
  <dc:description/>
  <cp:keywords/>
  <dc:language>en-US</dc:language>
  <cp:lastModifiedBy>Tóth Tamásné</cp:lastModifiedBy>
  <cp:lastPrinted>2011-09-29T11:58:00Z</cp:lastPrinted>
  <dcterms:modified xsi:type="dcterms:W3CDTF">2011-09-29T09:58:00Z</dcterms:modified>
  <cp:revision>2</cp:revision>
  <dc:subject/>
  <dc:title>K I V O N A T</dc:title>
</cp:coreProperties>
</file>