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99/2011.(IX. 15.) sz. Vfejl. Üzemelt. és Körny. Véd. Biz. határozat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.)</w:t>
      </w:r>
      <w:r>
        <w:rPr>
          <w:rFonts w:cs="Arial" w:ascii="Arial" w:hAnsi="Arial"/>
        </w:rPr>
        <w:t xml:space="preserve"> A Városfejlesztési,- Üzemeltetési és Környezetvédelmi Bizottság SzMJV Önkormányzatának 2011. évi költségvetéséről szóló módosított, 5/2011 (III.2.) számú rendeletének 27. sz. mellékletében elkülönített 100.000eFt-os „</w:t>
      </w:r>
      <w:r>
        <w:rPr>
          <w:rFonts w:cs="Arial" w:ascii="Arial" w:hAnsi="Arial"/>
          <w:b/>
        </w:rPr>
        <w:t>Városi intézményi felújítási alap</w:t>
      </w:r>
      <w:r>
        <w:rPr>
          <w:rFonts w:cs="Arial" w:ascii="Arial" w:hAnsi="Arial"/>
        </w:rPr>
        <w:t xml:space="preserve">” előirányzat felhasználására tett javaslatot megtárgyalta és azt az </w:t>
      </w:r>
      <w:r>
        <w:rPr>
          <w:rFonts w:cs="Arial" w:ascii="Arial" w:hAnsi="Arial"/>
          <w:iCs/>
        </w:rPr>
        <w:t xml:space="preserve">alábbiak szerint </w:t>
      </w:r>
      <w:r>
        <w:rPr>
          <w:rFonts w:cs="Arial" w:ascii="Arial" w:hAnsi="Arial"/>
        </w:rPr>
        <w:t>elfogadja.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</w:rPr>
        <w:t>2.)</w:t>
      </w:r>
      <w:r>
        <w:rPr>
          <w:rFonts w:cs="Arial" w:ascii="Arial" w:hAnsi="Arial"/>
        </w:rPr>
        <w:t xml:space="preserve"> A Városfejlesztési,- Üzemeltetési és Környezetvédelmi Bizottság felkéri a Közgazdasági és Adó Osztály vezetőjét, hogy az előterjesztésben meghatározott emléktábla készítésére 950eFt-ot a Donászy Magda Óvoda költségvetésében biztosítani szíveskedjen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)</w:t>
      </w:r>
      <w:r>
        <w:rPr>
          <w:rFonts w:cs="Arial" w:ascii="Arial" w:hAnsi="Arial"/>
        </w:rPr>
        <w:t xml:space="preserve">   A Bizottság felkéri a Városüzemeltetési Osztály vezetőjét, hogy amennyiben a Kulturális és </w:t>
        <w:tab/>
        <w:t xml:space="preserve">Sport Bizottság által a Donászy Magda emléktábla elkészítéséhez biztosított 300.000,- Ft összegű támogatás pénzmaradványként jelentkezik, akkor arról a következő – szeptember 27.-i – bizottsági ülésen számoljon be. 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 Bizottság a fenti határozatot az SZMSZ 59. § e.) és g.) pontja, a 60.§ (7) pontjában kapott felhatalmazása, valamint az 5/2011 (III.2.) számú, az önkormányzat 2011. évi költségvetéséről szóló rendeletének 15. §-ban hivatkozott, 27. sz. mellékletében meghatározott előirányzat terhére hozta meg.)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</w:t>
      </w:r>
      <w:r>
        <w:rPr>
          <w:rFonts w:cs="Arial" w:ascii="Arial" w:hAnsi="Arial"/>
        </w:rPr>
        <w:t xml:space="preserve">: </w:t>
        <w:tab/>
        <w:t>Lakézi Gábor Városüzemeltetési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ab/>
        <w:t xml:space="preserve">    </w:t>
        <w:tab/>
        <w:t>Stéger Gábor Közgazdasági és Adó Osztály vezetőj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folyama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55:00Z</dcterms:created>
  <dc:creator>merklin.erzsebet</dc:creator>
  <dc:description/>
  <cp:keywords/>
  <dc:language>en-US</dc:language>
  <cp:lastModifiedBy>merklin.erzsebet</cp:lastModifiedBy>
  <dcterms:modified xsi:type="dcterms:W3CDTF">2011-09-20T11:55:00Z</dcterms:modified>
  <cp:revision>1</cp:revision>
  <dc:subject/>
  <dc:title>99/2011</dc:title>
</cp:coreProperties>
</file>