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 Városfejlesztési,- Üzemeltetési és Környezetvédelmi Bizottság 2011. szeptemberi rendkívüli ülésér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othard Jenő Általános Iskola támogatási kérelm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Az Európai Unió Környezetvédelmi Biztosa és a nemzetközi szakmai szövetségek támogatásával 2011-ben 10. alkalommal rendezik meg a fenntartható városi mobilitás céljait szolgáló Európai Mobilitási Hetet szeptember 16-22. között. Az esemény magyarországi programjait a Nemzeti Fejlesztési Minisztérium fogja össze. A környezetbarát közlekedést népszerűsítő Európai Mobilitási Hét idei jelmondata: „Közlekedj ÖKOsan!”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Az elmúlt évben 2221 európai, köztük 96 magyar települési önkormányzat polgármestere írta alá a Mobilitási hét Kartáját, ezzel a programok szervezésére, a szeptember 22-i Autómentes Nap megrendezésére és a közösségi, kerékpáros és gyalogos közlekedés feltételeinek javítását szolgáló állandó intézkedések megtételére vállalkozva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városa a rendezvény kezdete óta évente részese a nemzetközi csapatnak, azonban a 2009. és a 2010. évben pénzügyi forrás hiányában sajnos nem tudtunk csatlakozni a kezdeményezéshez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2001-2006. között az önkormányzat saját szervezésében bonyolódott a rendezvény, azonban a 2008. és a 2007. évben az önkormányzat felkérése a Gothard Jenő Általános Iskola szervezésében került megrendezésre a szombathelyi Autómentes Nap. A szűkös anyagi lehetőségek miatt az Európai Mobilitási Hetet nem tudtuk felvállalni, azonban az 1 napos rendezvény igen népszerűnek bizonyult az intézmények körében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emzeti Fejlesztési Minisztérium a programsorozat második évtizedét az elsőnél is sikeresebbé kívánja tenni, ebben számít a hazai önkormányzatok tevékeny közreműködésére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A Gothard Jenő Általános Iskola korábbi szakmai tapasztalatai alapján idén is meg kívánja rendezni az Autómentes Nap rendezvényt a nemzetközi kiírásnak megfelelően 2011. szeptember 22-én. Ehhez kéri tisztelt Bizottság anyagi támogatását. A megvalósítási költségek részét képezik szponzori felajánlások is, melyek felkutatását a szervezők vállalták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Jelen előterjesztésnek pénzügyi kihatása 500.000,- Ft, mely az önkormányzat 2011. évi költségvetéséről szóló SZMJV Közgyűlésének 5/2011.(III.02.) sz. rendelet 19. mellékletének Környezetvédelmi kiadások sora terhére történne (a 33/2011.(II.22.) Vfejl.  Üzemelt. és Körny. Véd. bizottsági határozat figyelembevételével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érem a T. Bizottságot, hogy a napirendet megtárgyalni szíveskedjé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zombathely, 2011. szeptember „      „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/: Lakézi Gábor :/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osztályvezető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Határozati javaslat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/2011.(IX. ......) sz. Vfejl. Üzemelt. és Körny. Véd. Biz. határozat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 A Városfejlesztési,- Üzemeltetési és Környezetvédelmi Bizottság megtárgyalta  „A Gothard Jenő Általános Iskola támogatási kérelme</w:t>
      </w:r>
      <w:r>
        <w:rPr>
          <w:bCs/>
          <w:sz w:val="22"/>
          <w:szCs w:val="22"/>
        </w:rPr>
        <w:t xml:space="preserve">” </w:t>
      </w:r>
      <w:r>
        <w:rPr>
          <w:sz w:val="22"/>
          <w:szCs w:val="22"/>
        </w:rPr>
        <w:t xml:space="preserve">c. előterjesztést </w:t>
      </w:r>
      <w:r>
        <w:rPr>
          <w:bCs/>
          <w:sz w:val="22"/>
          <w:szCs w:val="22"/>
        </w:rPr>
        <w:t>é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„városi</w:t>
      </w:r>
      <w:r>
        <w:rPr>
          <w:b/>
          <w:bCs/>
          <w:sz w:val="22"/>
          <w:szCs w:val="22"/>
        </w:rPr>
        <w:t xml:space="preserve"> Autómentes Nap”</w:t>
      </w:r>
      <w:r>
        <w:rPr>
          <w:bCs/>
          <w:sz w:val="22"/>
          <w:szCs w:val="22"/>
        </w:rPr>
        <w:t xml:space="preserve"> elnevezésű rendezvény </w:t>
      </w:r>
      <w:r>
        <w:rPr>
          <w:sz w:val="22"/>
          <w:szCs w:val="22"/>
        </w:rPr>
        <w:t xml:space="preserve">megvalósításhoz </w:t>
      </w:r>
      <w:r>
        <w:rPr>
          <w:b/>
          <w:sz w:val="22"/>
          <w:szCs w:val="22"/>
        </w:rPr>
        <w:t>500.000,- Ft támogatást biztosít</w:t>
      </w:r>
      <w:r>
        <w:rPr>
          <w:sz w:val="22"/>
          <w:szCs w:val="22"/>
        </w:rPr>
        <w:t xml:space="preserve"> a Környezetvédelmi Kiadások sora terhére utólagos elszámolás mellett. 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2.  A Támogatott </w:t>
      </w:r>
      <w:r>
        <w:rPr>
          <w:rFonts w:cs="Arial"/>
          <w:b/>
          <w:bCs/>
          <w:sz w:val="22"/>
          <w:szCs w:val="22"/>
        </w:rPr>
        <w:t xml:space="preserve">2011. október 31-ig </w:t>
      </w:r>
      <w:r>
        <w:rPr>
          <w:rFonts w:cs="Arial"/>
          <w:b/>
          <w:sz w:val="22"/>
          <w:szCs w:val="22"/>
        </w:rPr>
        <w:t xml:space="preserve">köteles </w:t>
      </w:r>
      <w:r>
        <w:rPr>
          <w:rFonts w:cs="Arial"/>
          <w:sz w:val="22"/>
          <w:szCs w:val="22"/>
        </w:rPr>
        <w:t xml:space="preserve">a támogatás felhasználásának módjáról (szakmai beszámolóként) a Támogató részére írásban tájékoztatást adni, valamint tételes pénzügyi elszámolást készíteni (számlaösszesítőt, záradékkal ellátott, hitelesített számlamásolatokat mellékelve), továbbá nyilatkozni arról, hogy a számlákat más elszámoláshoz nem használta fel). Az eredeti számlán záradékként fel kell tüntetni: „SZMJV Önkormányzatának Városfejlesztési-, Üzemeltetési és Környezetvédelmi Bizottsága által 2011. IX......-én biztosított támogatására elszámolva”. A </w:t>
      </w:r>
      <w:r>
        <w:rPr>
          <w:rFonts w:cs="Arial"/>
          <w:b/>
          <w:sz w:val="22"/>
          <w:szCs w:val="22"/>
        </w:rPr>
        <w:t>tájékoztatást, az elszámolást és a nyilatkozatot</w:t>
      </w:r>
      <w:r>
        <w:rPr>
          <w:rFonts w:cs="Arial"/>
          <w:sz w:val="22"/>
          <w:szCs w:val="22"/>
        </w:rPr>
        <w:t xml:space="preserve"> 1 példányban a Polgármesteri Hivatal Városfejlesztési és Városüzemeltetési Osztályára (9700 Szombathely, Kossuth L. u. 1-3. V. em.) kell megküldeni.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A Támogatott tudomásul veszi, hogy ha a 2. pontban foglalt kötelezettségeit határidőre nem teljesíti vagy a határidőben történő teljesítés nem a 2. pontban foglaltak szerint történik, a következő alkalommal kizárásra kerül az önkormányzati támogatásban részesülők köréből. Amennyiben a Támogatott a kapott támogatást nem célirányosan használja fel vagy a felhasználás helye hitelt érdemlően nem bizonyítható, a támogatás teljes összegét a Ptk. szerinti késedelmi kamattal együtt köteles az erre történő felszólítástól számított 8 napon belül visszafizetni. </w:t>
      </w:r>
    </w:p>
    <w:p>
      <w:pPr>
        <w:pStyle w:val="TextBody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A Bizottság a fenti határozatot az SZMSZ 59. §. E.) és g.) pontja, a 60. § (7) pontjában kapott felhatalmazása, valamint az 5/2011. (III. 02.) számú, az önkormányzat 2011. évi költségvetéséről szóló rendeletének 15. §-ban hivatkozott 19. sz. mellékletben meghatározott előirányzat terhére hozta meg.)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  <w:u w:val="single"/>
        </w:rPr>
        <w:t>Felelős</w:t>
      </w:r>
      <w:r>
        <w:rPr>
          <w:sz w:val="22"/>
          <w:szCs w:val="22"/>
        </w:rPr>
        <w:t>: Lakézi Gábor, a Városfejlesztési és Üzemeltetési Osztály vezetőj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  <w:r>
        <w:rPr>
          <w:rFonts w:cs="Arial"/>
          <w:sz w:val="22"/>
          <w:szCs w:val="22"/>
        </w:rPr>
        <w:t>Stéger Gábor, a Közgazdasági Osztály vezetője</w:t>
      </w:r>
    </w:p>
    <w:p>
      <w:pPr>
        <w:pStyle w:val="TextBody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</w:rPr>
        <w:t>: 2011. szeptember 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</w:rPr>
    </w:pPr>
    <w:r>
      <w:rPr>
        <w:smallCaps/>
        <w:sz w:val="22"/>
      </w:rPr>
      <w:tab/>
      <w:t>város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33:00Z</dcterms:created>
  <dc:creator>toth.andrea</dc:creator>
  <dc:description/>
  <cp:keywords/>
  <dc:language>en-US</dc:language>
  <cp:lastModifiedBy>toth.andrea</cp:lastModifiedBy>
  <dcterms:modified xsi:type="dcterms:W3CDTF">2011-09-08T10:33:00Z</dcterms:modified>
  <cp:revision>2</cp:revision>
  <dc:subject/>
  <dc:title>ELŐTERJESZTÉS</dc:title>
</cp:coreProperties>
</file>