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31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gyebe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6/2011. (VIII. 31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egyetért azzal, hogy</w:t>
      </w:r>
      <w:r>
        <w:rPr>
          <w:rFonts w:cs="Arial"/>
          <w:i/>
          <w:sz w:val="22"/>
        </w:rPr>
        <w:t xml:space="preserve"> </w:t>
      </w:r>
      <w:r>
        <w:rPr>
          <w:rFonts w:cs="Arial"/>
          <w:sz w:val="22"/>
        </w:rPr>
        <w:t xml:space="preserve">az NYDOP-5.3.1/2/2F-2f-2009. „Közoktatási infrastruktúra és szolgáltatások fejlesztése” tárgyú, „A Szűrcsapó utcai Óvoda korszerű közoktatási intézménnyé történő átalakítása, fejlesztése az energiatakarékosság tükrében” című projekt elhúzódó zárásával kapcsolatos feladatokra a Szűrcsapó Óvoda részére intézményfinanszírozásként 768.750,-Ft átcsoportosításra kerüljön az alábbiak szerint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59.750 Ft az Oktatási Kiadások „Tartalék” sora terhére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fennmaradó 509.000 Ft összeg pedig, a Fejlesztési célú kiadások és finanszírozási műveletek „Fejlesztési kiadások -NYDOP-2007-5.3.1/2F-2f-2009-0010- Közoktatási infrastruktúra és szolgáltatások fejlesztése előkészítés+önerő – a Szűrcsapó Óvoda vonatkozásában” sora terhére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és Adó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1. szeptember 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6:00Z</dcterms:created>
  <dc:creator>Hédi Róbertné</dc:creator>
  <dc:description/>
  <dc:language>en-US</dc:language>
  <cp:lastModifiedBy>Hédi Róbertné</cp:lastModifiedBy>
  <cp:lastPrinted>2011-09-06T14:47:00Z</cp:lastPrinted>
  <dcterms:modified xsi:type="dcterms:W3CDTF">2011-09-07T10:17:00Z</dcterms:modified>
  <cp:revision>4</cp:revision>
  <dc:subject/>
  <dc:title>K I V O N A T</dc:title>
</cp:coreProperties>
</file>