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atás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augusztus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ÖNKORMÁNYZATA FENNTARTÁSÁBAN MŰKÖDŐ ÓVODÁKBAN AZ „ANGOL NYELVVEL TÖRTÉNŐ ISMERKEDÉS” FOGLALKOZÁSAINAK ELLÁTÁSÁRA KIÍRT PÁLYÁZATOK ÉRTÉKELÉ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83/2011. (VI.16.) Kgy. sz. határozatában döntött arról, hogy az önkormányzati fenntartású óvodákban az idegen nyelvvel való ismerkedésre vonatkozóan az oktatást végző kiválasztására pályázat kiírására kerüljön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ktatási Bizottság 92/2011. (VII.06.) Okt. Biz. sz. határozatában döntött a pályázati eljárás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k ajánlatukat a kiírásban szereplő határidőig az Oktatási, Ifjúsági és Sport Osztályra megküld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at az Oktatási Bizottság tagjaiból álló 5 tagú értékelő munkacsoport áttanulmányozta és javasolja a Bizottságnak, hogy az eljárást eredménytelennek nyilván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a, hogy a korábban angol nyelvi képzésben részt vett, 5-6 fő óvodapedagógus bevonásával készüljön el az életkori sajátosságokhoz igazodóan, „ismerkedés az angol nyelvvel” történő foglalkozások megtartására szóló progr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i, hogy a foglalkozásokat végző óvodapedagógusok tegyenek javaslatot a program kidolgozását felügyelő és a program gyakorlati lebonyolításában részt vevő szakmai segítő (mentor) személy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pedagógusok által megtartott foglalkozásokért a szülők havi térítési díjat fizetnek. A befolyt összegből az óvodapedagógusok óradíja és a mentor megbízási díja kerülne kifiz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z Oktatási Bizottságot, hogy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augusztus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(: Dr. Károlyi Ákos :)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ztályvezető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1. (VIII. 31.) Okt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ajánlatok alapján a pályázati eljárást eredménytelennek minős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tért azzal, hogy az óvodai nyelvi program kidolgozásában az angol nyelvi képzésben részt vett óvodapedagógusok vegyenek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i az óvodák vezetőit, hogy a szakmai munka segítésében részt vevő személyére (mentor), annak megbízási díjára valamint az óvodapedagógusok díjazására, a szülők által fizetendő térítési díj havi összegére tegyenek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1. szepte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2:00Z</dcterms:created>
  <dc:creator>Vari Orsolya</dc:creator>
  <dc:description/>
  <cp:keywords/>
  <dc:language>en-US</dc:language>
  <cp:lastModifiedBy>Vari Orsolya</cp:lastModifiedBy>
  <cp:lastPrinted>2011-08-15T11:31:00Z</cp:lastPrinted>
  <dcterms:modified xsi:type="dcterms:W3CDTF">2011-08-15T09:32:00Z</dcterms:modified>
  <cp:revision>2</cp:revision>
  <dc:subject/>
  <dc:title>Előterjesztés</dc:title>
</cp:coreProperties>
</file>