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</w:rPr>
        <w:t>Javaslat a 2011/2012. tanévben indítható középiskolai osztályok számának és lét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13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Szombathely Megyei Jogú Város Közgyűlésének Oktatási Bizottsága egyetért azzal, hogy az Oladi ÁMK Teleki Blanka Szakképző Iskolája a 2011/2012-es tanévben 9. évfolyamon két szakközépiskolai osztályt indítson </w:t>
      </w:r>
      <w:r>
        <w:rPr>
          <w:rFonts w:eastAsia="Arial Unicode MS"/>
          <w:b w:val="false"/>
          <w:bCs w:val="false"/>
          <w:szCs w:val="24"/>
        </w:rPr>
        <w:t xml:space="preserve">azzal, hogy a második osztály után számítandó órakeretet az iskola ne használja fel, azt átcsoportosítással, a csoport-bontások megszüntetésével biztosítsa, továbbá az intézmény a második osztály indításához többlettámogatást nem igényelhet.  </w:t>
      </w:r>
    </w:p>
    <w:p>
      <w:pPr>
        <w:pStyle w:val="Norm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3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7T10:15:00Z</dcterms:modified>
  <cp:revision>3</cp:revision>
  <dc:subject/>
  <dc:title>K I V O N A T</dc:title>
</cp:coreProperties>
</file>