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tatási Bizottságána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1. augusztus 31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 A 2011/2012. TANÉVBEN INDÍTHATÓ KÖZÉPISKOLAI OSZTÁLYOK SZÁMÁNAK ÉS LÉTSZÁMÁNAK MEGHATÁROZÁSÁ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/ Szombathely Megyei Jogú Város Közgyűlése a 285/2011.(VI.16.) Kgy. sz. határozatában döntött arról, hogy hozzájárul az Oladi ÁMK Teleki Blanka Szakképző Iskolában az 1. számú melléklet szerinti osztályok indításához azzal a feltétellel, hogy amennyiben a nyári tanulói mozgások, valamint a javítóvizsgákat követően a várt létszámnövekedés nem valósul meg, felhatalmazza az Oktatási Bizottságot, értékelje a kialakult helyzetet, és hozzon a gazdaságosság és a tanulói érdeket is figyelembe vevő dön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kolában megtartott javítóvizsgák és a 2011. augusztus 30-i pótbeiratkozást követően elkészített, a  végleges létszámokat tartalmazó táblázat az ülésen kerül kioszt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/ Szombathely Megyei Jogú Város Közgyűlése a 285/2011.(VI.16.) Kgy. sz. határozatában úgy határozott, hogy a szakképző évfolyamon induló osztályszámokat és létszámokat az előterjesztés 2. számú mellékletét képező táblázatnak megfelelően, a Savaria TISZK által meghatározottak szerint előzetesen tudomásul veszi. Egybe arra kérte fel az  Oktatási Bizottságot, hogy a  beiratkozások, az egyetemi felvételi eljárások és a javítóvizsgákat eredményének ismeretében a végleges jóváhagyást a szakképző évfolyamon induló osztályszámokról  az Oktatási  Bizottság augusztusi rendkívüli ülésén hozz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javítóvizsgákat és a pótbeiratkozást követően a középiskolák által beküldött végleges létszámadatokat tartalmazó 2. számú táblázat az ülésen kerül kioszt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Oktatási Bizottság 2011. július 6-án tárgyalta a a 220/2011. (V. 26.) Kgy. sz. határozat V. pontjában megfogalmazott feladatok végrehajtásáról szóló előterjesztést, mely a oktatási intézmények gazdaságosabb működésével kapcsolatos feladatokat határozta meg. A 91/2011. (VII. 06.) Okt. Biz. határozat 3. pontja arra kérte az Oktatási, Ifjúsági és Sport Osztályt, hogy a már működő középiskolai osztályok, csoportok létszámáról a Bizottság augusztusi rendkívüli ülésére készítsen tájékoztatást. Az intézmények által – a javítóvizsgákat és a pótbeiratkozást követően – beküldött adatok összesítését a 3. számú melléklet tartalmazza. A 2011. augusztus 30-i állapotot tartalmazó összesítő táblázat az ülésen kerül kioszt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z Oktatási Bizottságot, hogy előterjesztést a kiosztott adatok alapján tárgyal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1. augusztus „ 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</w:rPr>
        <w:t>(: Dr. Károlyi Ákos :)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sztályvezető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11. (VIII. 31.) Okt. Biz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Oktatási Bizottság engedélyezi az Oladi ÁMK Teleki Blanka Szakképző Iskolában az 1. számú melléklet szerinti osztályok indításá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.) Az alacsony létszám miatt nem engedélyezi az Oladi ÁMK Teleki Blanka Szakképző Iskolában a 9/R-W osztály indítását és felkéri az intézmény vezetőjét, hogy gondoskodjon a tanulók más osztályba történő áthelyezés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Az Oktatási Bizottság jóváhagyja a szakképző évfolyamok indítását a 2. számú mellékletben felsorolt osztály-, és csoportlétszámokk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Az Oktatási Bizottság az adatok alapján a következőket határozza: 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az Oktatási Bizottság tudomásul veszi 3. számú mellékletben található középiskolai csoport,- és osztálylétszámo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az Oktatási Bizottság az adatok alapján a következőket határozza: 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ttegi Attila, Oktatás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/ pont esetén azonnal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/ pont esetén azonnal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/ pont esetén azon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216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216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[1]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01:00Z</dcterms:created>
  <dc:creator>Vari Orsolya</dc:creator>
  <dc:description/>
  <cp:keywords/>
  <dc:language>en-US</dc:language>
  <cp:lastModifiedBy>Fodor István</cp:lastModifiedBy>
  <cp:lastPrinted>2011-08-25T13:27:00Z</cp:lastPrinted>
  <dcterms:modified xsi:type="dcterms:W3CDTF">2011-08-25T11:39:00Z</dcterms:modified>
  <cp:revision>8</cp:revision>
  <dc:subject/>
  <dc:title>Előterjesztés</dc:title>
</cp:coreProperties>
</file>