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5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Marácziné Joó Éva, a Nyitra utcai ÁMK vezetője közalkalmazotti jogviszonya a közalkalmazottak jogállásáról szóló 1992. évi XXXIII. törvény 25.§ (2) bekezdésének a./ pontjában foglaltak alapján a felek közös megegyezésével 2011. augusztus 12. napján megszűnik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a közalkalmazotti jogviszony közös megegyezéssel történő megszüntetéséhez azzal a feltétellel járul hozzá, hogy Marácziné Joó Éva a közalkalmazotti jogviszony közös megegyezéssel történő megszüntetéséről szóló megállapodásban elismeri az általa felvett 160e Ft fizetési előleg, és 1.700e Ft vásárlási előleg vonatkozásában a tartozását, és kötelezettséget vállal arra, hogy legkésőbb 2011. szeptember 30.napjáig visszafizeti. A jelen határozat végrehajtásáig történő befizetést a megállapodásban rögzíteni kel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elhatározza, hogy a Nyitra utcai ÁMK magasabb vezetői állásának betöltésére pályázatot ír ki, és a pályázati eljárás eredményes lefolytatásáig az intézmény vezetésével az SZMSZ szerinti helyettest, Győrvári Zsoltot bízz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Felkéri a megbízott intézményvezetőt, hogy a Belső Ellenőrzési jelentés alapján vizsgálja meg az intézményen belül a fegyelmi felelősségre vonás szükségességé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>A Közgyűlés felhatalmazza a polgármestert, hogy a közalkalmazotti jogviszony közös megegyezéssel történő megszüntetésére vonatkozó megállapodást a fenti tartalommal aláír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/</w:t>
        <w:tab/>
        <w:t>A Közgyűlés felkéri az Oktatási Bizottságot, hogy az Önkormányzat Szervezeti és Működési Szabályzatáról szóló 15/2011.(VI.08.) önkormányzati rendeletének 64. § (3) bek. 10./ pontja alapján a pályázati feltételeket határozza meg és a pályázati eljárás lefolytatását követően tegyen javaslatot a Közgyűlésnek a vezetői megbízás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>Rettegi Attila az Oktatási Bizottság elnöke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 Dr. Károlyi Ákos, az </w:t>
      </w:r>
    </w:p>
    <w:p>
      <w:pPr>
        <w:pStyle w:val="Normal"/>
        <w:ind w:left="2844" w:firstLine="696"/>
        <w:jc w:val="both"/>
        <w:rPr>
          <w:rFonts w:cs="Arial"/>
        </w:rPr>
      </w:pPr>
      <w:r>
        <w:rPr>
          <w:rFonts w:cs="Arial"/>
        </w:rPr>
        <w:t>Egészségügyi és Közszolgálati Osztály vezetője)</w:t>
      </w:r>
    </w:p>
    <w:p>
      <w:pPr>
        <w:pStyle w:val="Normal"/>
        <w:ind w:left="2844" w:firstLine="6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augusztus 12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0:00Z</dcterms:created>
  <dc:creator>sumeghy.veronika</dc:creator>
  <dc:description/>
  <dc:language>en-US</dc:language>
  <cp:lastModifiedBy>sumeghy.veronika</cp:lastModifiedBy>
  <dcterms:modified xsi:type="dcterms:W3CDTF">2011-08-16T07:30:00Z</dcterms:modified>
  <cp:revision>1</cp:revision>
  <dc:subject/>
  <dc:title>325/2011</dc:title>
</cp:coreProperties>
</file>