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2011. augusztus 10-i rendkívüli Közgyűlés határozat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4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ab/>
      </w:r>
      <w:r>
        <w:rPr/>
        <w:t xml:space="preserve">Javaslat az Egyesített Bölcsődei Intézmény létszám-előirányzatának módosítására,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</w:rPr>
        <w:tab/>
        <w:t xml:space="preserve">Javaslat a Joskar-Ola Lakótelepért Alapítvány támogatására,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  <w:r>
        <w:rPr/>
        <w:t>A Nyitra Utcai Általános Művelődési Központ gazdálkodási besorolásának</w:t>
      </w:r>
      <w:r>
        <w:rPr>
          <w:sz w:val="22"/>
          <w:szCs w:val="22"/>
        </w:rPr>
        <w:t xml:space="preserve"> módosítására,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ab/>
      </w:r>
      <w:r>
        <w:rPr>
          <w:rFonts w:cs="Arial"/>
        </w:rPr>
        <w:t xml:space="preserve">Javaslat a Regionális Szociális Forrásközpont felügyelő bizottsága tagjának megválasztására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vonatkozó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5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sz w:val="32"/>
        </w:rPr>
      </w:pPr>
      <w:r>
        <w:rPr>
          <w:sz w:val="32"/>
        </w:rPr>
        <w:t>NYILVÁNOS ÜL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a Pécsi Tudományegyetemmel kötött feladatátadási megállapodás valamint megszüntető okirat módosítására 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rPr>
          <w:b/>
          <w:b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2./ </w:t>
        <w:tab/>
        <w:t xml:space="preserve">Javaslat nevelési-oktatási intézmények pályázatokon történő </w:t>
        <w:tab/>
        <w:t>részvételére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ind w:left="705" w:hanging="705"/>
        <w:jc w:val="both"/>
        <w:rPr>
          <w:b/>
          <w:b/>
        </w:rPr>
      </w:pPr>
      <w:r>
        <w:rPr>
          <w:b/>
        </w:rPr>
        <w:t>3./</w:t>
        <w:tab/>
        <w:t>Javaslat az Egyesített Bölcsődei Intézmény létszám-előirányzatának módosítására (sürgősségi indítvány)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spacing w:before="0" w:after="120"/>
        <w:ind w:left="2160" w:hanging="1440"/>
        <w:jc w:val="both"/>
        <w:rPr/>
      </w:pPr>
      <w:r>
        <w:rPr>
          <w:rFonts w:cs="Arial"/>
          <w:b/>
        </w:rPr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spacing w:before="0" w:after="120"/>
        <w:ind w:left="216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b/>
        </w:rPr>
        <w:t xml:space="preserve">4./ </w:t>
        <w:tab/>
        <w:t xml:space="preserve">Javaslat a Joskar-Ola Lakótelepért Alapítvány támogatására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Sági József, a Kulturális és Sport Bizottság elnöke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b/>
        </w:rPr>
        <w:t>5./</w:t>
        <w:tab/>
      </w:r>
      <w:r>
        <w:rPr>
          <w:b/>
        </w:rPr>
        <w:t>A Nyitra Utcai Általános Művelődési Központ gazdálkodási besorolásának</w:t>
      </w:r>
      <w:r>
        <w:rPr>
          <w:b/>
          <w:sz w:val="22"/>
          <w:szCs w:val="22"/>
        </w:rPr>
        <w:t xml:space="preserve"> módosítására </w:t>
      </w:r>
      <w:r>
        <w:rPr>
          <w:b/>
        </w:rPr>
        <w:t>(sürgősségi indítvány)</w:t>
      </w:r>
    </w:p>
    <w:p>
      <w:pPr>
        <w:pStyle w:val="Normal"/>
        <w:ind w:left="2160" w:hanging="144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6./</w:t>
        <w:tab/>
      </w:r>
      <w:r>
        <w:rPr>
          <w:rFonts w:cs="Arial"/>
          <w:b/>
        </w:rPr>
        <w:t xml:space="preserve">Javaslat a Regionális Szociális Forrásközpont felügyelő bizottsága tagjának megválasztására 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b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ab/>
        <w:tab/>
      </w:r>
      <w:r>
        <w:rPr>
          <w:rFonts w:cs="Arial"/>
          <w:bCs/>
        </w:rPr>
        <w:tab/>
      </w:r>
      <w:r>
        <w:rPr/>
        <w:t>Szakály Gábor, a Szociális és Családügyi Bizottság elnöke</w:t>
      </w:r>
      <w:r>
        <w:rPr>
          <w:rFonts w:cs="Arial"/>
        </w:rPr>
        <w:tab/>
        <w:tab/>
      </w:r>
    </w:p>
    <w:p>
      <w:pPr>
        <w:pStyle w:val="Normal"/>
        <w:spacing w:before="0" w:after="120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  <w:t>Z á r t  ÜLÉS</w:t>
      </w:r>
    </w:p>
    <w:p>
      <w:pPr>
        <w:pStyle w:val="Normal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Javaslat magasabb vezető állású közalkalmazott közalkalmazotti jogviszonyának közös megegyezéssel történő megszüntetésére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6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szeptemberi ülésre terjesszen elő tájékoztatót a SZOVA Zrt. vezérigazgatója munkabérével összefüggésben lefolytatott  felügyelő bizottsági vizsgálat eredményérő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Puskás Tivadar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arton Zsolt, a felügyelő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Popgyákunik Péter, a SZOVA Zrt. Igazgatósága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1. szeptember 29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7/2011.(VIII.10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2"/>
        </w:rPr>
        <w:t>1. Szombathely Megyei Jogú Város Közgyűlése az érettségi utáni egészségügyi szakképzésre vonatkozó, a 301/2011. (VI. 16.) Kgy. sz. határozattal elfogadott  feladatátadási megállapodás módosítását az alábbi módosítással jóváhagy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feladatátadási megállapodás 20. pontjának második mondatából az „előreláthatólag” szó törlésre kerül, és a mondat az alábbiak szerint módosul: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  <w:i/>
        </w:rPr>
        <w:t>Az Átvevő kötelezettséget vállal arra, hogy a 3. számú mellékletben szereplő eszközökkel kapcsolatosan, az Átadó oldalán felmerülő visszafizetési kötelezettségből fakadó 319.535,- Ft összegű kiadást az Átadónak megtéríti olyan módon, hogy az összeg az Átadó részére első alkalommal folyósított 14. pont szerinti támogatás összegéből kerül levonásra</w:t>
      </w:r>
      <w:r>
        <w:rPr>
          <w:rFonts w:cs="Arial"/>
        </w:rPr>
        <w:t>.”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 Közgyűlés a módosítás átvezetését követően felhatalmazza a polgármestert a feladatátadási megállapodás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Dr. Károlyi Ákos az Egészségügyi és Közszolgálati Osztály </w:t>
        <w:tab/>
        <w:t>vezetője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az 1. pont vonatkozásában azonnal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ab/>
        <w:tab/>
        <w:t>a 2. pont vonatkozásában 2011. augusztus 31.</w:t>
      </w:r>
    </w:p>
    <w:p>
      <w:pPr>
        <w:pStyle w:val="Normal"/>
        <w:ind w:left="708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18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Szombathely Megyei Jogú Város Közgyűlése a 220/2011. (V. 26.) Kgy. sz. határozat III.1. pontját az alábbiak szerint módosítja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 Közgyűlés elhatározza, hogy a Szent-Györgyi Albert Középiskolát 2011. július 31. napi hatállyal jogutódlással megszünteti azzal, hogy az osztályok az alábbi intézményekben folytatják működésüket:</w:t>
      </w:r>
    </w:p>
    <w:p>
      <w:pPr>
        <w:pStyle w:val="Normal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Kanizsai Dorottya Gimnáziumban a videó-dráma fakultációs osztályok;</w:t>
      </w:r>
    </w:p>
    <w:p>
      <w:pPr>
        <w:pStyle w:val="Normal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Nagy Lajos Gimnáziumban a közoktatási típusú sportiskolai osztályok,</w:t>
      </w:r>
    </w:p>
    <w:p>
      <w:pPr>
        <w:pStyle w:val="Normal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z Oladi ÁMK Teleki Blanka Szakképző Iskolájában az egészségügyi fakultációs gimnáziumi osztályok, </w:t>
      </w:r>
    </w:p>
    <w:p>
      <w:pPr>
        <w:pStyle w:val="Normal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Pécsi Tudományegyetem Szociális és Egészségügyi Szakképző Iskola Szombathelyi Telephelyére az érettségi utáni egészségügyi szakképző osztályok.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 Közgyűlés a megszűnő Szent-Györgyi Albert Középiskola jogutódjaként az Oladi Általános Művelődési Központot jelöl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 Közgyűlés a Szent-Györgyi Albert Középiskola Megszüntető Okiratának 5. 7. 9. 10. és 11. pontjait az alábbiak szerint módosítja: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00" w:hanging="3780"/>
        <w:jc w:val="both"/>
        <w:rPr/>
      </w:pPr>
      <w:r>
        <w:rPr>
          <w:rFonts w:cs="Arial"/>
          <w:b/>
          <w:szCs w:val="22"/>
        </w:rPr>
        <w:t xml:space="preserve">5.      Jogutódjának neve, székhelye:   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videó-dráma fakultációs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Kanizsai Dorottya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9700 Szombathely, Aréna utca 10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közoktatási típusú sportiskolai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Nagy Lajos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9700 Szombathely, Dózsa György utca 4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hanging="18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trike/>
          <w:szCs w:val="22"/>
        </w:rPr>
        <w:t>egészségügyi fakultációs gimnáziumi osztályok tekintetében</w:t>
      </w:r>
      <w:r>
        <w:rPr>
          <w:rFonts w:cs="Arial" w:ascii="Arial" w:hAnsi="Arial"/>
          <w:szCs w:val="22"/>
        </w:rPr>
        <w:t>: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adi Általános Művelődési Központ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700 Szombathely, Simon István utca 2-6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az érettségi utáni egészségügyi szakképző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Pécsi Tudományegyetem Szociális és Egészségügyi Szakképző Iskola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7632 Pécs, Berek u. 15.</w:t>
      </w:r>
    </w:p>
    <w:p>
      <w:pPr>
        <w:pStyle w:val="Normal"/>
        <w:ind w:left="705" w:hanging="705"/>
        <w:jc w:val="both"/>
        <w:rPr>
          <w:rFonts w:ascii="Arial" w:hAnsi="Arial"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</w:rPr>
        <w:t>7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bCs/>
          <w:strike/>
          <w:szCs w:val="22"/>
        </w:rPr>
        <w:tab/>
        <w:t xml:space="preserve">A megszűnő Szent-Györgyi Albert Középiskola feladatait 2011. augusztus 01. </w:t>
        <w:tab/>
        <w:t xml:space="preserve">napjától a jogutód </w:t>
      </w:r>
      <w:r>
        <w:rPr>
          <w:rFonts w:cs="Arial" w:ascii="Arial" w:hAnsi="Arial"/>
          <w:strike/>
          <w:szCs w:val="22"/>
        </w:rPr>
        <w:t xml:space="preserve">intézmények </w:t>
      </w:r>
      <w:r>
        <w:rPr>
          <w:rFonts w:cs="Arial" w:ascii="Arial" w:hAnsi="Arial"/>
          <w:bCs/>
          <w:strike/>
          <w:szCs w:val="22"/>
        </w:rPr>
        <w:t>teljes egészében el</w:t>
      </w:r>
      <w:r>
        <w:rPr>
          <w:rFonts w:cs="Arial" w:ascii="Arial" w:hAnsi="Arial"/>
          <w:strike/>
          <w:szCs w:val="22"/>
        </w:rPr>
        <w:t>látják.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22"/>
          <w:u w:val="single"/>
        </w:rPr>
      </w:pPr>
      <w:r>
        <w:rPr>
          <w:rFonts w:cs="Arial"/>
          <w:b/>
          <w:strike/>
          <w:szCs w:val="22"/>
          <w:u w:val="single"/>
        </w:rPr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2011. augusztus 01. napjától a megszűnő Szent-Györgyi Albert Középiskola feladatai teljes egészében ellátásra kerülnek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bCs/>
          <w:szCs w:val="22"/>
        </w:rPr>
        <w:t xml:space="preserve">az </w:t>
      </w:r>
      <w:r>
        <w:rPr>
          <w:rFonts w:cs="Arial" w:ascii="Arial" w:hAnsi="Arial"/>
          <w:szCs w:val="22"/>
        </w:rPr>
        <w:t xml:space="preserve">egészségügyi fakultációs gimnáziumi osztályokkal kapcsolatos </w:t>
      </w:r>
      <w:r>
        <w:rPr>
          <w:rFonts w:cs="Arial" w:ascii="Arial" w:hAnsi="Arial"/>
          <w:bCs/>
          <w:szCs w:val="22"/>
        </w:rPr>
        <w:t>feladatait a jogutód Oladi Általános Művelődési Központ látja el;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127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feladatellátásban a fenti határidővel az alábbi intézmények vesznek részt:</w:t>
      </w:r>
    </w:p>
    <w:p>
      <w:pPr>
        <w:pStyle w:val="NormlWeb"/>
        <w:spacing w:before="0" w:after="0"/>
        <w:ind w:left="1260" w:hanging="180"/>
        <w:jc w:val="both"/>
        <w:rPr/>
      </w:pPr>
      <w:r>
        <w:rPr>
          <w:rFonts w:cs="Arial" w:ascii="Arial" w:hAnsi="Arial"/>
          <w:szCs w:val="22"/>
        </w:rPr>
        <w:t>- a videó-dráma fakultációs osztályokkal kapcsolatos feladatok a Kanizsai Dorottya Gimnáziumban;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 közoktatási típusú sportiskolai osztályokkal kapcsolatos feladatok a Nagy Lajos Gimnáziumban,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z érettségi utáni egészségügyi szakképző osztályokkal kapcsolatos feladatok a Pécsi Tudományegyetem Szociális és Egészségügyi Szakképző Iskola Szombathelyi Telephelyén </w:t>
      </w:r>
    </w:p>
    <w:p>
      <w:pPr>
        <w:pStyle w:val="NormlWeb"/>
        <w:spacing w:before="0" w:after="0"/>
        <w:ind w:left="72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ülnek ellátás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9.</w:t>
        <w:tab/>
        <w:t xml:space="preserve">Rendelkezés a megszűnő költségvetési szerv jogáról és </w:t>
        <w:tab/>
        <w:t>kötelezettségéről, tartozásáról:</w:t>
      </w:r>
    </w:p>
    <w:p>
      <w:pPr>
        <w:pStyle w:val="Normal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Web"/>
        <w:spacing w:before="0" w:after="0"/>
        <w:ind w:left="900" w:right="127" w:hanging="180"/>
        <w:jc w:val="both"/>
        <w:rPr/>
      </w:pPr>
      <w:r>
        <w:rPr>
          <w:rFonts w:cs="Arial" w:ascii="Arial" w:hAnsi="Arial"/>
          <w:szCs w:val="22"/>
        </w:rPr>
        <w:t xml:space="preserve">- </w:t>
        <w:tab/>
        <w:t xml:space="preserve">A megszűnő intézményt illető követelések, valamint terhelő kötelezettségek a jogutód intézményt terhelik. </w:t>
      </w:r>
      <w:r>
        <w:rPr>
          <w:rFonts w:cs="Arial" w:ascii="Arial" w:hAnsi="Arial"/>
          <w:strike/>
          <w:szCs w:val="22"/>
        </w:rPr>
        <w:t>intézményeket illetik, illetve terhelik az alábbiak szerint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Kanizsai Dorottya Gimnáziumo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Nagy Lajos Gimnáziumo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trike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Cs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szCs w:val="22"/>
        </w:rPr>
        <w:t xml:space="preserve">Szent-Györgyi Albert Középiskola </w:t>
      </w:r>
      <w:r>
        <w:rPr>
          <w:rFonts w:cs="Arial" w:ascii="Arial" w:hAnsi="Arial"/>
          <w:szCs w:val="22"/>
        </w:rPr>
        <w:t xml:space="preserve">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szCs w:val="22"/>
        </w:rPr>
        <w:t>Szombathely Megyei Jogú Város Közgyűlése 2011. augusztus 1. napjától a feladatellátáshoz szükséges előirányzatokat Szombathely Megyei Jogú Város Önkormányzata által fenntartott, és jogutódként megjelölt intézmény</w:t>
      </w:r>
      <w:r>
        <w:rPr>
          <w:rFonts w:cs="Arial" w:ascii="Arial" w:hAnsi="Arial"/>
          <w:strike/>
          <w:szCs w:val="22"/>
        </w:rPr>
        <w:t>ek</w:t>
      </w:r>
      <w:r>
        <w:rPr>
          <w:rFonts w:cs="Arial" w:ascii="Arial" w:hAnsi="Arial"/>
          <w:szCs w:val="22"/>
        </w:rPr>
        <w:t xml:space="preserve"> részére, valamint a feladatellátásban részt vevő intézmények számára biztosítja.</w:t>
      </w:r>
    </w:p>
    <w:p>
      <w:pPr>
        <w:pStyle w:val="NormlWeb"/>
        <w:spacing w:before="0" w:after="0"/>
        <w:ind w:left="90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Cs w:val="22"/>
        </w:rPr>
        <w:t xml:space="preserve">- </w:t>
        <w:tab/>
        <w:t xml:space="preserve">A megszűnő költségvetési szerv elismert vagy nem vitatott pénz- vagy pénzben kifejezett tartozása a jogutód intézményt terhelik </w:t>
      </w:r>
      <w:r>
        <w:rPr>
          <w:rFonts w:cs="Arial" w:ascii="Arial" w:hAnsi="Arial"/>
          <w:strike/>
          <w:szCs w:val="22"/>
        </w:rPr>
        <w:t>intézményeket terheli az alábbiak szerint:</w:t>
      </w:r>
      <w:r>
        <w:rPr>
          <w:rFonts w:cs="Arial" w:ascii="Arial" w:hAnsi="Arial"/>
          <w:szCs w:val="22"/>
        </w:rPr>
        <w:t>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Kanizsai Dorottya Gimnáziumo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Nagy Lajos Gimnáziumo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trike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b/>
          <w:szCs w:val="22"/>
        </w:rPr>
        <w:t>10.</w:t>
        <w:tab/>
        <w:t>Rendelkezés a foglalkoztatottakról:</w:t>
      </w:r>
      <w:r>
        <w:rPr>
          <w:rFonts w:cs="Arial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Cs w:val="22"/>
        </w:rPr>
        <w:tab/>
        <w:t>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egszűnő intézmény 37,5 határozatlan idejű, és 1,5 fő határozott idejű </w:t>
        <w:tab/>
        <w:t xml:space="preserve">kinevezéssel rendelkező közalkalmazottjának jogviszonya az alábbiak szerint </w:t>
        <w:tab/>
        <w:t>alakul.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1 fő pedagógus álláshely nyugdíjazásra tekintettel 2011. márciusában </w:t>
        <w:tab/>
        <w:t>megszűnt.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Cs w:val="22"/>
        </w:rPr>
        <w:tab/>
        <w:t xml:space="preserve">A </w:t>
      </w:r>
      <w:r>
        <w:rPr>
          <w:rFonts w:cs="Arial" w:ascii="Arial" w:hAnsi="Arial"/>
          <w:strike/>
          <w:szCs w:val="22"/>
        </w:rPr>
        <w:t xml:space="preserve">jogutód </w:t>
      </w:r>
      <w:r>
        <w:rPr>
          <w:rFonts w:cs="Arial" w:ascii="Arial" w:hAnsi="Arial"/>
          <w:szCs w:val="22"/>
        </w:rPr>
        <w:t xml:space="preserve">közfeladat jövőbeni ellátását biztosító intézmények </w:t>
      </w:r>
      <w:r>
        <w:rPr>
          <w:rFonts w:cs="Arial" w:ascii="Arial" w:hAnsi="Arial"/>
          <w:i/>
          <w:szCs w:val="22"/>
        </w:rPr>
        <w:t>23,7</w:t>
      </w:r>
      <w:r>
        <w:rPr>
          <w:rFonts w:cs="Arial" w:ascii="Arial" w:hAnsi="Arial"/>
          <w:szCs w:val="22"/>
        </w:rPr>
        <w:t xml:space="preserve"> fő </w:t>
        <w:tab/>
        <w:t>közalkalmazott tovább foglalkoztatását biztosítják: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szCs w:val="22"/>
        </w:rPr>
        <w:t>Kanizsai Dorottya Gimnázium 10 fő pedagógus, és 1 fő egyéb alkalmazott foglalkoztatását biztosítj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szCs w:val="22"/>
        </w:rPr>
        <w:t xml:space="preserve">Nagy Lajos Gimnázium </w:t>
      </w:r>
      <w:r>
        <w:rPr>
          <w:rFonts w:cs="Arial" w:ascii="Arial" w:hAnsi="Arial"/>
          <w:i/>
          <w:szCs w:val="22"/>
        </w:rPr>
        <w:t>5,5</w:t>
      </w:r>
      <w:r>
        <w:rPr>
          <w:rFonts w:cs="Arial" w:ascii="Arial" w:hAnsi="Arial"/>
          <w:szCs w:val="22"/>
        </w:rPr>
        <w:t xml:space="preserve"> fő kerekítve </w:t>
      </w:r>
      <w:r>
        <w:rPr>
          <w:rFonts w:cs="Arial" w:ascii="Arial" w:hAnsi="Arial"/>
          <w:i/>
          <w:szCs w:val="22"/>
        </w:rPr>
        <w:t>6</w:t>
      </w:r>
      <w:r>
        <w:rPr>
          <w:rFonts w:cs="Arial" w:ascii="Arial" w:hAnsi="Arial"/>
          <w:szCs w:val="22"/>
        </w:rPr>
        <w:t xml:space="preserve"> fő pedagógus, és 1 fő egyéb alkalmazott foglalkoztatását biztosítj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adi Általános Művelődési Központ 5,2 fő kerekítve 5 fő pedagógus foglalkoztatását biztosítj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szCs w:val="22"/>
        </w:rPr>
        <w:t xml:space="preserve">Pécsi Tudományegyetem Szociális és Egészségügyi Szakképző Iskola </w:t>
      </w:r>
      <w:r>
        <w:rPr>
          <w:rFonts w:cs="Arial" w:ascii="Arial" w:hAnsi="Arial"/>
          <w:i/>
          <w:szCs w:val="22"/>
        </w:rPr>
        <w:t>1</w:t>
      </w:r>
      <w:r>
        <w:rPr>
          <w:rFonts w:cs="Arial" w:ascii="Arial" w:hAnsi="Arial"/>
          <w:szCs w:val="22"/>
        </w:rPr>
        <w:t xml:space="preserve"> fő pedagógus foglalkoztatását biztosítja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1 fő gazdasági dolgozó más önkormányzati intézményhez kerül áthelyezésére </w:t>
        <w:tab/>
        <w:t>2011. augusztus 01. napjával,</w:t>
      </w:r>
    </w:p>
    <w:p>
      <w:pPr>
        <w:pStyle w:val="NormlWeb"/>
        <w:spacing w:before="0" w:after="0"/>
        <w:ind w:right="127" w:firstLine="540"/>
        <w:jc w:val="both"/>
        <w:rPr/>
      </w:pPr>
      <w:r>
        <w:rPr>
          <w:rFonts w:cs="Arial" w:ascii="Arial" w:hAnsi="Arial"/>
          <w:szCs w:val="22"/>
        </w:rPr>
        <w:tab/>
        <w:t>5 fő közalkalmazotti jogviszonya nyugdíjazással szűnik meg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Cs w:val="22"/>
        </w:rPr>
        <w:tab/>
        <w:t xml:space="preserve">A jogutódlást megelőzően a Közgyűlés a </w:t>
      </w:r>
      <w:r>
        <w:rPr>
          <w:rFonts w:cs="Arial" w:ascii="Arial" w:hAnsi="Arial"/>
          <w:bCs/>
          <w:szCs w:val="22"/>
        </w:rPr>
        <w:t xml:space="preserve">Szent-Györgyi Albert Középiskola </w:t>
        <w:tab/>
      </w:r>
      <w:r>
        <w:rPr>
          <w:rFonts w:cs="Arial" w:ascii="Arial" w:hAnsi="Arial"/>
          <w:szCs w:val="22"/>
        </w:rPr>
        <w:t xml:space="preserve">létszám-előirányzatát </w:t>
      </w:r>
      <w:r>
        <w:rPr>
          <w:rFonts w:cs="Arial" w:ascii="Arial" w:hAnsi="Arial"/>
          <w:i/>
          <w:szCs w:val="22"/>
        </w:rPr>
        <w:t>8,3</w:t>
      </w:r>
      <w:r>
        <w:rPr>
          <w:rFonts w:cs="Arial" w:ascii="Arial" w:hAnsi="Arial"/>
          <w:szCs w:val="22"/>
        </w:rPr>
        <w:t xml:space="preserve"> fővel, 37,5 kerekítve 38 főről </w:t>
      </w:r>
      <w:r>
        <w:rPr>
          <w:rFonts w:cs="Arial" w:ascii="Arial" w:hAnsi="Arial"/>
          <w:i/>
          <w:szCs w:val="22"/>
        </w:rPr>
        <w:t>29,2</w:t>
      </w:r>
      <w:r>
        <w:rPr>
          <w:rFonts w:cs="Arial" w:ascii="Arial" w:hAnsi="Arial"/>
          <w:szCs w:val="22"/>
        </w:rPr>
        <w:t xml:space="preserve"> kerekítve </w:t>
      </w:r>
      <w:r>
        <w:rPr>
          <w:rFonts w:cs="Arial" w:ascii="Arial" w:hAnsi="Arial"/>
          <w:i/>
          <w:szCs w:val="22"/>
        </w:rPr>
        <w:t>29</w:t>
      </w:r>
      <w:r>
        <w:rPr>
          <w:rFonts w:cs="Arial" w:ascii="Arial" w:hAnsi="Arial"/>
          <w:szCs w:val="22"/>
        </w:rPr>
        <w:t xml:space="preserve"> főre </w:t>
        <w:tab/>
        <w:t>csökkentette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11. </w:t>
        <w:tab/>
        <w:t>Egyéb rendelkezés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2"/>
        </w:rPr>
        <w:tab/>
        <w:t xml:space="preserve">A megszűnő </w:t>
      </w:r>
      <w:r>
        <w:rPr>
          <w:rFonts w:cs="Arial"/>
          <w:bCs/>
          <w:szCs w:val="22"/>
        </w:rPr>
        <w:t xml:space="preserve">Szent-Györgyi Albert Középiskola </w:t>
      </w:r>
      <w:r>
        <w:rPr>
          <w:rFonts w:cs="Arial"/>
          <w:szCs w:val="22"/>
        </w:rPr>
        <w:t xml:space="preserve">rendelkezésére bocsátott, </w:t>
        <w:tab/>
        <w:t xml:space="preserve">korlátozottan forgalomképes alábbi vagyon: </w:t>
      </w:r>
    </w:p>
    <w:p>
      <w:pPr>
        <w:pStyle w:val="Normal"/>
        <w:ind w:left="720" w:hanging="153"/>
        <w:jc w:val="both"/>
        <w:rPr/>
      </w:pPr>
      <w:r>
        <w:rPr>
          <w:rFonts w:cs="Arial"/>
          <w:szCs w:val="22"/>
        </w:rPr>
        <w:tab/>
        <w:t xml:space="preserve">- </w:t>
        <w:tab/>
        <w:t>a 6614/32 hrsz. alatt található kizárólagos önkormányzati tulajdonban lévő 696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nagyságú - természetben Szombathely, Pázmány Péter körút 28/a. szám alatti ingatlanvagyon – további hasznosításig -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 Szombathelyi Vagyonhasznosító  és Városgazdálkodási Zrt. kezelésébe </w:t>
        <w:tab/>
        <w:t>kerül.</w:t>
      </w:r>
    </w:p>
    <w:p>
      <w:pPr>
        <w:pStyle w:val="Normal"/>
        <w:ind w:left="709" w:firstLine="11"/>
        <w:jc w:val="both"/>
        <w:rPr/>
      </w:pPr>
      <w:r>
        <w:rPr>
          <w:rFonts w:cs="Arial"/>
          <w:szCs w:val="22"/>
        </w:rPr>
        <w:t xml:space="preserve">- </w:t>
        <w:tab/>
        <w:t xml:space="preserve">a leltár szerinti ingóvagyon: az érték szerinti és mennyiségi nyilvántartások </w:t>
        <w:tab/>
        <w:t xml:space="preserve">alapján a </w:t>
      </w:r>
      <w:r>
        <w:rPr>
          <w:rFonts w:cs="Arial"/>
          <w:strike/>
          <w:szCs w:val="22"/>
        </w:rPr>
        <w:t>jogutód</w:t>
      </w:r>
      <w:r>
        <w:rPr>
          <w:rFonts w:cs="Arial"/>
          <w:szCs w:val="22"/>
        </w:rPr>
        <w:t xml:space="preserve"> közfeladat jövőbeni ellátását biztosító intézményekhez </w:t>
        <w:tab/>
        <w:t>kerülnek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709" w:right="127" w:hanging="0"/>
        <w:jc w:val="both"/>
        <w:rPr/>
      </w:pPr>
      <w:r>
        <w:rPr>
          <w:rFonts w:cs="Arial" w:ascii="Arial" w:hAnsi="Arial"/>
          <w:szCs w:val="22"/>
        </w:rPr>
        <w:t xml:space="preserve">A megszűnő </w:t>
      </w:r>
      <w:r>
        <w:rPr>
          <w:rFonts w:cs="Arial" w:ascii="Arial" w:hAnsi="Arial"/>
          <w:bCs/>
          <w:szCs w:val="22"/>
        </w:rPr>
        <w:t xml:space="preserve">Szent-Györgyi Albert Középiskola </w:t>
      </w:r>
      <w:r>
        <w:rPr>
          <w:rFonts w:cs="Arial" w:ascii="Arial" w:hAnsi="Arial"/>
          <w:szCs w:val="22"/>
        </w:rPr>
        <w:t xml:space="preserve">teljes iratanyaga 2011. augusztus 01. napjával az Oladi Általános Művelődési Központhoz, </w:t>
      </w:r>
      <w:r>
        <w:rPr>
          <w:rFonts w:cs="Arial" w:ascii="Arial" w:hAnsi="Arial"/>
          <w:strike/>
          <w:szCs w:val="22"/>
        </w:rPr>
        <w:t>Kanizsai Dorottya Gimnáziumhoz</w:t>
      </w:r>
      <w:r>
        <w:rPr>
          <w:rFonts w:cs="Arial" w:ascii="Arial" w:hAnsi="Arial"/>
          <w:szCs w:val="22"/>
        </w:rPr>
        <w:t>, mint jogutód intézményhez kerül át.</w:t>
      </w:r>
    </w:p>
    <w:p>
      <w:pPr>
        <w:pStyle w:val="Normal"/>
        <w:ind w:left="708" w:hanging="705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Cs w:val="22"/>
        </w:rPr>
        <w:t>3.</w:t>
        <w:tab/>
        <w:t xml:space="preserve">A Közgyűlés az előterjesztés mellékletét képező </w:t>
      </w:r>
      <w:r>
        <w:rPr>
          <w:rFonts w:cs="Arial"/>
        </w:rPr>
        <w:t>Megszüntető Okirat 9.) pontjának második francia bekezdés második mondatát a jelen határozat 2. pont szerinti szövegével egyezően az alábbiak szerint egészíti ki:</w:t>
      </w:r>
    </w:p>
    <w:p>
      <w:pPr>
        <w:pStyle w:val="Normal"/>
        <w:ind w:left="4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Szombathely Megyei Jogú Város Közgyűlése 2011. augusztus 1. napjától a feladatellátáshoz szükséges előirányzatokat Szombathely Megyei Jogú Város Önkormányzata által fenntartott, és a jogutódként megjelölt intézmény </w:t>
      </w:r>
      <w:r>
        <w:rPr>
          <w:rFonts w:cs="Arial"/>
          <w:b/>
        </w:rPr>
        <w:t>részére</w:t>
      </w:r>
      <w:r>
        <w:rPr>
          <w:rFonts w:cs="Arial"/>
        </w:rPr>
        <w:t xml:space="preserve">, </w:t>
      </w:r>
      <w:r>
        <w:rPr>
          <w:rFonts w:cs="Arial"/>
          <w:b/>
        </w:rPr>
        <w:t>valamint a feladatellátásban részt vevő intézmények számára biztosítja.</w:t>
      </w:r>
      <w:r>
        <w:rPr>
          <w:rFonts w:cs="Arial"/>
        </w:rPr>
        <w:t>”</w:t>
      </w:r>
    </w:p>
    <w:p>
      <w:pPr>
        <w:pStyle w:val="Normal"/>
        <w:ind w:left="708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A Közgyűlés felhatalmazza a polgármestert a Szent-Györgyi Albert Középiskola módosított Megszüntető Okiratának aláírására.</w:t>
      </w:r>
    </w:p>
    <w:p>
      <w:pPr>
        <w:pStyle w:val="Normal"/>
        <w:ind w:left="708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Dr. Károlyi Ákos az Egészségügyi és Közszolgálati Osztály </w:t>
        <w:tab/>
        <w:t>vezetője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azonnal az 1. és 2. pont vonatkozásába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ab/>
        <w:tab/>
        <w:t>2011. augusztus 31. a 3. pont vonatkozásában</w:t>
      </w:r>
    </w:p>
    <w:p>
      <w:pPr>
        <w:pStyle w:val="Normal"/>
        <w:ind w:left="708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9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</w:t>
        <w:tab/>
        <w:t xml:space="preserve">A Közgyűlés támogatja, hogy az Önkormányzat fenntartásában működő Bercsényi </w:t>
        <w:tab/>
        <w:t xml:space="preserve">Miklós Általános Iskola, Gothard Jenő Általános Iskola, Neumann János Általános </w:t>
        <w:tab/>
        <w:t xml:space="preserve">Iskola, valamint az Aranyhíd Nevelési-Oktatási Integrációs Központ pályázatot </w:t>
        <w:tab/>
        <w:t xml:space="preserve">nyújtsanak be a </w:t>
      </w:r>
      <w:r>
        <w:rPr>
          <w:rFonts w:cs="Arial"/>
          <w:szCs w:val="22"/>
        </w:rPr>
        <w:t xml:space="preserve">„Referencia-intézmények országos hálózatának kialakítása és </w:t>
        <w:tab/>
        <w:t xml:space="preserve">elkészítése” című, TÁMOP - 3.1.7-11/2 kódszámú - </w:t>
      </w:r>
      <w:r>
        <w:rPr>
          <w:rFonts w:cs="Arial"/>
        </w:rPr>
        <w:t xml:space="preserve">önrész nélküli – </w:t>
      </w:r>
      <w:r>
        <w:rPr>
          <w:rFonts w:cs="Arial"/>
          <w:szCs w:val="22"/>
        </w:rPr>
        <w:t xml:space="preserve">pályázati </w:t>
        <w:tab/>
        <w:t xml:space="preserve">kiírás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Szvegtrzs2"/>
        <w:ind w:left="540" w:hanging="540"/>
        <w:rPr>
          <w:sz w:val="24"/>
        </w:rPr>
      </w:pPr>
      <w:r>
        <w:rPr>
          <w:sz w:val="24"/>
        </w:rPr>
        <w:t>2.</w:t>
        <w:tab/>
        <w:t xml:space="preserve">A Közgyűlés támogatja, hogy az Önkormányzat fenntartásában működő Aranyhíd Nevelési-Oktatási Integrációs Központ pályázatot nyújtson be a „Az Egységes Gyógypedagógiai Módszertani Intézmények által nyújtott szolgáltatások </w:t>
        <w:tab/>
        <w:t xml:space="preserve">fejlesztése és a szolgáltatást támogató eszközök beszerzése a sajátos nevelési </w:t>
        <w:tab/>
        <w:t xml:space="preserve">igényű gyermekek, tanulók együttnevelésének támogatása érdekében című, </w:t>
        <w:tab/>
        <w:t>TÁMOP – 3.1.6-11/2 kódszámú – önrész nélküli - pályázati kiírásra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2"/>
        </w:rPr>
        <w:t>3.</w:t>
      </w:r>
      <w:r>
        <w:rPr/>
        <w:tab/>
      </w:r>
      <w:r>
        <w:rPr>
          <w:rFonts w:cs="Arial"/>
          <w:szCs w:val="22"/>
        </w:rPr>
        <w:t>A Közgyűlés sikeres pályázatok esetén vállalja, hogy a két projekt szakmai eredményeit a projektzárást követő legalább 5 évig fenntartja, továbbá a támogatásból beszerzett eszközök rendeltetésében és tulajdonviszonyában változás nem történik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Cs/>
        </w:rPr>
        <w:t>4.</w:t>
        <w:tab/>
        <w:t>A Közgyűlés felhatalmazza a polgármestert a pályázatokhoz szükséges nyilatkozatok, illetve dokumentumok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z Egészségügyi és Közszolgálati Osztály</w:t>
        <w:tab/>
        <w:tab/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0/2011. (VIII.10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ombathely Megyei Jogú Város Közgyűlése – költségvetési többletforrás biztosítása nélkül - az Egyesített Bölcsődei Intézmény létszám-előirányzatát 2011. szeptember 1. napjától 9 fővel növeli. A foglalkoztatottak létszáma így 189 főről 198 főre módosul, melyen belül a szakmai létszám 101 főről 109 főre, míg az intézmény-üzemeltetési létszám 88 főről 89 főre vált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Közgyűlés felkéri az Egyesített Bölcsődei Intézmény vezetőjét, mint munkáltatót, hogy a közalkalmazotti jogviszonyok létesítése érdekében tegye meg a szükséges intézked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ind w:left="708" w:firstLine="702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TextBodyIndent"/>
        <w:ind w:left="708" w:firstLine="702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ebestyén Bianka, az Egyesített Bölcsődei Intézmény vezetője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szeptember 1. (az 1-2. pontok vonatkozásában)</w:t>
      </w:r>
    </w:p>
    <w:p>
      <w:pPr>
        <w:pStyle w:val="Normal"/>
        <w:ind w:left="1440" w:hanging="24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1/2011. (VIII.10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– figyelembe véve a Kulturális és Sport Bizottság 156/2011. (VII. 28.) Kult. és Sport.  Biz. sz. határozatát – 300.000.- Ft összegű támogatást biztosít a Joskar Ola Lakótelepért Alapítványnak a 2011. évi Joskar Ola Kulturális és Sportfesztivál sportprogramjainak költségeihez a 2011. évi Sport Kiadások „Közösségi és szabadidősport rendezvények” tételsor terhére.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16"/>
          <w:u w:val="none"/>
        </w:rPr>
      </w:pPr>
      <w:r>
        <w:rPr>
          <w:rFonts w:cs="Arial"/>
          <w:b/>
          <w:strike/>
          <w:szCs w:val="16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bCs/>
          <w:i/>
          <w:i/>
          <w:szCs w:val="16"/>
        </w:rPr>
      </w:pPr>
      <w:r>
        <w:rPr>
          <w:rFonts w:cs="Arial"/>
          <w:bCs/>
          <w:i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szCs w:val="22"/>
        </w:rPr>
        <w:t xml:space="preserve"> </w:t>
        <w:tab/>
      </w:r>
      <w:r>
        <w:rPr>
          <w:rFonts w:cs="Arial"/>
        </w:rPr>
        <w:t xml:space="preserve">Dr. Puskás Tivadar </w:t>
      </w:r>
      <w:r>
        <w:rPr>
          <w:rFonts w:cs="Arial"/>
          <w:szCs w:val="22"/>
        </w:rPr>
        <w:t xml:space="preserve">polgármester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árolyi Ákos, az Egészségügyi és Közszolgálati Osztály vezetője</w:t>
      </w:r>
    </w:p>
    <w:p>
      <w:pPr>
        <w:pStyle w:val="Normal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  <w:tab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2/2011.(VIII. 10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1. </w:t>
        <w:tab/>
        <w:t>Szombathely Megyei Jogú Város Közgyűlése 2011. október 1. napjával a Nyitra Utcai Általános Művelődési Központ gazdálkodási jogkör szerinti besorolását önállóan működő költségvetési szervként határozza meg. A módosításra tekintettel az intézmény gazdasági szervezeti egysége 2011. október 1. napjával megszűnik.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A Közgyűlés az intézmény pénzügyi- gazdálkodási feladatai ellátására a </w:t>
      </w:r>
      <w:r>
        <w:rPr>
          <w:rFonts w:cs="Arial"/>
        </w:rPr>
        <w:t xml:space="preserve">Művelődési Intézmények Gazdasági, Műszaki Ellátó és Szolgáltató Szervezetét (Művelődési GAMESZ) </w:t>
      </w:r>
      <w:r>
        <w:rPr>
          <w:rFonts w:cs="Arial"/>
          <w:bCs/>
        </w:rPr>
        <w:t>jelöli k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  <w:tab/>
        <w:t>A Közgyűlés a gazdálkodási jogkör változása kapcsán a Nyitra Utcai Általános Művelődési Központ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72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 6. pont az alábbiak szerint változik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>6./</w:t>
        <w:tab/>
      </w:r>
      <w:r>
        <w:rPr>
          <w:rFonts w:cs="Arial"/>
          <w:b/>
          <w:color w:val="000000"/>
          <w:u w:val="single"/>
        </w:rPr>
        <w:t xml:space="preserve">Gazdálkodási </w:t>
      </w:r>
      <w:r>
        <w:rPr>
          <w:rFonts w:cs="Arial"/>
          <w:b/>
          <w:bCs/>
          <w:u w:val="single"/>
        </w:rPr>
        <w:t xml:space="preserve">Besorolása: </w:t>
      </w:r>
    </w:p>
    <w:p>
      <w:pPr>
        <w:pStyle w:val="Normal"/>
        <w:ind w:left="900" w:hanging="0"/>
        <w:jc w:val="both"/>
        <w:rPr>
          <w:rFonts w:cs="Arial"/>
          <w:strike/>
        </w:rPr>
      </w:pPr>
      <w:r>
        <w:rPr>
          <w:rFonts w:cs="Arial"/>
          <w:strike/>
        </w:rPr>
        <w:t>önállóan működő és gazdálkodó költségvetési szer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</w:rPr>
      </w:pPr>
      <w:r>
        <w:rPr>
          <w:rFonts w:cs="Arial"/>
          <w:i/>
        </w:rPr>
        <w:t>önállóan működő költségvetési szerv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</w:rPr>
      </w:pPr>
      <w:r>
        <w:rPr>
          <w:rFonts w:cs="Arial"/>
          <w:i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</w:rPr>
      </w:pPr>
      <w:r>
        <w:rPr>
          <w:rFonts w:cs="Arial"/>
          <w:i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Arial"/>
          <w:b/>
          <w:b/>
        </w:rPr>
      </w:pPr>
      <w:r>
        <w:rPr>
          <w:rFonts w:cs="Arial"/>
          <w:b/>
        </w:rPr>
        <w:t>A hatályba lépésre vonatkozóan a Közgyűlés az alábbiak szerint rendelkezik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Jelen Alapító Okirat érvényes mindaddig, amíg módosítását az alapító szerv nem kezdeményezi.</w:t>
      </w:r>
    </w:p>
    <w:p>
      <w:pPr>
        <w:pStyle w:val="Normal"/>
        <w:ind w:left="36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Jelen Alapító okirat 2011. október 1. napjával lép hatályba.</w:t>
      </w:r>
    </w:p>
    <w:p>
      <w:pPr>
        <w:pStyle w:val="Normal"/>
        <w:ind w:first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3. </w:t>
        <w:tab/>
        <w:t xml:space="preserve">A Közgyűlés a módosításokkal egybeszerkesztett Alapító Okiratot jóváhagyja, egyúttal felhatalmazza a polgármestert és a jegyzőt az Alapító Okirat aláírására.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3/2011.(VIII. 10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1. </w:t>
        <w:tab/>
        <w:t xml:space="preserve">Szombathely Megyei Jogú Város Közgyűlése a Nyitra Utcai Általános Művelődési Központ és a </w:t>
      </w:r>
      <w:r>
        <w:rPr>
          <w:rFonts w:cs="Arial"/>
        </w:rPr>
        <w:t xml:space="preserve">Művelődési Intézmények Gazdasági, Műszaki Ellátó és Szolgáltató Szervezete (Művelődési GAMESZ) </w:t>
      </w:r>
      <w:r>
        <w:rPr>
          <w:rFonts w:cs="Arial"/>
          <w:bCs/>
        </w:rPr>
        <w:t xml:space="preserve">közötti - feladatmegosztásra vonatkozó - megállapodást jóváhagyja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2. A Közgyűlés felhatalmazza a polgármestert, hogy a Nyitra Utcai Általános Művelődési Központ és Művelődési GAMESZ közötti feladatmegosztásra vonatkozóan megkötött megállapodást ellenjegyezze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</w:rPr>
        <w:t xml:space="preserve">azonnal az 1. pont vonatkozásában,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illetve 2011. szeptember 30. a  2. pont vonatkozásáb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4/2011.(VIII.10.) Kgy. sz. határoza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) A Közgyűlés Németh Edit lemondását a Regionális Szociális Forrásközpont Nonprofit Kft. felügyelő bizottsági tagságáról tudomásul veszi és helyére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br/>
        <w:tab/>
        <w:t xml:space="preserve">Görcz Gyula Csabát </w:t>
        <w:tab/>
        <w:br/>
        <w:tab/>
        <w:br/>
        <w:t>választja változatlan díjazással. Megbízatási idő: 2011. 08.10 - 2015. 05. 31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 xml:space="preserve">Füzessy Józsefné, a Regionális Szociális Forrásközpont Nonprofi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Kft. ügyvezetője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     azonna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9:00Z</dcterms:created>
  <dc:creator>sumeghy.veronika</dc:creator>
  <dc:description/>
  <dc:language>en-US</dc:language>
  <cp:lastModifiedBy>sumeghy.veronika</cp:lastModifiedBy>
  <dcterms:modified xsi:type="dcterms:W3CDTF">2011-08-16T07:30:00Z</dcterms:modified>
  <cp:revision>1</cp:revision>
  <dc:subject/>
  <dc:title>A 2011</dc:title>
</cp:coreProperties>
</file>