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6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szeptemberi ülésre terjesszen elő tájékoztatót a SZOVA Zrt. vezérigazgatója munkabérével összefüggésben lefolytatott  felügyelő bizottsági vizsgálat eredményé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arton Zsolt, a felügyelő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Popgyákunik Péter, a SZOVA Zrt. Igazgatósága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szeptember 2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sumeghy.veronika</dc:creator>
  <dc:description/>
  <dc:language>en-US</dc:language>
  <cp:lastModifiedBy>sumeghy.veronika</cp:lastModifiedBy>
  <dcterms:modified xsi:type="dcterms:W3CDTF">2011-08-11T08:04:00Z</dcterms:modified>
  <cp:revision>1</cp:revision>
  <dc:subject/>
  <dc:title>316/2011</dc:title>
</cp:coreProperties>
</file>