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40" w:hanging="96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  <w:t>Az előterjesztést megtárgyalták:</w:t>
      </w:r>
    </w:p>
    <w:p>
      <w:pPr>
        <w:pStyle w:val="Normal"/>
        <w:tabs>
          <w:tab w:val="clear" w:pos="708"/>
          <w:tab w:val="left" w:pos="5040" w:leader="none"/>
        </w:tabs>
        <w:ind w:left="5940" w:hanging="0"/>
        <w:rPr>
          <w:sz w:val="22"/>
        </w:rPr>
      </w:pPr>
      <w:r>
        <w:rPr>
          <w:sz w:val="22"/>
        </w:rPr>
        <w:tab/>
        <w:t>- a Közgyűlés bizottságai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 2006. december 14-e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Javaslat Szombathely Megyei Jogú Város Önkormányzata </w:t>
      </w:r>
    </w:p>
    <w:p>
      <w:pPr>
        <w:pStyle w:val="Normal"/>
        <w:jc w:val="center"/>
        <w:rPr/>
      </w:pPr>
      <w:r>
        <w:rPr>
          <w:rFonts w:cs="Arial"/>
          <w:b/>
        </w:rPr>
        <w:t>Szervezeti és Működési Szabályzatáról szóló 20/2003. (V. 29.) rendeletének, valamint Szombathely Megyei Jogú Város Polgármesteri Hivatala Ügyrendjének módosításá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helyi önkormányzatokról szóló 1990. évi LXV. törvény 38.§ (1) bekezdése értelmében a képviselő-testület egységes hivatalt hoz létre – polgármesteri hivatal elnevezéssel – az önkormányzat működésével, valamint az államigazgatási ügyek döntésre való előkészítésével és végrehajtásával kapcsolatos feladatok ellátására. Szombathely Megyei Jogú Város Közgyűlése a Polgármesteri Hivatal szervezeti felépítését a Szervezeti és Működési Szabályzat 1. számú mellékletében határozta meg. E szerint a Tisztségviselői Osztály keretében dogozik a civil kapcsolatok referense, az Oktatatási, Kulturális és Sport Osztályon belül működik a Kulturális Iroda, az Igazgatási Osztályon az Idegenforgalmi és rendezvényszervező csoport, a Városüzemeltetési Osztályon pedig a Stratégiai Iro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z eltelt időszakban beigazolódott, hogy e négy terület működésében, tevékenységében nagyon sok átfedés van, valamint a hozzájuk rendelt pénzügyi források felhasználása gazdaságosabbá tehető, ha nem külön-külön végeznék munkájukat, hanem egy szervezeti egységen belül. Ráadásul e területeken indokolt  az intézményhálózat áttekintése is, és ennek eredményeként szükséges  a racionális, költséghatékony és takarékos, - ezzel együtt - színvonalasabb szakmai működés megteremtése. Erre azonban csak az alapos, minden oldalról elvégzett elemzés után kerülhet természetesen sor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 változtatással a hivatalon belül egy olyan törzskari  szervezet létrehozására teszünk javaslatot, melyben az eddigi közvetlen tisztségviselői irányítást igénylő feladatok mellett, a kiemelt, stratégiai célok kerülnének egy osztály keretébe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 Tisztségviselői Osztály így kibővülne az önkormányzat civil  vagy társadalmi kapcsolatainak szervezésével, a város egyik legfontosabb stratégiai jelentőségű területének az idegenforgalomnak a közvetlen irányításával, a művelődési hatáskörök és feladatok ellátásával, továbbá a város stratégiai célkitűzések kidolgozását gondozó részleggel, mely egységben történne meg a hazai és Európai Uniós pályázatok előkészítés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A Polgármesteri Hivatal működésében tehát meg kell tenni azt a több szempontból is indokolt lépést, ami ezeket a tevékenységeket egy szervezeti egységbe, mégpedig a Tisztségviselői Osztály keretébe vonja össze. Az ennek eredményeként létrejövő Művelődési,  és Civil, valamint Stratégiai és Idegenforgalmi Csoportok a Tisztségviselői Osztály keretében működnének, a Művelődési és Civil csoport összetevődne a civil kapcsolatok referenséből, továbbá, a korábbi Kulturális Iroda 3 munkatársából. A Stratégiai és Idegenforgalmi Csoport létrejönne az Idegenforgalmi és rendezvényszervező csoport 3 munkatársából (Tourinform Iroda)  továbbá a Stratégiai Irodából. Ezáltal a Kulturális Iroda az Oktatási, Kulturális és Sport Osztályból kikerülne, az osztály elnevezése Oktatási, Ifjúsági és Sport Osztályra módosulna, a Városüzemeltetési Osztályból kikerülne a Stratégiai részleg és az eddig az Igazgatási Osztályon működő Idegenforgalmi és rendezvényszervező csoportból 3 fő, aki a Tourinform Irodában dolgozott, ugyancsak ennek a szervezeti egységnek a részévé válna. Egyúttal javasoljuk, hogy a 2 fő rendezvényszervező maradjon az Igazgatási Osztályon belül, beintegrálódva az Általános igazgatási csoportb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Tekintettel arra, hogy a Polgármesteri Hivatal szervezeti felépítése így megváltozik, ezért szükség van a Hivatal Ügyrendjének a módosítására is. Ez a módosítás tulajdonképpen a tevékenységi körök, a feladatok átcsoportosítását, és a szervezeti egységen belüli változások átvezetését jel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Ötv. 22.§ (1) bekezdése kötelezően megválasztandó bizottságként határozza meg a pénzügyi bizottságot. A 92.§ (13) bekezdése pedig meghatározza a bizottság feladatait, így többek között azt, hogy figyelemmel kíséri a költségvetési bevételek alakulását, különös tekintettel a saját bevételekre, a vagyonváltozás alakulására. Ez garanciája is annak, hogy a költségvetés szakszerűen elkészített és egyensúlyra törekvő legye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Sajnos egyre gyakrabban fordult elő, hogy a Közgyűlésen a képviselők mindenfajta szakmai előkészítés és véleményezés nélkül módosító indítványokat terjesztettek elő, melyek az önkormányzat pénzügyi helyzetére, a költségvetés bevételi, és főleg kiadási oldalára jelentős kihatással voltak. Tekintettel arra, hogy elsődleges kötelességünk a költségvetési egyensúly megőrzése, ezért olyan szabályozási megoldásokra van szükség, amelyek lehetővé teszik ilyen esetekben is az illetékes bizottság előzetes szakmai véleményezését és a Pénzügyi és Gazdasági Bizottság értékelését.  </w:t>
      </w:r>
    </w:p>
    <w:p>
      <w:pPr>
        <w:pStyle w:val="Normal"/>
        <w:ind w:left="36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A Magyar Köztársaság Országgyűlésének Házszabályáról szóló 46/1994. (IX.30.) OGY. határozat is lehetőséget ad arra, hogy a benyújtott módosító indítványokat – amennyiben azok a költségvetésre jelentős kihatással vannak – az  illetékes szakmai bizottság döntés előtt megvizsgálja. Mindezekre   tekintettel  javasolom ezen lehetőségnek az SZMSZ-ben történő szabályoz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Mindezek alapján kérjük a Tisztelt Közgyűlést, hogy a Szervezeti és Működési Szabályzat módosítására vonatkozó javaslatot elfogadni, az Ügyrend módosítását pedig tudomásul venni szíveskedjék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6. december ”     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: Dr. Ipkovich György :)                                              </w:t>
        <w:tab/>
        <w:t>(: Dr. Kaczmarski János :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..…/2006. (XII. 14.) Kgy. számú határoza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Közgyűlés Szombathely Megyei Jogú Város Polgármesteri Hivatala Ügyrendjének módosítását az előterjesztésben foglaltak szerint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Tőke Erzsébet, a Jogi és Képviselő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Dr. Szele Györgyi, az Igazgatási Osztály vezetője,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 xml:space="preserve">Heckenast Gusztáv, az Oktatási, Kulturális és Sport Osztály vezetője,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</w:t>
      </w:r>
    </w:p>
    <w:p>
      <w:pPr>
        <w:pStyle w:val="Normal"/>
        <w:ind w:left="2124" w:hanging="0"/>
        <w:jc w:val="both"/>
        <w:rPr>
          <w:rFonts w:cs="Arial"/>
          <w:color w:val="FF00FF"/>
        </w:rPr>
      </w:pPr>
      <w:r>
        <w:rPr>
          <w:rFonts w:cs="Arial"/>
        </w:rPr>
        <w:t>Ávár János, a Tisztségviselő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Zseli Imre, a Munkaügyi, Informatikai és Szervezési Osztály vezetője)</w:t>
      </w:r>
    </w:p>
    <w:p>
      <w:pPr>
        <w:pStyle w:val="Normal"/>
        <w:jc w:val="both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Normal"/>
        <w:jc w:val="center"/>
        <w:rPr>
          <w:rFonts w:cs="Arial"/>
          <w:color w:val="FF00FF"/>
        </w:rPr>
      </w:pPr>
      <w:r>
        <w:rPr>
          <w:rFonts w:cs="Arial"/>
          <w:color w:val="FF00FF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…</w:t>
      </w:r>
      <w:r>
        <w:rPr>
          <w:rFonts w:cs="Arial"/>
          <w:b/>
          <w:bCs/>
        </w:rPr>
        <w:t>../2006. (….. ….) rendelet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Szervezeti és Működési Szabályzatáról szóló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/2003. (V. 29.) sz. rendelete módosításáró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Cs/>
        </w:rPr>
        <w:t>Szombathely Megyei Jogú Város Önkormányzata a helyi önkormányzatokról szóló 1990. évi LXV. törvény 18.§ (1) bekezdésében kapott felhatalmazás alapján az alábbi rendeletet alkotja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41.§ (3)-(6) bekezdése helyébe az alábbi rendelkezések lépnek, egyidejűleg a jelenlegi (3)-(6) bekezdés számozása (7)-(10) bekezdésekre módosul: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 xml:space="preserve">(3) </w:t>
        <w:tab/>
        <w:t>Amennyiben a módosító javaslat az önkormányzati költségvetés kiadásának növelését, vagy  bevételének csökkenését eredményezheti, úgy a költségvetési egyensúly megőrzése érdekében azt a Pénzügyi és Gazdasági Bizottság köteles előzetesen véleményezni. A bizottság véleményében értékeli, hogy a javasla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/>
          <w:bCs/>
        </w:rPr>
        <w:tab/>
        <w:tab/>
        <w:t>a./</w:t>
        <w:tab/>
        <w:tab/>
        <w:t>összhangban van-e a költségvetésre vonatkozó szabályokkal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</w:tabs>
        <w:ind w:left="1416" w:hanging="141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b./</w:t>
        <w:tab/>
        <w:t>a költségvetés szempontjából megvalósítható-e, illetőleg hogyan valósítható me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/>
          <w:b/>
          <w:bCs/>
        </w:rPr>
        <w:t>A napirend tárgyalásakor a (3) bekezdésben megjelölt módosító javaslatokat a polgármester vita nélkül - a (3) bekezdésben írt véleményezés céljából - a bizottsághoz utalj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72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(3)-(4) bekezdésekben meghatározott esetekben a Közgyűlés határozattal dönt arról, hogy az adott napirend tárgyalását folytatja-e, vagy a bizottság véleményének ismeretében későbbi ülésén tűzi napirendjér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72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bizottság véleményének Közgyűlés elé terjesztéséről a bizottság elnöke köteles gondoskodni.”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  <w:t>A rendelet 72.§ (1) bekezdés utolsó mondata helyébe az alábbi rendelkezés lép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A bizottság összetételére nem vonatkozik az 58.§ (2) bekezdésének első és utolsó mondatában írt korlátozás.”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rendelet 1. számú melléklete helyébe e rendelet 1. számú melléklete lép. 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jelen rendelet 2007. január 1. napján lép hatályb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2520" w:leader="none"/>
          <w:tab w:val="center" w:pos="6480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cs="Arial"/>
        </w:rPr>
      </w:pPr>
      <w:r>
        <w:rPr>
          <w:rFonts w:cs="Arial"/>
        </w:rPr>
        <w:tab/>
        <w:t>(: Dr. Ipkovich György :)</w:t>
        <w:tab/>
        <w:t>(: Dr. Kaczmarski János :)</w:t>
      </w:r>
    </w:p>
    <w:p>
      <w:pPr>
        <w:pStyle w:val="Normal"/>
        <w:tabs>
          <w:tab w:val="clear" w:pos="708"/>
          <w:tab w:val="center" w:pos="1800" w:leader="none"/>
          <w:tab w:val="center" w:pos="7200" w:leader="none"/>
        </w:tabs>
        <w:jc w:val="both"/>
        <w:rPr>
          <w:rFonts w:cs="Arial"/>
        </w:rPr>
      </w:pPr>
      <w:r>
        <w:rPr>
          <w:rFonts w:cs="Arial"/>
        </w:rPr>
        <w:tab/>
        <w:t>polgármester</w:t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Arial" w:hAnsi="Arial" w:cs="Arial"/>
        <w:color w:val="000000"/>
      </w:rPr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7:00Z</dcterms:created>
  <dc:creator>Petrovics Dóra</dc:creator>
  <dc:description/>
  <dc:language>en-US</dc:language>
  <cp:lastModifiedBy>Szabó Józsefné</cp:lastModifiedBy>
  <cp:lastPrinted>2006-12-04T15:12:00Z</cp:lastPrinted>
  <dcterms:modified xsi:type="dcterms:W3CDTF">2006-12-05T11:53:00Z</dcterms:modified>
  <cp:revision>30</cp:revision>
  <dc:subject/>
  <dc:title>Az előterjesztést megtárgyalták:</dc:title>
</cp:coreProperties>
</file>