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3/2011.(VIII. 10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1. </w:t>
        <w:tab/>
        <w:t xml:space="preserve">Szombathely Megyei Jogú Város Közgyűlése a Nyitra Utcai Általános Művelődési Központ és a </w:t>
      </w:r>
      <w:r>
        <w:rPr>
          <w:rFonts w:cs="Arial"/>
        </w:rPr>
        <w:t xml:space="preserve">Művelődési Intézmények Gazdasági, Műszaki Ellátó és Szolgáltató Szervezete (Művelődési GAMESZ) </w:t>
      </w:r>
      <w:r>
        <w:rPr>
          <w:rFonts w:cs="Arial"/>
          <w:bCs/>
        </w:rPr>
        <w:t xml:space="preserve">közötti - feladatmegosztásra vonatkozó - megállapodást jóváhagy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2. A Közgyűlés felhatalmazza a polgármestert, hogy a Nyitra Utcai Általános Művelődési Központ és Művelődési GAMESZ közötti feladatmegosztásra vonatkozóan megkötött megállapodást ellenjegyezze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 xml:space="preserve">azonnal az 1. pont vonatkozásában,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illetve 2011. szeptember 30. a  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6:00Z</dcterms:created>
  <dc:creator>sumeghy.veronika</dc:creator>
  <dc:description/>
  <dc:language>en-US</dc:language>
  <cp:lastModifiedBy>sumeghy.veronika</cp:lastModifiedBy>
  <dcterms:modified xsi:type="dcterms:W3CDTF">2011-08-11T08:06:00Z</dcterms:modified>
  <cp:revision>1</cp:revision>
  <dc:subject/>
  <dc:title>323/2011</dc:title>
</cp:coreProperties>
</file>