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22/2011.(VIII. 10.) Kgy. sz. határozat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1. </w:t>
        <w:tab/>
        <w:t>Szombathely Megyei Jogú Város Közgyűlése 2011. október 1. napjával a Nyitra Utcai Általános Művelődési Központ gazdálkodási jogkör szerinti besorolását önállóan működő költségvetési szervként határozza meg. A módosításra tekintettel az intézmény gazdasági szervezeti egysége 2011. október 1. napjával megszűnik.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A Közgyűlés az intézmény pénzügyi- gazdálkodási feladatai ellátására a </w:t>
      </w:r>
      <w:r>
        <w:rPr>
          <w:rFonts w:cs="Arial"/>
        </w:rPr>
        <w:t xml:space="preserve">Művelődési Intézmények Gazdasági, Műszaki Ellátó és Szolgáltató Szervezetét (Művelődési GAMESZ) </w:t>
      </w:r>
      <w:r>
        <w:rPr>
          <w:rFonts w:cs="Arial"/>
          <w:bCs/>
        </w:rPr>
        <w:t>jelöli k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2. </w:t>
        <w:tab/>
        <w:t>A Közgyűlés a gazdálkodási jogkör változása kapcsán a Nyitra Utcai Általános Művelődési Központ Alapító Okiratát a következők szerint módosítja: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Cs/>
        </w:rPr>
        <w:t>a 6. pont az alábbiak szerint változik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rFonts w:cs="Arial"/>
        </w:rPr>
        <w:t>6./</w:t>
        <w:tab/>
      </w:r>
      <w:r>
        <w:rPr>
          <w:rFonts w:cs="Arial"/>
          <w:b/>
          <w:color w:val="000000"/>
          <w:u w:val="single"/>
        </w:rPr>
        <w:t xml:space="preserve">Gazdálkodási </w:t>
      </w:r>
      <w:r>
        <w:rPr>
          <w:rFonts w:cs="Arial"/>
          <w:b/>
          <w:bCs/>
          <w:u w:val="single"/>
        </w:rPr>
        <w:t xml:space="preserve">Besorolása: </w:t>
      </w:r>
    </w:p>
    <w:p>
      <w:pPr>
        <w:pStyle w:val="Normal"/>
        <w:ind w:left="900" w:hanging="0"/>
        <w:jc w:val="both"/>
        <w:rPr>
          <w:rFonts w:cs="Arial"/>
          <w:strike/>
        </w:rPr>
      </w:pPr>
      <w:r>
        <w:rPr>
          <w:rFonts w:cs="Arial"/>
          <w:strike/>
        </w:rPr>
        <w:t>önállóan működő és gazdálkodó költségvetési sz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  <w:t>önállóan működő költségvetési szerv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cs="Arial"/>
          <w:i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i/>
          <w:i/>
        </w:rPr>
      </w:pPr>
      <w:r>
        <w:rPr>
          <w:rFonts w:cs="Arial"/>
          <w:i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hatályba lépésre vonatkozóan a Közgyűlés az alábbiak szerint rendelkezik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Jelen Alapító Okirat érvényes mindaddig, amíg módosítását az alapító szerv nem kezdeményezi.</w:t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iCs/>
        </w:rPr>
        <w:t>Jelen Alapító okirat 2011. október 1. napjával lép hatályba.</w:t>
      </w:r>
    </w:p>
    <w:p>
      <w:pPr>
        <w:pStyle w:val="Normal"/>
        <w:ind w:first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 xml:space="preserve">A Közgyűlés a módosításokkal egybeszerkesztett Alapító Okiratot jóváhagyja, egyúttal felhatalmazza a polgármestert és a jegyzőt az Alapító Okirat aláírására. 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221"/>
        </w:tabs>
        <w:ind w:left="122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1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1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1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1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1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1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6:00Z</dcterms:created>
  <dc:creator>sumeghy.veronika</dc:creator>
  <dc:description/>
  <dc:language>en-US</dc:language>
  <cp:lastModifiedBy>sumeghy.veronika</cp:lastModifiedBy>
  <dcterms:modified xsi:type="dcterms:W3CDTF">2011-08-11T08:06:00Z</dcterms:modified>
  <cp:revision>1</cp:revision>
  <dc:subject/>
  <dc:title>322/2011</dc:title>
</cp:coreProperties>
</file>