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6. december 1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Javaslat Szombathely Megyei Jogú Város Önkormányzata Szervezeti és Működési Szabályzatáról szóló 20/2003. (V.29.) sz. rendeletének, valamint Szombathely Megyei Jogú Város Polgármesteri Hivatal Ügyrendjének módosít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Szombathely Megyei Jogú Város 2007. évi átmeneti gazdálkodásáról szóló rendelet tervezet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jékoztató Szombathely Megyei Jogú Város 2006. évi I-IX. havi gazdálkodásáról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Szombathely Megyei Jogú Város Önkormányzatának 2007. évi költségvetési koncepciój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/</w:t>
        <w:tab/>
        <w:t>Javaslat a 2006-2010. közötti időszakra szóló együttműködési keret-megállapodás megkötésére Vas Megye Önkormányzata, valamint Vas Megye és Szombathely Megyei Jogú Város Markusovszky Kórháza – Egyetemi Oktatókórházáva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/</w:t>
        <w:tab/>
        <w:t>Javaslat a bérlakás igénylők problémájának megold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Szombathely Megyei Jogú Város Közgyűlése Lakásbizottságának 2007. évi munkaterv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ővári Attila, a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/</w:t>
        <w:tab/>
        <w:t>Szombathely Megyei Jogú Város Közgyűlése Lakásbizottságának ügyrend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ővári Attila, a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>Szombathely, Győrffy I. utcai lakhatási körülmények vizsgálat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Javaslat Szombathely Megyei Jogú Város Önkormányzata Szervezeti és Működési Szabályzatáról szóló 20/2003. (V.29.) sz. rendeletének, valamint Szombathely Megyei Jogú Város Polgármesteri Hivatala Ügyrendjének módosításár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Dr. Tőke Erzsébetet, a Jogi és Képviselő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őke Erzsébet</w:t>
      </w:r>
      <w:r>
        <w:rPr>
          <w:rFonts w:cs="Arial" w:ascii="Arial" w:hAnsi="Arial"/>
        </w:rPr>
        <w:t xml:space="preserve"> szóbeli kiegészítést nem fűzött az előterjesztéshez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7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Szombathely Megyei Jogú Város Önkormányzata Szervezeti és Működési Szabályzatáról szóló 20/2003. (V.29.) sz. rendeletének, valamint Szombathely Megyei Jogú Város Polgármesteri Hivatal Ügyrendjének módosításáról szóló javaslato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dec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Szombathely Megyei Jogú Város 2007. évi átmeneti gazdálkodásáról szóló rendelet tervezet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r. Takátsné Tenki Mária megérkezett. A jelenlévő bizottsági tagok száma 7 f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zakács Eszter</w:t>
      </w:r>
      <w:r>
        <w:rPr/>
        <w:t xml:space="preserve"> szóbeli kiegészítésében elmondta, az előírásoknak megfelelően elkészítették az átmeneti gazdálkodásról szóló rendel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megkérdezte, hogy az előterjesztés szerint nem lehet 2007. január-február hónapban lakásvásárláshoz kamatmentes kölcsönt megállapítani, kifizetn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zakács Eszter </w:t>
      </w:r>
      <w:r>
        <w:rPr/>
        <w:t>válaszában elmondta, hogy nem fizethető 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sajnálatát fejezte ki ezzel kapcsolatban. Ez azt jelenti, hogy csak 2007. márciusában lesz lehetőség lakásvásárlási támogatás megállapítására. További hozzászólás és kérdés hiányában szavazásra bocsátotta az előterjesztés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8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Lakásbizottság Szombathely Megyei Jogú Város 2007. évi átmeneti gazdálkodásáról szóló rendelet-tervezete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dec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</w:rPr>
        <w:tab/>
        <w:t xml:space="preserve">Tájékoztató Szombathely Megyei Jogú Város 2006. évi I-IX. havi gazdálkodásáról 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cs Eszter</w:t>
      </w:r>
      <w:r>
        <w:rPr>
          <w:rFonts w:cs="Arial" w:ascii="Arial" w:hAnsi="Arial"/>
        </w:rPr>
        <w:t xml:space="preserve"> elmondta, hogy az előterjesztés a szeptember 30-i állapotot tükrözi. Azóta természetesen sok változás történt, melyről tud tájékoztatást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9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Szombathely Megyei Jogú Város Önkormányzata 2006. I-IX. havi gazdálkodásáról szóló tájékoztató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december 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</w:rPr>
        <w:tab/>
        <w:t>Szombathely Megyei Jogú Város Önkormányzatának 2007. évi költségvetési koncepciój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cs Eszter</w:t>
      </w:r>
      <w:r>
        <w:rPr>
          <w:rFonts w:cs="Arial" w:ascii="Arial" w:hAnsi="Arial"/>
        </w:rPr>
        <w:t xml:space="preserve"> elmondta, hogy a koncepció egyrészt bemutatja a 2006. évi gazdálkodást. A koncepció készítésekor számbavették a 2007. évre várható bevételeket, 152 millió Ft-tal kevesebből lehet gazdálkodni 2007-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7. évi feladatokhoz 430 millió Ft többletforrásra lenne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kel is lesz költségvetési egyezt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cepciónak megfelelően készítik el a 2007. évi költségve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véleménye szerint ez a terv csak 3 – 3,5 milliárd forint hitel felvételével oldható meg. Javasolta, hogy a koncepcióba vegyék bele a kiesett tételeket, hogy mindenki tisztán láth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cs Eszter</w:t>
      </w:r>
      <w:r>
        <w:rPr>
          <w:rFonts w:cs="Arial" w:ascii="Arial" w:hAnsi="Arial"/>
        </w:rPr>
        <w:t xml:space="preserve"> tájékoztatta a bizottság tagjait, arra nincs lehetőség, hogy mindent részletesen feltüntessenek. De bárkinek szívesen válaszol a kérdés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0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Szombathely Megyei Jogú Város Önkormányzatának 2007. évi költségvetési koncepciójáról szóló előterjesztést megtárgyalta és a Közgyűlésnek  az alábbi kiegészítésse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teremtse meg annak a feltételét, hogy a Lakásalap kiadási előirányzatát jelentősen megemelj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dec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5. napirendi pont:</w:t>
      </w:r>
      <w:r>
        <w:rPr>
          <w:rFonts w:cs="Arial" w:ascii="Arial" w:hAnsi="Arial"/>
        </w:rPr>
        <w:tab/>
        <w:t>Javaslat a 2006-2010. közötti időszakra szóló együttműködési keret-megállapodás megkötésére Vas Megye Önkormányzata, valamint Vas Megye és Szombathely Megyei Jogú Város Markusovszky Kórháza – Egyetemi Oktatókórházával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szóbeli kiegészítésként elmondta, hogy a változások vastagon vannak jelölve. Az anyagi támogatás a mindenkori éves költségvetésben lesz rögzí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önge Márta</w:t>
      </w:r>
      <w:r>
        <w:rPr>
          <w:rFonts w:cs="Arial" w:ascii="Arial" w:hAnsi="Arial"/>
        </w:rPr>
        <w:t xml:space="preserve"> apróbb pontosításokat javas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ldal: 6. pon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rkusovszky Kórház partneri viszonyt alakított ki az egészségügyi szakképzést folytató középiskolával, segítette </w:t>
      </w:r>
      <w:r>
        <w:rPr>
          <w:rFonts w:cs="Arial" w:ascii="Arial" w:hAnsi="Arial"/>
          <w:b/>
          <w:bCs/>
        </w:rPr>
        <w:t>a városban működő</w:t>
      </w:r>
      <w:r>
        <w:rPr>
          <w:rFonts w:cs="Arial" w:ascii="Arial" w:hAnsi="Arial"/>
        </w:rPr>
        <w:t xml:space="preserve"> középfokú, valamint az akkreditált felsőfokú szakképzést, főiskolai </w:t>
      </w:r>
      <w:r>
        <w:rPr>
          <w:rFonts w:cs="Arial" w:ascii="Arial" w:hAnsi="Arial"/>
          <w:b/>
          <w:bCs/>
        </w:rPr>
        <w:t>és egyetemi</w:t>
      </w:r>
      <w:r>
        <w:rPr>
          <w:rFonts w:cs="Arial" w:ascii="Arial" w:hAnsi="Arial"/>
        </w:rPr>
        <w:t xml:space="preserve"> kép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ldal 15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ldal 7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pcsolatainak és tekintélyének felhasználásával mindent elkövet a Markusovszky Kórház címzett támogatási igényeinek, </w:t>
      </w:r>
      <w:r>
        <w:rPr>
          <w:rFonts w:cs="Arial" w:ascii="Arial" w:hAnsi="Arial"/>
          <w:b/>
          <w:bCs/>
        </w:rPr>
        <w:t>a fejlődést segítő</w:t>
      </w:r>
      <w:r>
        <w:rPr>
          <w:rFonts w:cs="Arial" w:ascii="Arial" w:hAnsi="Arial"/>
        </w:rPr>
        <w:t xml:space="preserve"> egyéb pályázatainak befogad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ldal 11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embereivel segíti az oktatási-nevelési intézményekben, valamint a </w:t>
      </w:r>
      <w:r>
        <w:rPr>
          <w:rFonts w:cs="Arial" w:ascii="Arial" w:hAnsi="Arial"/>
          <w:b/>
          <w:bCs/>
        </w:rPr>
        <w:t>felnőttek</w:t>
      </w:r>
      <w:r>
        <w:rPr>
          <w:rFonts w:cs="Arial" w:ascii="Arial" w:hAnsi="Arial"/>
        </w:rPr>
        <w:t xml:space="preserve"> körében folyó egészségnevelő mun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ldal 14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övőben is szellemi bázisa kíván lenni a Szombathelyen folyó közép-, és felsőfokú, főiskolai és </w:t>
      </w:r>
      <w:r>
        <w:rPr>
          <w:rFonts w:cs="Arial" w:ascii="Arial" w:hAnsi="Arial"/>
          <w:b/>
          <w:bCs/>
        </w:rPr>
        <w:t>egyetemi</w:t>
      </w:r>
      <w:r>
        <w:rPr>
          <w:rFonts w:cs="Arial" w:ascii="Arial" w:hAnsi="Arial"/>
        </w:rPr>
        <w:t xml:space="preserve"> egészségügyi szakképz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javasolta, hogy a pontosításokat fogadják el és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a Javaslat a 2006-2010. közötti időszakra szóló együttműködési keret-megállapodás megkötésére Vas Megye Önkormányzata, valamint Vas Megye és Szombathely Megyei Jogú Város Markusovszky Kórháza – Egyetemi Oktatókórházával szóló előterjesztést megtárgyalta és a Közgyűlésnek  az alábbi módosításokka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ldal: 6. pon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rkusovszky Kórház partneri viszonyt alakított ki az egészségügyi szakképzést folytató középiskolával, segítette </w:t>
      </w:r>
      <w:r>
        <w:rPr>
          <w:rFonts w:cs="Arial" w:ascii="Arial" w:hAnsi="Arial"/>
          <w:b/>
          <w:bCs/>
        </w:rPr>
        <w:t>a városban működő</w:t>
      </w:r>
      <w:r>
        <w:rPr>
          <w:rFonts w:cs="Arial" w:ascii="Arial" w:hAnsi="Arial"/>
        </w:rPr>
        <w:t xml:space="preserve"> középfokú, valamint az akkreditált felsőfokú szakképzést, főiskolai </w:t>
      </w:r>
      <w:r>
        <w:rPr>
          <w:rFonts w:cs="Arial" w:ascii="Arial" w:hAnsi="Arial"/>
          <w:b/>
          <w:bCs/>
        </w:rPr>
        <w:t>és egyetemi</w:t>
      </w:r>
      <w:r>
        <w:rPr>
          <w:rFonts w:cs="Arial" w:ascii="Arial" w:hAnsi="Arial"/>
        </w:rPr>
        <w:t xml:space="preserve"> kép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ldal 15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ldal 7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pcsolatainak és tekintélyének felhasználásával mindent elkövet a Markusovszky Kórház címzett támogatási igényeinek, </w:t>
      </w:r>
      <w:r>
        <w:rPr>
          <w:rFonts w:cs="Arial" w:ascii="Arial" w:hAnsi="Arial"/>
          <w:b/>
          <w:bCs/>
        </w:rPr>
        <w:t>a fejlődést segítő</w:t>
      </w:r>
      <w:r>
        <w:rPr>
          <w:rFonts w:cs="Arial" w:ascii="Arial" w:hAnsi="Arial"/>
        </w:rPr>
        <w:t xml:space="preserve"> egyéb pályázatainak befogad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ldal 11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embereivel segíti az oktatási-nevelési intézményekben, valamint a </w:t>
      </w:r>
      <w:r>
        <w:rPr>
          <w:rFonts w:cs="Arial" w:ascii="Arial" w:hAnsi="Arial"/>
          <w:b/>
          <w:bCs/>
        </w:rPr>
        <w:t>felnőttek</w:t>
      </w:r>
      <w:r>
        <w:rPr>
          <w:rFonts w:cs="Arial" w:ascii="Arial" w:hAnsi="Arial"/>
        </w:rPr>
        <w:t xml:space="preserve"> körében folyó egészségnevelő mun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ldal 14. po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övőben is szellemi bázisa kíván lenni a Szombathelyen folyó közép-, és felsőfokú, főiskolai és </w:t>
      </w:r>
      <w:r>
        <w:rPr>
          <w:rFonts w:cs="Arial" w:ascii="Arial" w:hAnsi="Arial"/>
          <w:b/>
          <w:bCs/>
        </w:rPr>
        <w:t>egyetemi</w:t>
      </w:r>
      <w:r>
        <w:rPr>
          <w:rFonts w:cs="Arial" w:ascii="Arial" w:hAnsi="Arial"/>
        </w:rPr>
        <w:t xml:space="preserve"> egészségügyi szakképzésne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dec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6. napirendi pont:</w:t>
      </w:r>
      <w:r>
        <w:rPr>
          <w:rFonts w:cs="Arial" w:ascii="Arial" w:hAnsi="Arial"/>
        </w:rPr>
        <w:tab/>
        <w:t>Javaslat a bérlakás igénylők problémájának megoldásár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tájékoztatta a bizottság tagjait, hogy az irodával közösen elkészítették a lehetséges alternatívákat a bérlakás igénylők problémájának megoldására. A bizottságnak most abban kell döntenie, hogy melyik megoldást, megoldásokat tartja megvalósítható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véleménye szerint a 6. pont jöhet szó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 távozott a bizottsági ülésről. A jelenlévő bizottsági tagok száma 6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a 7. pontot tartja megfelelőnek. Legalább 50 bérlőt tud, aki megvásárolná a lakását és helyette az önkormányzat számára lakást vásárolna. Továbbá megfontolásra javasolja a 6. pontot. Véleménye szerint az 1., 2., és 3. pontra anyagi forrás ninc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javasolta a bizottság tagjainak a lakbérek rendezésének átgond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javasolta a bizottság tagjainak, hogy az 1-3. pontot össze kell hangolni az önkormányzat lehetőségeivel a források arányában. Leginkább megvalósíthatónak a 6-7. pontot tartja. A 4. pontnál forráshiány probléma van, de lehetőség esetén ki lehet használni. A 2., 5. és 8. pontot nem tartja megvalósítható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bérlakás igénylők problémájának megoldásáról szóló javaslatot megtárgyalta és a lehetséges alternatívák közül az alábbi javaslatot hozta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1., 2., és 3. pontot össze kell hangolni az önkormányzat lehetőségeivel a források arányáb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6. és 7. pontot megvalósíthatónak tar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4. pont esetén forráshiány van, de lehetőség esetén ki lehet használni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2., 5. és 8. pontot nem tartja megvalósíthatóna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anuá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7. napirendi pont:</w:t>
      </w:r>
      <w:r>
        <w:rPr>
          <w:rFonts w:cs="Arial" w:ascii="Arial" w:hAnsi="Arial"/>
        </w:rPr>
        <w:tab/>
        <w:t>Szombathely Megyei Jogú Város Közgyűlése Lakás Bizottságának 2007. évi munkaterv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 a bizottság tagjait, hogy az elfogadott közgyűlési munkatervnek megfelelően készült el a bizottsági munkaterv. Kérte a bizottság tagjait mondják el javaslatai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3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2007. évi munkatervét megtárgyalta és az előterjesztésben foglaltaknak megfelelően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8. napirendi pont:</w:t>
      </w:r>
      <w:r>
        <w:rPr>
          <w:rFonts w:cs="Arial" w:ascii="Arial" w:hAnsi="Arial"/>
        </w:rPr>
        <w:tab/>
        <w:t>Szombathely Megyei Jogú Város Közgyűlése Lakás Bizottságának ügyrend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 a bizottság tagjait, hogy az előírásoknak megfelelően elkészítették a bizottság ügyrendjét. Kérte a bizottság tagjait mondják el javaslatai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László</w:t>
      </w:r>
      <w:r>
        <w:rPr>
          <w:rFonts w:cs="Arial" w:ascii="Arial" w:hAnsi="Arial"/>
        </w:rPr>
        <w:t xml:space="preserve"> tájékoztatta a bizottság tagjait, az előterjesztés elkészülte után derült, hogy kisebb pontosításokra szükség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§ egy új (2) bekezdéssel egészülne ki, a többi számozása pedig ennek megfelelően módosuln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Rendkívüli esetben, amennyiben a bizottság elnöke feladatköre ellátását lehetetlenné tévő állapot miatt az ülés összehívására, vagy levezetésére nem képes úg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/ </w:t>
        <w:tab/>
        <w:t>a bizottság összehívására a polgármester jogosult;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</w:rPr>
        <w:t>b./</w:t>
        <w:tab/>
        <w:t>az ülés levezetésével a bizottság képviselő tagjai közül a polgármester írásban bíz meg levezető elnököt. A bizottsági ülés levezetésére szóló megbízás a bizottság egyetlen ülésére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§ (1) bekezdésében a meghívót az ülés előtt legalább 5 </w:t>
      </w:r>
      <w:r>
        <w:rPr>
          <w:rFonts w:cs="Arial" w:ascii="Arial" w:hAnsi="Arial"/>
          <w:strike/>
        </w:rPr>
        <w:t>munka</w:t>
      </w:r>
      <w:r>
        <w:rPr>
          <w:rFonts w:cs="Arial" w:ascii="Arial" w:hAnsi="Arial"/>
        </w:rPr>
        <w:t xml:space="preserve">nappal, a rendkívüli ülésre szóló meghívót pedig 3 </w:t>
      </w:r>
      <w:r>
        <w:rPr>
          <w:rFonts w:cs="Arial" w:ascii="Arial" w:hAnsi="Arial"/>
          <w:strike/>
        </w:rPr>
        <w:t>munka</w:t>
      </w:r>
      <w:r>
        <w:rPr>
          <w:rFonts w:cs="Arial" w:ascii="Arial" w:hAnsi="Arial"/>
        </w:rPr>
        <w:t>nappal előbb kelljen ki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§ (1) bekezdésében a bizottsági ülésről szóló jegyzőkönyvet az SZMSZ szerinti határidőn belül kell el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lasz József</w:t>
      </w:r>
      <w:r>
        <w:rPr>
          <w:rFonts w:cs="Arial" w:ascii="Arial" w:hAnsi="Arial"/>
        </w:rPr>
        <w:t xml:space="preserve"> javasolta, a 13.§ (1) bekezdésében szerepeljen az is, hogy a jegyzőkönyvet egy bizottsági tag is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szavazásra bocsátotta Olasz József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1 igen szavazattal, 5 ellenszavazattal,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4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nem ért egyet azzal, hogy a bizottsági ülésről szóló jegyzőkönyvet egy bizottsági tag is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szavazásra bocsátotta az irodavezető úr módosító javasl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5/2006. (XI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z ügyrendjéről szóló előterjesztést megtárgyalta az alábbi módosító javaslatokkal együt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8.§ egy új (2) bekezdéssel egészül ki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Rendkívüli esetben, amennyiben a bizottság elnöke feladatköre ellátását lehetetlenné tévő állapot miatt az ülés összehívására, vagy levezetésére nem képes úg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/ </w:t>
        <w:tab/>
        <w:t>a bizottság összehívására a polgármester jogosult;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ülés levezetésével a bizottság képviselő tagjai közül a polgármester írásban bíz meg levezető elnököt. A bizottsági ülés levezetésére szóló megbízás a bizottság egyetlen ülésére sz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9.§ (1) bekezdésében a meghívót az ülés előtt legalább 5 </w:t>
      </w:r>
      <w:r>
        <w:rPr>
          <w:rFonts w:cs="Arial" w:ascii="Arial" w:hAnsi="Arial"/>
          <w:strike/>
        </w:rPr>
        <w:t>munka</w:t>
      </w:r>
      <w:r>
        <w:rPr>
          <w:rFonts w:cs="Arial" w:ascii="Arial" w:hAnsi="Arial"/>
        </w:rPr>
        <w:t xml:space="preserve">nappal, a rendkívüli ülésre szóló meghívót pedig 3 </w:t>
      </w:r>
      <w:r>
        <w:rPr>
          <w:rFonts w:cs="Arial" w:ascii="Arial" w:hAnsi="Arial"/>
          <w:strike/>
        </w:rPr>
        <w:t>munka</w:t>
      </w:r>
      <w:r>
        <w:rPr>
          <w:rFonts w:cs="Arial" w:ascii="Arial" w:hAnsi="Arial"/>
        </w:rPr>
        <w:t>nappal előbb kell ki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13.§ (1) bekezdésében a bizottsági ülésről szóló jegyzőkönyvet az SZMSZ szerinti határidőn belül kell el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 2007. január 1-én lép hatályb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9. napirendi pont:</w:t>
      </w:r>
      <w:r>
        <w:rPr>
          <w:rFonts w:cs="Arial" w:ascii="Arial" w:hAnsi="Arial"/>
        </w:rPr>
        <w:tab/>
        <w:t>Szombathely, Győrffy I. u-i lakhatási körülmények vizsgálat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köszöntötte a bizottsági ülésen Hauzer Filipet, a Roma Kisebbségi Önkormányzat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uzer Filip</w:t>
      </w:r>
      <w:r>
        <w:rPr>
          <w:rFonts w:cs="Arial" w:ascii="Arial" w:hAnsi="Arial"/>
        </w:rPr>
        <w:t xml:space="preserve"> tájékoztatta a bizottság tagjait, hogy tisztában van a Szombathely, Győrffy I. u. 18-20. szám alatti bérlakásban lakókkal kapcsolatban kialakult problémával. Igazából 5-6 család problémás. Álláspontja szerint ezeket a családokat kellene a város különböző pontjain elhelyezni. Felajánlotta segítségét, segít a családokkal való kommunikáció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megköszönte a segítséget, kérte Hauzer Filipet, hogy dolgozzák ki a 2007. első negyedévére, konkrétan mely családokról van szó. Megpróbálják beépíteni a lakás-felhasználási tervbe az elhelyezés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is megköszönte a segí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ster Ágnes</w:t>
        <w:tab/>
        <w:tab/>
        <w:tab/>
        <w:tab/>
        <w:tab/>
        <w:tab/>
        <w:t xml:space="preserve">          Kővári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könyvvezető</w:t>
        <w:tab/>
        <w:tab/>
        <w:tab/>
        <w:t xml:space="preserve">        </w:t>
        <w:tab/>
        <w:t xml:space="preserve">        </w:t>
        <w:tab/>
        <w:t xml:space="preserve">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2:00Z</dcterms:created>
  <dc:creator>Mester Ágnes</dc:creator>
  <dc:description/>
  <dc:language>en-US</dc:language>
  <cp:lastModifiedBy>Informatikai Iroda</cp:lastModifiedBy>
  <cp:lastPrinted>2007-02-12T09:01:00Z</cp:lastPrinted>
  <dcterms:modified xsi:type="dcterms:W3CDTF">2007-03-19T10:52:00Z</dcterms:modified>
  <cp:revision>2</cp:revision>
  <dc:subject/>
  <dc:title/>
</cp:coreProperties>
</file>