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z előterjesztést megtárgyalt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Kulturál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s Sport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A határozati javaslatot törvényességi 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444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: Dr. Nagy Tibor  :)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jegyzői feladatokat ellátó 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aljegy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2011. augusztus 10-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kívül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Joskar-Ola Lakótelepért Alapítvány támoga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A Joskar Ola Lakótelepért Alapítvány az idei esztendőben is megrendezi a Joskar Ola Kulturális és Sportfesztivált. Az évek óta nagy sikernek örvendő program – amelynek megrendezésére az idei évben szeptember 3-án és 4-én kerül sor – sport jellegű kiadásaihoz a szervezők a Kulturális és Sport Bizottságtól 300.000.- Ft összegű támogatást kértek.  A Bizottság a 156/2011. (VII.28.) Kult. és Sport Biz. sz. határozatában javasolta a rendezvény támogatását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TextBody"/>
        <w:rPr/>
      </w:pPr>
      <w:r>
        <w:rPr/>
        <w:t>Az Önkormányzat költségvetéséről szóló 5/2011.(III. 02.) sz. rendelet 15. § (3) bekezdése értelmében alapítványok részére pénzeszközt átadni kizárólag a Közgyűlés döntése alapján lehet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skar Ola Lakótelepért Alapítvány a közpénzekből nyújtott támogatások átláthatóságáról szóló 2007. évi CLXXXI. törvényben előírt összeférhetetlenségi nyilatkozatot megt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</w:rPr>
        <w:t>Az SZMSZ 21. §-a alapján kérem a Tisztelt Közgyűlést, hogy a fenti indokokra tekintettel az előterjesztést sürgősségi indítványként napirendre tűzni szíveskedjé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kérem a Tisztelt Közgyűlést, hogy az Alapítványt támogatásáról dön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augusztus „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1. (VIII.1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Közgyűlése – figyelembe véve a Kulturális és Sport Bizottság 156/2011. (VII. 28.) Kult. és Sport.  Biz. sz. határozatát – 300.000.- Ft összegű támogatást biztosít a Joskar Ola Lakótelepért Alapítványnak a 2011. évi Joskar Ola Kulturális és Sportfesztivál sportprogramjainak költségeihez a 2011. évi Sport Kiadások „Közösségi és szabadidősport rendezvények” tételsor terhére.</w:t>
      </w:r>
    </w:p>
    <w:p>
      <w:pPr>
        <w:pStyle w:val="Normal"/>
        <w:jc w:val="both"/>
        <w:rPr>
          <w:rFonts w:ascii="Arial" w:hAnsi="Arial" w:cs="Arial"/>
          <w:strike/>
          <w:szCs w:val="16"/>
        </w:rPr>
      </w:pPr>
      <w:r>
        <w:rPr>
          <w:rFonts w:cs="Arial" w:ascii="Arial" w:hAnsi="Arial"/>
          <w:strike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16"/>
        </w:rPr>
      </w:pPr>
      <w:r>
        <w:rPr>
          <w:rFonts w:cs="Arial" w:ascii="Arial" w:hAnsi="Arial"/>
          <w:bCs/>
          <w:i/>
          <w:szCs w:val="16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/>
          <w:szCs w:val="22"/>
        </w:rPr>
        <w:t xml:space="preserve"> </w:t>
        <w:tab/>
      </w:r>
      <w:r>
        <w:rPr>
          <w:rFonts w:cs="Arial" w:ascii="Arial" w:hAnsi="Arial"/>
          <w:b/>
        </w:rPr>
        <w:t xml:space="preserve">Dr. Puskás Tivadar </w:t>
      </w:r>
      <w:r>
        <w:rPr>
          <w:rFonts w:cs="Arial" w:ascii="Arial" w:hAnsi="Arial"/>
          <w:b/>
          <w:szCs w:val="22"/>
        </w:rPr>
        <w:t xml:space="preserve">polgármester,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r. Károlyi Ákos, az Egészségügyi és Közszolgálati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  <w:t>azonnal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1:00Z</dcterms:created>
  <dc:creator>Taschner Krisztina</dc:creator>
  <dc:description/>
  <dc:language>en-US</dc:language>
  <cp:lastModifiedBy>kovacs.frigyes</cp:lastModifiedBy>
  <cp:lastPrinted>2011-08-08T13:43:00Z</cp:lastPrinted>
  <dcterms:modified xsi:type="dcterms:W3CDTF">2011-08-08T13:07:00Z</dcterms:modified>
  <cp:revision>4</cp:revision>
  <dc:subject/>
  <dc:title/>
</cp:coreProperties>
</file>