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20/2011. (VIII.10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mbathely Megyei Jogú Város Közgyűlése – költségvetési többletforrás biztosítása nélkül - az Egyesített Bölcsődei Intézmény létszám-előirányzatát 2011. szeptember 1. napjától 9 fővel növeli. A foglalkoztatottak létszáma így 189 főről 198 főre módosul, melyen belül a szakmai létszám 101 főről 109 főre, míg az intézmény-üzemeltetési létszám 88 főről 89 főre vált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kéri az Egyesített Bölcsődei Intézmény vezetőjét, mint munkáltatót, hogy a közalkalmazotti jogviszonyok létesítése érdekében tegye meg a szükséges intézked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TextBodyIndent"/>
        <w:ind w:left="708" w:firstLine="702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TextBodyIndent"/>
        <w:ind w:left="708" w:firstLine="702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ebestyén Bianka, az Egyesített Bölcsődei Intézmény vezetője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1. szeptember 1. (az 1-2. pontok vonatkozásába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5:00Z</dcterms:created>
  <dc:creator>sumeghy.veronika</dc:creator>
  <dc:description/>
  <dc:language>en-US</dc:language>
  <cp:lastModifiedBy>sumeghy.veronika</cp:lastModifiedBy>
  <dcterms:modified xsi:type="dcterms:W3CDTF">2011-08-11T08:05:00Z</dcterms:modified>
  <cp:revision>1</cp:revision>
  <dc:subject/>
  <dc:title>320/2011</dc:title>
</cp:coreProperties>
</file>