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9/2011.(VI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</w:t>
        <w:tab/>
        <w:t xml:space="preserve">A Közgyűlés támogatja, hogy az Önkormányzat fenntartásában működő Bercsényi </w:t>
        <w:tab/>
        <w:t xml:space="preserve">Miklós Általános Iskola, Gothard Jenő Általános Iskola, Neumann János Általános </w:t>
        <w:tab/>
        <w:t xml:space="preserve">Iskola, valamint az Aranyhíd Nevelési-Oktatási Integrációs Központ pályázatot </w:t>
        <w:tab/>
        <w:t xml:space="preserve">nyújtsanak be a </w:t>
      </w:r>
      <w:r>
        <w:rPr>
          <w:rFonts w:cs="Arial"/>
          <w:szCs w:val="22"/>
        </w:rPr>
        <w:t xml:space="preserve">„Referencia-intézmények országos hálózatának kialakítása és </w:t>
        <w:tab/>
        <w:t xml:space="preserve">elkészítése” című, TÁMOP - 3.1.7-11/2 kódszámú - </w:t>
      </w:r>
      <w:r>
        <w:rPr>
          <w:rFonts w:cs="Arial"/>
        </w:rPr>
        <w:t xml:space="preserve">önrész nélküli – </w:t>
      </w:r>
      <w:r>
        <w:rPr>
          <w:rFonts w:cs="Arial"/>
          <w:szCs w:val="22"/>
        </w:rPr>
        <w:t xml:space="preserve">pályázati </w:t>
        <w:tab/>
        <w:t xml:space="preserve">kiírásr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Szvegtrzs2"/>
        <w:ind w:left="540" w:hanging="540"/>
        <w:rPr>
          <w:sz w:val="24"/>
        </w:rPr>
      </w:pPr>
      <w:r>
        <w:rPr>
          <w:sz w:val="24"/>
        </w:rPr>
        <w:t>2.</w:t>
        <w:tab/>
        <w:t xml:space="preserve">A Közgyűlés támogatja, hogy az Önkormányzat fenntartásában működő Aranyhíd Nevelési-Oktatási Integrációs Központ pályázatot nyújtson be a „Az Egységes Gyógypedagógiai Módszertani Intézmények által nyújtott szolgáltatások </w:t>
        <w:tab/>
        <w:t xml:space="preserve">fejlesztése és a szolgáltatást támogató eszközök beszerzése a sajátos nevelési </w:t>
        <w:tab/>
        <w:t xml:space="preserve">igényű gyermekek, tanulók együttnevelésének támogatása érdekében című, </w:t>
        <w:tab/>
        <w:t>TÁMOP – 3.1.6-11/2 kódszámú – önrész nélküli - pályázati kiírásra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2"/>
        </w:rPr>
        <w:t>3.</w:t>
      </w:r>
      <w:r>
        <w:rPr/>
        <w:tab/>
      </w:r>
      <w:r>
        <w:rPr>
          <w:rFonts w:cs="Arial"/>
          <w:szCs w:val="22"/>
        </w:rPr>
        <w:t>A Közgyűlés sikeres pályázatok esetén vállalja, hogy a két projekt szakmai eredményeit a projektzárást követő legalább 5 évig fenntartja, továbbá a támogatásból beszerzett eszközök rendeltetésében és tulajdonviszonyában változás nem történik.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A Közgyűlés felhatalmazza a polgármestert a pályázatokhoz szükséges nyilatkozatok, illetve dokumentumok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, az Egészségügyi és Közszolgálati Osztály</w:t>
        <w:tab/>
        <w:tab/>
        <w:tab/>
        <w:tab/>
        <w:t>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sumeghy.veronika</dc:creator>
  <dc:description/>
  <dc:language>en-US</dc:language>
  <cp:lastModifiedBy>sumeghy.veronika</cp:lastModifiedBy>
  <dcterms:modified xsi:type="dcterms:W3CDTF">2011-08-11T08:05:00Z</dcterms:modified>
  <cp:revision>1</cp:revision>
  <dc:subject/>
  <dc:title>319/2011</dc:title>
</cp:coreProperties>
</file>